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91"/>
      </w:tblGrid>
      <w:tr>
        <w:trPr/>
        <w:tc>
          <w:tcPr>
            <w:tcW w:w="3937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VÕ VĂN TẦN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145</wp:posOffset>
                      </wp:positionV>
                      <wp:extent cx="135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.35pt" to="144.4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……/KH-THCS VVT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.35pt" to="207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i/>
              </w:rPr>
              <w:t>Tân Bình, ngày 24 tháng 5 năm 2019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2"/>
              </w:rPr>
            </w:pPr>
            <w:r>
              <w:rPr>
                <w:rFonts w:cs="Times New Roman" w:ascii="Times New Roman" w:hAnsi="Times New Roman"/>
                <w:i/>
                <w:sz w:val="1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ỊCH ÔN TẬP VÀ KIỂM TRA L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ĂM HỌC 2018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120"/>
        <w:ind w:left="288" w:hanging="28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ôn tập: Từ ngày 10/06/2019 đến 12/06/2019 (Áp dụng cho tất cả các khối lớp).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04"/>
        <w:gridCol w:w="2051"/>
        <w:gridCol w:w="1341"/>
        <w:gridCol w:w="134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ôn tập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- Lớp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hời gian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06/ 20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0" w:hanging="0"/>
              <w:rPr/>
            </w:pP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>n  6, 7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color w:val="000000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ử</w:t>
            </w:r>
            <w:r>
              <w:rPr>
                <w:color w:val="000000"/>
                <w:sz w:val="26"/>
                <w:szCs w:val="26"/>
              </w:rPr>
              <w:t xml:space="preserve"> 6, 7</w:t>
            </w:r>
          </w:p>
          <w:p>
            <w:pPr>
              <w:pStyle w:val="Normal"/>
              <w:ind w:right="-9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CD 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giờ 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/06/20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0" w:hanging="0"/>
              <w:rPr/>
            </w:pP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án</w:t>
            </w:r>
            <w:r>
              <w:rPr>
                <w:color w:val="000000"/>
                <w:sz w:val="26"/>
                <w:szCs w:val="26"/>
              </w:rPr>
              <w:t xml:space="preserve"> 6, 7, 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</w:t>
            </w:r>
            <w:r>
              <w:rPr>
                <w:color w:val="000000"/>
                <w:sz w:val="26"/>
                <w:szCs w:val="26"/>
              </w:rPr>
              <w:t>a 6, 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giờ 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/06/20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00" w:hanging="0"/>
              <w:rPr/>
            </w:pPr>
            <w:r>
              <w:rPr>
                <w:color w:val="000000"/>
                <w:sz w:val="26"/>
                <w:szCs w:val="26"/>
              </w:rPr>
              <w:t>Anh 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ă</w:t>
            </w:r>
            <w:r>
              <w:rPr>
                <w:color w:val="000000"/>
                <w:sz w:val="26"/>
                <w:szCs w:val="26"/>
              </w:rPr>
              <w:t>n 6,7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giờ 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6</w:t>
            </w:r>
          </w:p>
          <w:p>
            <w:pPr>
              <w:pStyle w:val="Normal"/>
              <w:ind w:right="-900" w:hanging="0"/>
              <w:rPr/>
            </w:pP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ậ</w:t>
            </w:r>
            <w:r>
              <w:rPr>
                <w:color w:val="000000"/>
                <w:sz w:val="26"/>
                <w:szCs w:val="26"/>
              </w:rPr>
              <w:t>t l</w:t>
            </w:r>
            <w:r>
              <w:rPr>
                <w:rFonts w:cs="VNI-Times"/>
                <w:color w:val="000000"/>
                <w:sz w:val="26"/>
                <w:szCs w:val="26"/>
              </w:rPr>
              <w:t>í</w:t>
            </w:r>
            <w:r>
              <w:rPr>
                <w:color w:val="000000"/>
                <w:sz w:val="26"/>
                <w:szCs w:val="26"/>
              </w:rPr>
              <w:t xml:space="preserve"> 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ề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giờ 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80"/>
        <w:ind w:left="284" w:hanging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ịch kiểm tra lại: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bCs/>
          <w:u w:val="single"/>
        </w:rPr>
        <w:t>KHỐI 6</w:t>
      </w:r>
      <w:r>
        <w:rPr/>
        <w:t xml:space="preserve"> (buổi sáng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74"/>
        <w:gridCol w:w="3000"/>
        <w:gridCol w:w="2836"/>
      </w:tblGrid>
      <w:tr>
        <w:trPr>
          <w:trHeight w:val="4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KIỂM T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 LÀM BÀ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BẮT ĐẦU LÀM BÀI</w:t>
            </w:r>
          </w:p>
        </w:tc>
      </w:tr>
      <w:tr>
        <w:trPr>
          <w:trHeight w:val="238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/6/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ă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phú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g00</w:t>
            </w:r>
          </w:p>
        </w:tc>
      </w:tr>
      <w:tr>
        <w:trPr>
          <w:trHeight w:val="2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phú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g00</w:t>
            </w:r>
          </w:p>
        </w:tc>
      </w:tr>
      <w:tr>
        <w:trPr>
          <w:trHeight w:val="24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C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phú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g00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6/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phú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g0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phú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g00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/06/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h vă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phú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g00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phú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g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HỐI 7 (buổi sáng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74"/>
        <w:gridCol w:w="3000"/>
        <w:gridCol w:w="2674"/>
      </w:tblGrid>
      <w:tr>
        <w:trPr>
          <w:trHeight w:val="4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KIỂM T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 LÀM BÀ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Ờ BẮT ĐẦU LÀM BÀI</w:t>
            </w:r>
          </w:p>
        </w:tc>
      </w:tr>
      <w:tr>
        <w:trPr>
          <w:trHeight w:val="23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/6/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ă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phú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g00</w:t>
            </w:r>
          </w:p>
        </w:tc>
      </w:tr>
      <w:tr>
        <w:trPr>
          <w:trHeight w:val="2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phú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g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6/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á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 phú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g00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/06/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h vă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phú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g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HỐI 8 (buổi sáng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98"/>
        <w:gridCol w:w="2067"/>
        <w:gridCol w:w="2055"/>
        <w:gridCol w:w="115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/ buổ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ôn - Lớp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điểm bắt đầu làm bà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àm bà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ng 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06/ 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ăn 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giờ 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 phú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color w:val="000000"/>
                <w:sz w:val="4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26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ng 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06/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giờ 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 phú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color w:val="000000"/>
                <w:sz w:val="4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26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 giờ 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color w:val="000000"/>
                <w:sz w:val="4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26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ng 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6/20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h văn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giờ 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color w:val="000000"/>
                <w:sz w:val="4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26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í 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giờ 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 phú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imes New Roman" w:hAnsi="Times New Roman" w:cs="Times New Roman"/>
                <w:color w:val="000000"/>
                <w:sz w:val="4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44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Đề nghị các học sinh kiểm tra lại có mặt đúng buổi thi và môn thi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Tân Bình, ngày 24 tháng 5 năm 2019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KT. HIỆU TRƯỞ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PHÓ HIỆU TRƯỞ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bCs/>
        </w:rPr>
        <w:tab/>
        <w:t>Hứa Văn Út</w:t>
      </w:r>
    </w:p>
    <w:sectPr>
      <w:type w:val="nextPage"/>
      <w:pgSz w:w="11906" w:h="16838"/>
      <w:pgMar w:left="1418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2:15:00Z</dcterms:created>
  <dc:creator>User</dc:creator>
  <dc:description/>
  <cp:keywords/>
  <dc:language>en-US</dc:language>
  <cp:lastModifiedBy>Nguyễn Duy</cp:lastModifiedBy>
  <cp:lastPrinted>2019-05-24T13:45:00Z</cp:lastPrinted>
  <dcterms:modified xsi:type="dcterms:W3CDTF">2019-06-07T04:14:00Z</dcterms:modified>
  <cp:revision>58</cp:revision>
  <dc:subject/>
  <dc:title>Phoøng Giaùo Duïc quaän Taân Bình</dc:title>
</cp:coreProperties>
</file>