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05"/>
          <w:tab w:val="center" w:pos="1418" w:leader="none"/>
          <w:tab w:val="center" w:pos="9639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UBND QUẬN TÂN BÌNH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                                    CỘNG HÒA XÃ HỘI CHỦ NGHĨA VIỆT NAM</w:t>
      </w:r>
    </w:p>
    <w:p>
      <w:pPr>
        <w:pStyle w:val="Heading1"/>
        <w:tabs>
          <w:tab w:val="clear" w:pos="8505"/>
          <w:tab w:val="center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ƯỜNG THCS VÕ VĂN TẦN </w:t>
        <w:tab/>
        <w:t xml:space="preserve">                                                          Độc  lập - Tự do - Hạnh phúc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center" w:pos="1418" w:leader="none"/>
          <w:tab w:val="center" w:pos="9639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42545</wp:posOffset>
                </wp:positionV>
                <wp:extent cx="160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3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00495</wp:posOffset>
                </wp:positionH>
                <wp:positionV relativeFrom="paragraph">
                  <wp:posOffset>42545</wp:posOffset>
                </wp:positionV>
                <wp:extent cx="160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8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KẾ HOẠCH CHUYÊN MÔN THÁNG 3/2018</w:t>
      </w:r>
    </w:p>
    <w:p>
      <w:pPr>
        <w:pStyle w:val="Heading8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CHỦ  ĐIỂM GD NGLL</w:t>
      </w:r>
      <w:r>
        <w:rPr/>
        <w:t>: TIẾN  BƯỚC  LÊN  ĐOÀN</w:t>
      </w:r>
    </w:p>
    <w:tbl>
      <w:tblPr>
        <w:tblW w:w="15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44"/>
        <w:gridCol w:w="5254"/>
        <w:gridCol w:w="2396"/>
        <w:gridCol w:w="2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CÔNG VIỆC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ỆN PHÁP THỰC HIỆ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CÔ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5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ổ chưc kỷ niệm QTPN 8/3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5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ổ chức kỷ niệm 87 năm thành lập Đoàn TNCS HCM 26/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5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VCN + HS ngày 5/3/2018 trong tiết 5 SH NGL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ng đòan tổ chức kỷ niệm trong CB-GV-CNV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 đoàn tổ chức sinh hoạt trong chi đoàn và học sin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T + GVCN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 đoàn phân công đoàn viên báo cáo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ngày 5/3/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Ngày 8/3/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ờ chào cờ 26/3/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5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hao giảng, dạy tốt, thực hiện chuyên đề sinh hoạt chuyên môn theo hướng nghiên cứu bài học theo đăng ký,. . .  hoàn thành kế hoạch của Tổ trong năm học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5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ham dự chuyên đề, thao giảng do PGD tổ chức.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ực hiện chuyên đề Cấp Quận môn Mỹ thuật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ác Tổ, nhóm lên kế hoạch : Các Tổ tiếp tục thực hiện  chuyên đề và tổ chức tiết thao giảng ở các nhóm bộ môn. (Đề nghị hoàn tất trong tháng 3 để chuẩn bị công tác ôn thi cuối năm)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ực hiện đúng quy định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ự kiến thực hiện trong tháng 3/2018 (Cô D Tâm+ Tổ VTM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GH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TCM, NTCM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VBM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5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hóm MT + Tổ VT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/3  đến  31/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áng 3/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4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ỗ trợ GV dự thi GVG cấp Thành phố (Vòng 2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17" w:leader="none"/>
              </w:tabs>
              <w:ind w:left="34" w:firstLine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ổ SĐCD xây dựng kế hoạch, hoàn tất 2 giáo án Địa 8, quy clip 2 tiết tại Trường THCS Lê Minh Xuân (Q. Tân Phú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17" w:leader="none"/>
              </w:tabs>
              <w:ind w:left="34" w:firstLine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ần 1: Đặc điểm các khu vực địa hình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17" w:leader="none"/>
              </w:tabs>
              <w:ind w:left="34" w:firstLine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ần 2: Đặc điểm khí hậu Việt Na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T, TTCM, T Trần Hải Đă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ừ 01/3 đến hết 15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ực hiện khảo sát học sinh Lớp 7 trực tuyến (Có kế hoạch riêng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17" w:leader="none"/>
              </w:tabs>
              <w:ind w:left="34" w:firstLine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ực hiện trong tháng 3/2018 (Chờ văn bản chỉ đạo của Sở GD&amp;ĐT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GH , C Thiện 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VBM được phân cô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áng 3/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5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iếp tục thực hiện kế hoạch kiểm tra nội bộ HKII cho đến 14/4)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17" w:leader="none"/>
              </w:tabs>
              <w:ind w:left="34" w:firstLine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ến hành dự giờ; kiểm tra hồ sơ, sổ sách ; kiểm tra các hoạt động giảng dạy và công tác kiêm nhiệm.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17" w:leader="none"/>
              </w:tabs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hực hiện kế hoạch tự kiểm tra bộ phận: Văn thư học vụ –  Thư viện – THTN – Thiết bị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GH, TT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/3  đến hết 14/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Thực hiện đề cương ôn tập HKII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GVBM, Nhóm trưởng, TTCM hoàn tất ma trận đề, đáp án và đề kiểm tra HKII nộp PGD (H/c: 5/3/2018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19" w:leader="none"/>
              </w:tabs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ổ, nhóm thống nhất nội dung chương trình thi HKII theo chỉ đạo của bộ phận CM PGD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19" w:leader="none"/>
              </w:tabs>
              <w:ind w:left="34" w:firstLine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VBM hoàn tất đề kiểm tra từng khối được phân công -&gt; nộp về NTCM -&gt; PHT (qua mail). Hạn chót: 28/02/20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5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ổ, nhóm CM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VBM, NTCM, TTCM, PH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 đến 15/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T nộp PGD: 5/3/2018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19" w:leader="none"/>
              </w:tabs>
              <w:ind w:left="34" w:firstLine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ếp tục hoàn tất các hồ sơ Phòng THTN sau đợt kiểm tra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19" w:leader="none"/>
              </w:tabs>
              <w:ind w:left="34" w:firstLine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ón đoàn kiểm tra Thư viện trong tháng 3/20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19" w:leader="none"/>
              </w:tabs>
              <w:ind w:left="34" w:firstLine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V phụ trách Phòng THTN.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1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19" w:leader="none"/>
              </w:tabs>
              <w:ind w:left="34" w:firstLine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ón đoàn kiểm tra đánh giá công tác T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 Thảo -&gt; C. Yến, C Mỹ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 Ái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. Lan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 3 đến 31/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19" w:leader="none"/>
              </w:tabs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ham gia Hội thi HSG cấp Tp vào ngày 29/3/2018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1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19" w:leader="none"/>
              </w:tabs>
              <w:ind w:left="34" w:firstLine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ực hiện công tác dạy bồi dưỡng học sinh giỏi cho NH 2018-2019 (Có KH riêng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19" w:leader="none"/>
              </w:tabs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VCN, GVBM tiếp tục động viên học sinh ôn tập chuẩn bị thi: 5 Hs ( 1 Anh, 1 Sử, 3 Địa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19" w:leader="none"/>
              </w:tabs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n, phát phiếu báo danh, động viên HS (T Út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19" w:leader="none"/>
              </w:tabs>
              <w:ind w:left="34" w:firstLine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ực hiện bồi dưỡng các môn Văn, Toán, Anh, Lý, Hóa trong tháng 3/20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GH, GVCN, GVBM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iên dạy bồi dưỡ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ày 29/03/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ừ 15/3/2018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266" w:hanging="9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ếp tục bồi dưỡng học sinh giỏi Giải Toán bằng Máy tính cầm tay cấp quận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ổ Toán -&gt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ầy Trần Hoàng Bảo Ngọ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ầy Ngọc -&gt; 8 H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áng 5/2018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19" w:leader="none"/>
              </w:tabs>
              <w:ind w:left="34" w:firstLine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oàn tất hồ sơ Nghề lớp 8.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ốt danh sách học sinh dự thi 3 môn (Tin học, Dinh dưỡng, Điện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VCN 8, GV dạy Ngh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áng 3/2018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19" w:leader="none"/>
              </w:tabs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V hoàn tất các cột điểm để chuẩn bị báo điểm tháng 3/2018 (20/3 đến hết 25/3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19" w:leader="none"/>
              </w:tabs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9/3 – 24/3: GVBM nhập điểm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19" w:leader="none"/>
              </w:tabs>
              <w:ind w:left="34" w:firstLine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/3 -28/3 GVCN nhập hạnh kiểm, nhập ngày nghỉ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19" w:leader="none"/>
              </w:tabs>
              <w:ind w:left="34" w:firstLine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/3 In bảng điểm -&gt; GVC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19" w:leader="none"/>
              </w:tabs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/4/2018 phát phiếu LL cho H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VBM, GVCN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Ngọc, Bộ phận quản sinh 4 khối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ừ 19/3 đến 02/4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ạt động trải nghiệm sáng tạo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iết học ngoài nhà trường tại Thảo Cầm Viê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”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519" w:leader="none"/>
              </w:tabs>
              <w:ind w:left="2160" w:hanging="19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ển khai cho HS từ 05/03/20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GH + GV Sinh + HS khối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3/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Phòng GD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p tụ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ác minh GV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ất chấm sáng kiến kinh nghiệm nộp về PGD 15/03/20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đăng ký CSTĐ năm học 2017-20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, GVB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chấm SKK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1/3 đến 15/03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 xml:space="preserve">                     Tân Bình, ngày  24  tháng  02 năm  2018</w:t>
      </w:r>
    </w:p>
    <w:p>
      <w:pPr>
        <w:pStyle w:val="Normal"/>
        <w:ind w:left="7920"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Cs w:val="24"/>
        </w:rPr>
        <w:t>PHÓ 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</w:rPr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851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 Revu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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VNI-Times" w:hAnsi="VNI-Times" w:cs="VNI-Time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8505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 Revue" w:hAnsi="VNI Revue" w:cs="VNI Revu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NI-Times" w:hAnsi="VNI-Time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VNI-Times" w:hAnsi="VNI-Times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cs="VNI-Time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05:00Z</dcterms:created>
  <dc:creator>THANH TAI</dc:creator>
  <dc:description/>
  <cp:keywords/>
  <dc:language>en-US</dc:language>
  <cp:lastModifiedBy>P.HT VVT</cp:lastModifiedBy>
  <cp:lastPrinted>2015-03-06T11:13:00Z</cp:lastPrinted>
  <dcterms:modified xsi:type="dcterms:W3CDTF">2018-02-27T03:35:00Z</dcterms:modified>
  <cp:revision>4</cp:revision>
  <dc:subject/>
  <dc:title>PHOØNG GD - ÑT TAÂN BÌNH</dc:title>
</cp:coreProperties>
</file>