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 VĨNH LỘC 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44450</wp:posOffset>
                      </wp:positionV>
                      <wp:extent cx="798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7pt" to="224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15 (từ 25/11/2019 đến 30/11/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CÔNG TÁC TRỌNG TÂM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/ Chỉ đạo thực hiện chương trình tuần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/ Kiểm tra nội bộ theo kế ho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/ Tiếp đoàn kiểm tra chuyên đề Phòng Giáo dục và Đào tạo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/ Thực hiện công tác bồi dưỡng thường xuyên theo kế hoạch.</w:t>
      </w:r>
    </w:p>
    <w:p>
      <w:pPr>
        <w:pStyle w:val="Normal"/>
        <w:rPr/>
      </w:pPr>
      <w:r>
        <w:rPr/>
        <w:t>II/ LỊCH CÔNG TÁC CHI TIẾT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08"/>
        <w:gridCol w:w="2142"/>
        <w:gridCol w:w="228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inh hoạt dưới cờ (7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lãnh đạo (9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K thi đua khen thưởng giai đoạn 2015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o lưu với HS Tr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đón đoàn kiểm tra PGD&amp;Đ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 GVCN 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P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trường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ọp triển khai quyết định kiểm tra chuyên đề trường (14h00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ự chuyên đề môn Địa lý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ồ sơ đề nghị BNCDNN (C.Hương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hi giải toán trên máy tính cầm t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, CTCĐ, BTCĐ,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, T.P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ng H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CS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P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BDGD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ập huấn triển khai nhập liệu đồng bộ lên hệ thống phần mềm KĐCLGD (14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iểm tra PGD&amp;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Văn hay chữ tố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; A.S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Diễm Hằ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 APT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BDGD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hoạch kiểm tra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iểm tra PGD&amp;Đ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kiểm tra công tác đánh giá CLGD THCS Đồng Đen (7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iểm tra PGD&amp;Đ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Đ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lớp thạc s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khai giảng lớp TCCT (8h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Quang, C.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BD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 BDCT 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ổ sung kế hoạch; ghi chép công việc:</w:t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7:00Z</dcterms:created>
  <dc:creator>DO HIEU LE</dc:creator>
  <dc:description/>
  <dc:language>en-US</dc:language>
  <cp:lastModifiedBy>DO HIEU LE</cp:lastModifiedBy>
  <dcterms:modified xsi:type="dcterms:W3CDTF">2019-12-03T03:39:00Z</dcterms:modified>
  <cp:revision>1</cp:revision>
  <dc:subject/>
  <dc:title/>
</cp:coreProperties>
</file>