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152400</wp:posOffset>
                </wp:positionV>
                <wp:extent cx="2499995" cy="864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BND HUYỆN BÌNH CH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THCS VĨNH LỘC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: 171/KH-THCSV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8.1pt;mso-wrap-distance-left:9.05pt;mso-wrap-distance-right:9.05pt;mso-wrap-distance-top:0pt;mso-wrap-distance-bottom:0pt;margin-top:12pt;mso-position-vertical-relative:text;margin-left:-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BND HUYỆN BÌNH CHÁ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ƯỜNG THCS VĨNH LỘC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ố: 171/KH-THCSV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102870</wp:posOffset>
                </wp:positionV>
                <wp:extent cx="370967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Vĩnh Lộc A, ngày  02  tháng 12 năm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72pt;mso-wrap-distance-left:9.05pt;mso-wrap-distance-right:9.05pt;mso-wrap-distance-top:0pt;mso-wrap-distance-bottom:0pt;margin-top:8.1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Vĩnh Lộc A, ngày  02  tháng 12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7810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6.15pt" to="113.6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34290</wp:posOffset>
                </wp:positionV>
                <wp:extent cx="2165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7pt" to="415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THÁNG 1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IỂN KHAI VĂN BẢN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Các văn bản chỉ đạo của thành phố, huyện; kế hoạch của ngành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Kế hoạch tổ chức phát động phong trào thi đua thực hiện thắng lợi nhiệm vụ giáo dục và đào tạo năm học 2019-2020 (346/KH-UBND ngày 14/11/2019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về việc chiêu sinh lớp tiếng Anh bậc 2 theo Khung năng lực ngoại ngữ 6 bậc dùng cho Việt Nam (3869/NV ngày 27/11/2019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533/GDĐT ngày 8/11/2019 của Phòng GD&amp;ĐT về trang bị sách “Giáo dục phòng chống bạo lực học đường” trong nhà trường năm 2019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hông báo số 1651/TB-GDĐT ngày 15/11/2019 của Phòng GD&amp;ĐT về Kết luận của Trưởng Phòng GD&amp;ĐT tại Hội nghị giao ban Hiệu trưởng ba cấp học lần 2 năm học 2019-2020. Tổng kết công tác chính trị tư tưởng năm học 2018-2019 và triển khai phương hướng nhiệm vụ chính trị tư tưởng năm học 2019-2020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671/GDĐT ngày 19/11/2019 của Phòng GD&amp;ĐT về công tác kiểm soát, khống chế dịch bệnh Cúm gia vca62m trên địa bàn huyện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672/GDĐT ngày 19/11/2019 của Phòng GD&amp;ĐT về việc giới thiệu bộ sách hướng dẫn dạy học theo chương trình giáo dục phổ thông mới phục vụ tập huấn, bồi dưỡng giáo viên năm 2019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>- Công văn số 1683/GDĐT ngày 21/11/2019 của Phòng GD&amp;ĐT về việc hướng dẫn kiểm tra học kỳ 1 cấp THCS năm học 2019-2020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744/GDĐT ngày 26/11/2019 của Phòng GD&amp;ĐT về việc thực hiện tháng hành động quốc gia phòng, chống HIV/AIDS năm 2019 và hưởng ứng Ngày thế giới phòng, chống AIDS ngày 01 tháng 12 trên địa bàn huyện Bình Chánh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Công văn số 1745/GDĐT ngày 26/11/2019 của Phòng GD&amp;ĐT về tổ chức tuyên truyền kỷ niệm 30 năm Ngày hội Quốc phòng toàn dân (22/12/1989-22/12/2019) và 75 năm Ngày thành lập Quân đội nhân dân Việt Nam (22/12/1944-22/12/2019)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ĐÁNH GIÁ VIỆC THỰC HIỆN CÔNG TÁC THÁNG 11/201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Công tác chính trị tư tưởng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ình hình tư tưởng của đội ngũ: ổn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ốt hội nghị cán bộ, công chức, viên chức: 82/90 CB,GV,NV tham dự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lễ kỷ niệm ngày Nhà giáo Việt Nam 20/11: đảm bảo theo chỉ đạo chu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ưởng ứng “Ngày thế giới tưởng niệm các nạn nhân tử vong do tai nạn giao thông”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ất hồ sơ đề nghị trường học an toàn; đơn vị văn hó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ảm bảo công tác chính trị tư tưởng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Công tác tổ chức, nhân sự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Hồ sơ nhân viên bảo vệ nghỉ hưu (A.Lai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gửi kế hoạch tuyển dụng viên chức 2019-2020 về Phòng Nội vụ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ực hiện chế độ chính sách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Lương, chế độ tháng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ầy đủ, kịp thời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ã hoàn tất hồ sơ bổ nhiệm ngạch (C.Kiều, C.Hương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ề xuất danh sách học sinh cần được hỗ trợ mua BHYT (66 học sinh)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Khen thưởng giáo viên đạt LĐTT; tập thể tổ tiên tiến 2018-2019; giáo viên đạt kết quả tốt trong kỳ thi học sinh giỏi cấp huyện 2019-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hen thưởng giáo viên đạt giáo viên dạy giỏi cấp trường 2019-2020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m bảo tốt công tác thực hiện chế độ, chính sách cho đội ngũ, học s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uyên môn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ực hiện chương trình tuần 11, 12, 13, 14, 15: đúng tiến độ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ực hiện các hoạt động chuyên môn của các tổ theo kế hoạc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ng kết hội thi giáo viên dạy giỏi cấp trường: 20/31 giáo viên được công nhận Giáo viên dạy giỏi cấp trườ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am gia thi giải toán trên máy tính cầm tay cấp huyện: 06 học sinh đạt 06 giải Ba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iếp tục bồi dưỡng học sinh giỏi thi cấp thành phố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học tập Tiết học ngoài nhà trường khối 6, tại Thảo Cầm Viê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Kiểm tra nội bộ theo lịch kiểm tra tháng 11/2019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ập nhật điểm số; báo điểm về gia đình học s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phổ cập bơi lội cho học sinh khối 6,7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hi giáo viên dạy giỏi cấp huyện (vòng 1): 06 giáo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Hạn chế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ệc cập nhật kế hoạch giảng dạy của giáo viên các bộ môn lên trang chuyển trường còn 1 số tiết chưa có thể hiện trên máy (dù giáo viên đã nhập; không rõ lý d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Công tác bồi dưỡng thường xuyên; kiểm tra nội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ực hiện đúng theo kế hoạc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hủ nhiệm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ấn nề nếp, trật tự, học tập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ướng dẫn học sinh tham gia các phong trào văn hóa, văn nghệ, TDTT do trường tổ chứ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ướng dẫn học sinh lao động, vệ sinh lớp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ạt động GDNGLL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ường xuyên thông tin tới cha mẹ học sinh thông qua hệ thống nhắn tin kết hợp quản lý, giáo dục đạo đức  HS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ông báo, nhắc nhở học sinh tham gia BHY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 Hạn chế : GVCN chưa thực sự quan tâm việc tập trung của học sinh lớp trước các buổi họ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các đoàn thể bộ phậ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ông đoà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Phối hợp chính quyền tổ chức tốt Hội nghị CB,CC,V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Phối hợp chính quyền tổ chức lễ kỷ niệm ngày Nhà giáo Việt Nam 20/11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ăm lo đội ngũ dịp lễ 20/11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Chi đoàn-Đội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ó quan tâm củng cố nề nếp, trật tự kỷ luật học s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Phối hợp GVCN, giám thị: kiểm tra việc giữ gìn vệ sinh lớp họ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tham gia các hội thi chào mừng ngày Nhà giáo Việt Na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ác bộ phậ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 toán thực hiện báo cáo quyết toán 9 tháng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ư viện thực hiện các hoạt động nghiệp vụ; tham gia Hội thi “Lớn lên cùng sách”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iết bị hỗ trợ cho các tiết thí nghiệm thực hành của các bộ mô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ăn thư tiếp tục cập nhật danh sách học sinh theo yêu cầu chung; phối hợp nhân viên CNTT cập nhật bổ sung thông tin còn thiếu của CB-GV-NV ở phần mềm quản lý CB,VC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Y tế học đường tiếp tục triển khai thu BHYT học sinh (2031/2162 – 93.94%). Quan tâm hoạt động truyền thô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c vụ quan tâm công tác vệ sinh môi trường; nhà vệ si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ảo vệ lưu ý tình hình an ninh trật tự trước giờ vào học, giờ ra về của học sinh; thường xuyên kiểm tra cơ sở vật chất nhà trườ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/ CÔNG TÁC THÁNG 12/2019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840"/>
        <w:gridCol w:w="17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ông tác chính trị tư tưở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p tục học tập và làm theo tư tưởng, đạo đức, phong cách Hồ Chí Minh với chuyên đề: </w:t>
            </w:r>
            <w:r>
              <w:rPr>
                <w:spacing w:val="-2"/>
                <w:sz w:val="28"/>
                <w:szCs w:val="28"/>
              </w:rPr>
              <w:t>“Xây dựng ý thức tôn trọng Nhân dân, phát huy dân chủ, chăm lo đời sống Nhân dân theo tư tưởng, đạo đức, phong cách Hồ Chí Minh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, tuyên truyền, hưởng ứng “Ngày thế giới phòng, chống HIV/AIDS 01/12”; “Ngày thành lập Quân đội nhân dân Việt Nam 22/12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uyên truyền trong SHDC+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, Đội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ông tác tổ chức nhân s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ợp đồng công ty dịch vụ cung ứng bảo vệ, phục vụ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ước tuyển dụng viên chức 19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ực hiện chế độ chính sá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, chế độ tháng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BHYT cho 66 học sinh khó khă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-25/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02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07/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TH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ông tác chuyên mô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tập chuẩn bị kiểm tra HK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oàn tất chương trình HKI (theo kế hoạch của bộ phận chuyên mô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oàn tất điểm số, xếp loại học sinh HKI; xét duyệt kết quả HK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chương trình HKII từ 06/01/20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ơ kết công tác chuyên môn; công tác kiểm tra nội b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khéo tay kỹ thuật cấp huyệ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2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07/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09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21/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/12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04/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eo kế hoạ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6/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/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trưởng +GVB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an tổ c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Nghĩa đưa HS th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ông tác BDT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tổ tổ chức BDTX lồng ghép trong các buổi sinh hoạt tổ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chuyên đề BDTX theo kế hoạch (mô đun 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ẹ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Công tác KT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hồ sơ kiểm tra nội bộ H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28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kiểm t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Công tác chủ nhiệ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học sinh thực hiện chuyên cần, nề nếp học tập, ôn tập, dự kiểm tra HKI nghiêm tú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Xét hạnh kiểm tại lớp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Xét duyệt kết quả xếp loại HS HK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iCs/>
                <w:sz w:val="28"/>
                <w:szCs w:val="28"/>
              </w:rPr>
              <w:t>- Giáo viên chủ nhiệm hoàn chỉnh hạnh kiểm theo thống nhất của hội đồng xét hạnh kiể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 của 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Hoạt động đoàn th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Công đoà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ối hợp chính quyền củng cố kỷ cương nề nếp dạy học; cải thiện điều kiện làm việc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uyên truyền phòng chống HIV/AID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Chi đoàn-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củng cố nề nếp, trật tự kỷ luật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GVCN, giám thị: kiểm tra việc giữ gìn vệ sinh lớp học; nhắc nhở học phụ đạo chuẩn bị ôn tập kiểm tra HK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tuyên truyền phòng chống HIV/AIDS; ngày thành lập QĐNDV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h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CH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Đ, TPT, GVCN, G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Công tác các bộ ph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 báo cáo sơ kết hoạt động HKI; kiểm kê kho s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ết bị báo cáo sơ kết hoạt động HKI; kiểm kê trang thiết bị, ĐDD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 tiếp tục cập nhật danh sách học sinh theo yêu cầu chung; cập nhật bổ sung thông tin còn thiếu của CB-GV-NV ở phần mềm quản lý CB,V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 học đường hoàn tất danh sách học sinh tham gia BHYT đợt 1; cập nhật, bổ sung các loại hồ sơ hoạt độ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quan tâm công tác vệ sinh môi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lưu ý tình hình an ninh trật tự trước giờ vào học, giờ ra về của học sinh; thường xuyên kiểm tra cơ sở vật chất nhà trườn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.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TH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Đỗ Hiếu L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9:00Z</dcterms:created>
  <dc:creator>Smart</dc:creator>
  <dc:description/>
  <cp:keywords/>
  <dc:language>en-US</dc:language>
  <cp:lastModifiedBy>DO HIEU LE</cp:lastModifiedBy>
  <cp:lastPrinted>2019-12-03T10:32:00Z</cp:lastPrinted>
  <dcterms:modified xsi:type="dcterms:W3CDTF">2019-12-03T03:33:00Z</dcterms:modified>
  <cp:revision>43</cp:revision>
  <dc:subject/>
  <dc:title/>
</cp:coreProperties>
</file>