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VĨNH LỘC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4450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4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09 (từ 14/10/2019 đến 19/10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ÔNG TÁC TRỌNG TÂ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Chỉ đạo thực hiện chương trình tuần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Kiểm tra nội bộ theo kế hoạ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/ Tổ chức thi giáo viên dạy giỏi (vòng lý thuyết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/ Thực hiện đánh giá hưởng thu nhập tăng thêm Q3/201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/ Các hội nghị chuẩn bị cho hội nghị CB,CC,VC.</w:t>
      </w:r>
    </w:p>
    <w:p>
      <w:pPr>
        <w:pStyle w:val="Normal"/>
        <w:rPr/>
      </w:pPr>
      <w:r>
        <w:rPr/>
        <w:t>II/ LỊCH CÔNG TÁC CHI TIẾT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08"/>
        <w:gridCol w:w="2142"/>
        <w:gridCol w:w="22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 hội nghị tuyên dương điển hình dân vận khéo (8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lãnh đạo (11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liên tịch (13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G (vòng lý thuy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Văn hay chữ tố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Lễ, thầy Tín, thầy L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LĐ, TT,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BND x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HS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lý thuyết GV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trù bị  (9h00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C.Vẹn, T.Tiến, T.Tín, T.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Qua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CS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ất hồ đánh giá hưởng thu nhập tăng thêm quý 3/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, kiểm tra, bổ sung và nộp lý lịch CB,GV,NV (mẫu 2C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.Sa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về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về PNV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bố kết quả vòng thi lý thuyế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C hội GV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GV người dân tộ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ợp hồ sơ, sổ sách chuyên môn năm học 2018-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chuyên đề về tập trung lãnh đạo nâng cao chất lượng thực hiện các tiêu chí nông thôn mới (7h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ập huấn công tác quản lý CSDL giáo dục trung học (8h0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Ho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, S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T.Bằ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BND x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PT chuyên TĐ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chỉnh dự thảo văn kiện HN CBCCVC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TC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36:00Z</dcterms:created>
  <dc:creator>DO HIEU LE</dc:creator>
  <dc:description/>
  <dc:language>en-US</dc:language>
  <cp:lastModifiedBy>DO HIEU LE</cp:lastModifiedBy>
  <dcterms:modified xsi:type="dcterms:W3CDTF">2019-10-21T03:58:00Z</dcterms:modified>
  <cp:revision>1</cp:revision>
  <dc:subject/>
  <dc:title/>
</cp:coreProperties>
</file>