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152400</wp:posOffset>
                </wp:positionV>
                <wp:extent cx="2499995" cy="864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BND HUYỆN BÌNH CHÁ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ƯỜNG THCS VĨNH LỘC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: 154/KH-THCSV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68.1pt;mso-wrap-distance-left:9.05pt;mso-wrap-distance-right:9.05pt;mso-wrap-distance-top:0pt;mso-wrap-distance-bottom:0pt;margin-top:12pt;mso-position-vertical-relative:text;margin-left:-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UBND HUYỆN BÌNH CHÁ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RƯỜNG THCS VĨNH LỘC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ố: 154/KH-THCSV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0</wp:posOffset>
                </wp:positionH>
                <wp:positionV relativeFrom="paragraph">
                  <wp:posOffset>102870</wp:posOffset>
                </wp:positionV>
                <wp:extent cx="370967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Vĩnh Lộc A, ngày  05  tháng 11 năm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72pt;mso-wrap-distance-left:9.05pt;mso-wrap-distance-right:9.05pt;mso-wrap-distance-top:0pt;mso-wrap-distance-bottom:0pt;margin-top:8.1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Vĩnh Lộc A, ngày  05  tháng 11 năm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78105</wp:posOffset>
                </wp:positionV>
                <wp:extent cx="1318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6.15pt" to="113.6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6580</wp:posOffset>
                </wp:positionH>
                <wp:positionV relativeFrom="paragraph">
                  <wp:posOffset>34290</wp:posOffset>
                </wp:positionV>
                <wp:extent cx="2165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.7pt" to="415.8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THÁNG 11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TRIỂN KHAI VĂN BẢN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 Các văn bản chỉ đạo của thành phố, huyện; kế hoạch của ngành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Công văn số 3337/GDĐT-TTTT ngày 19/9/2019 của Sở GD&amp;ĐT về hướng dẫn thực hiện nhiệm vụ công nghệ thông tin năm học 2019-2020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Công văn số 1521/GDĐT ngày 29/10/2019 của Phòng GD&amp;ĐT về triển khai Hệ thống thông tin điều hành giáo dục trên các thiết bị di động;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ab/>
        <w:t>- Công văn số 1397/GDĐT ngày 09/10/2019 của Phòng GD&amp;ĐT về hướng dẫn thực hiện nhiệm vụ công nghệ thông tin năm học 2019-2020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Công văn số 1530/GDĐT ngày 31/10/2019 của Phòng GD&amp;ĐT về tổ chức các hoạt động hưởng ứng “Ngày thế giới tưởng niệm các nạn nhân tử vong do tai nạn giao thông” trong các cơ sở giáo dục năm 2019;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ĐÁNH GIÁ VIỆC THỰC HIỆN CÔNG TÁC THÁNG 10/2019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Công tác chính trị tư tưởng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ình hình tư tưởng của đội ngũ: ổn đị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inh hoạt kỷ niệm ngày phụ nữ Việt Nam 20/10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hắc nhở thực hiện quy định về dạy thêm học thêm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ông tác tổ chức hội nghị cán bộ, công chức, viên chức đúng theo kế hoạch: hội nghị trù bị, hội nghị cán bộ, hội nghị ở các tổ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ổ chức tốt đại hội đại biểu cha mẹ học si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riển khai kế hoạch công tác giáo dục chính trị tư tưở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ảm bảo công tác chính trị tư tưởng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Công tác tổ chức, nhân sự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ân công công tác giáo viên mới trúng tuyển (C.Trang, A.Sang: 16/9; C.Thôi, T.Thắng: 30/9)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Phân công hướng dẫn tập sự: T.Hoài, C.Vẹn, T.Trung, T.Mi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ế hoạch rà soát, sắp xếp lại HĐ 68: UBND huyện đã phê duyệt kế hoạch của trường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Hạn chế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hưa xây dựng Kế hoạch tuyển dụng viên chức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ực hiện chế độ chính sách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ương, các chế độ đầy đủ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âng lương tháng 10/2019: 02 giáo viên (C.Nga, C.Tư)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âng phụ cấp thâm niên tháng 10/2019: 05 giáo viên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Thực hiện hồ sơ miễn học phí (15 học sinh), giảm học phí (12 học sinh)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Dự thảo quy chế chi tiêu nội bộ 2020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ảm bảo tốt công tác thực hiện chế độ, chính sách cho đội ngũ, học sinh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ông tác chuyên môn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hực hiện chương trình tuần 7,8,9,10,11: đúng tiến độ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Hoàn chỉnh các kế hoạch hoạt động của trường, chuyên môn, các đoàn thể, bộ phận, cá nhân: nộp Phòng Giáo dục và Đào tạo đúng thời gian quy định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ác tổ xây dựng kế hoạch phụ đạo học sinh yếu; kế hoạch tổ chức hoạt động trải nghiệm; tổ chức tiết học ngoài nhà trường (Môn Lịch sử khối 9)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Dự thi học sinh giỏi cấp huyện: đạt 34 học sinh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ổ chức thi giáo viên dạy giỏi cấp trường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ổ chức cho học sinh khối 8 làm bài thi “Rừng cây xanh với đời sống đô thị”. Chấm bài: đúng tiến độ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ổ chức dạy thêm học thêm khối 9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Công tác bồi dưỡng thường xuyên; kiểm tra nội bộ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hực hiện đúng theo kế hoạch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ông tác chủ nhiệm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Ổn định nề nếp, trật tự, học tập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Báo cáo HS diện XĐGN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Hướng dẫn HS tham gia các phong trào văn hóa, văn nghệ, TDTT do trường tổ chứ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Hướng dẫn HS lao động, vệ sinh lớp học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Hoạt động GDNGLL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hường xuyên thông tin tới cha mẹ HS thông qua hệ thống nhắn tin kết hợp quản lý, giáo dục đạo đức  HS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ông tác các đoàn thể bộ phậ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kỷ niệm ngày thành lập Hội Liên hiệp phụ nữ Việt Nam 20/10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ông đoàn phối hợp chính quyền chuẩn bị tổ chức hội nghị CBCCVC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Tổ chức Đại hội Liên đội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ảm bảo chế độ trực và làm việc hành chính; thư viện, thiết bị phục vụ tốt cho dạy và họ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ế toán thực hiện báo cáo quyết toán;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ư viện thực hiện hoạt động giới thiệu sách mới; phục vụ bạn đọ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hồ sơ cho mượn đồ dùng dạy học, sách tham khảo, SGK. Tổ chức tuyên truyền sách cho HS trong các giờ chào cờ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iết bị sắp xếp phòng thiết bị; cập nhật các loại hồ sơ sổ sác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ăn thư kiểm tra lại học bạ các khối, các loại HSSS đầu năm; cập nhật danh sách học sinh theo yêu cầu chu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Y tế học đường thực hiện công tác thu BHYT học sinh (1828/2166). Hoạt động truyền thô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ục vụ quan tâm công tác vệ sinh môi trườ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ảo vệ lưu ý tình hình an ninh trật tự trước giờ vào học, giờ ra về của học sinh; thường xuyên kiểm tra cơ sở vật chất nhà trường; mở cổng sau cho học sinh giờ ra về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/ CÔNG TÁC THÁNG 11/2019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840"/>
        <w:gridCol w:w="17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cô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Công tác chính trị tư tưở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p tục học tập và làm theo tư tưởng, đạo đức, phong cách Hồ Chí Minh với chuyên đề: </w:t>
            </w:r>
            <w:r>
              <w:rPr>
                <w:spacing w:val="-2"/>
                <w:sz w:val="28"/>
                <w:szCs w:val="28"/>
              </w:rPr>
              <w:t>“Xây dựng ý thức tôn trọng Nhân dân, phát huy dân chủ, chăm lo đời sống Nhân dân theo tư tưởng, đạo đức, phong cách Hồ Chí Minh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hội nghị cán bộ, công chức, viên chứ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lễ kỷ niệm ngày Nhà giáo Việt Nam 20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ưởng ứng “Ngày thế giới tưởng niệm các nạn nhân tử vong do tai nạn giao thông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đề nghị trường học an toàn; đơn vị văn hó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h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h00, 02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30, 20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ờ SHDC 11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2/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,GV,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,GV,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,GV,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PT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CT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Công tác tổ chức nhân s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nhân viên bảo vệ nghỉ hưu (A.Lai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há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Thực hiện chế độ chính sá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ơng, chế độ tháng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bổ nhiệm ngạch (C.Kiều, C.Hươn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ề xuất danh sách học sinh cần được hỗ trợ mua BHYT (02HS/lớ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thưởng giáo viên đạt LĐTT; tập thể tổ tiên tiến 2018-2019; giáo viên đạt kết quả tốt trong kỳ thi học sinh giỏi cấp huyện 2019-20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thưởng giáo viên đạt giáo viên dạy giỏi cấp trường 2019-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-25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-30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2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thầy Tiến, thầy P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Công tác chuyên mô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11, 12, 13, 14, 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ác hoạt động chuyên môn của các tổ theo kế hoạc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ổng kết hội thi giáo viên dạy giỏi cấp trườ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am gia thi giải toán trên máy tính cầm tay cấp huy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 thi cấp thành ph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ọc tập Tiết học ngoài nhà trường khối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iểm tra nội bộ theo lịch kiểm tra tháng 11/20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iểm số; báo điểm về gia đình học s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phổ cập bơi lội cho học sinh khối 6,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giáo viên dạy giỏi cấp huyện (vòng 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/10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30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h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6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ế hoạch PG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h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0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h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uần đầu th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29/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9/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trưởng +GVB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an tổ chứ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ợc phân c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GV môn Sinh +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kiểm 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M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M thể dụ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7 giáo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ông tác BDT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tổ tổ chức BDTX lồng ghép trong các buổi sinh hoạt tổ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chuyên đề BDTX theo kế hoạch (mô đun 9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há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C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Vẹ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Công tác kiểm tra nội b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ội bộ theo kế hoạ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há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kiểm t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Công tác chủ nhiệ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n nề nếp, trật tự, học tậ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tham gia các phong trào văn hóa, văn nghệ, TDTT do trường tổ chứ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lao động, vệ sinh lớp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GDNGLL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ờng xuyên thông tin tới cha mẹ HS thông qua hệ thống nhắn tin kết hợp quản lý, giáo dục đạo đức 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hông báo, nhắc nhở học sinh tham gia BHYT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h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h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h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2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há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+TP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Hoạt động đoàn th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Công đoà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hính quyền tổ chức Hội nghị CB,CC,V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hính quyền tổ chức lễ kỷ niệm ngày Nhà giáo Việt Nam 20/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lo đội ngũ dịp lễ 20/1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hi đoàn-Đ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củng cố nề nếp, trật tự kỷ luật học s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GVCN, giám thị: kiểm tra việc thực hiện an toàn giao thông của học sinh (việc đội mũ bảo hiểm); kiểm tra việc giữ gìn vệ sinh lớp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tham gia các hội thi chào mừng ngày Nhà giáo Việt Na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Đại hội chi đoà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2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h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h00, 02/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CH 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CH 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CH chi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àn-Đội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CH Ch.Đ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Công tác các bộ phậ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m bảo chế độ trực và làm việc hành chính, thư viện, thiết bị phục vụ tốt cho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 thực hiện các hoạt động nghiệp vụ; tham gia Hội thi “Lớn lên cùng sách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ết bị hỗ trợ cho các tiết thí nghiệm thực hành của các bộ mô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 tiếp tục cập nhật danh sách học sinh theo yêu cầu chung; phối hợp nhân viên CNTT cập nhật bổ sung thông tin còn thiếu của CB-GV-NV ở phần mềm quản lý CB,V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 học đường tiếp tục triển khai thu BHYT học sinh. Quan tâm hoạt động truyền thô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quan tâm công tác vệ sinh môi trường; nhà vệ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lưu ý tình hình an ninh trật tự trước giờ vào học, giờ ra về của học sinh; thường xuyên kiểm tra cơ sở vật chất nhà trường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 Văn phò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.B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; CN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TH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Đỗ Hiếu Lễ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39:00Z</dcterms:created>
  <dc:creator>Smart</dc:creator>
  <dc:description/>
  <cp:keywords/>
  <dc:language>en-US</dc:language>
  <cp:lastModifiedBy>DO HIEU LE</cp:lastModifiedBy>
  <cp:lastPrinted>2019-11-07T10:20:00Z</cp:lastPrinted>
  <dcterms:modified xsi:type="dcterms:W3CDTF">2019-11-07T03:21:00Z</dcterms:modified>
  <cp:revision>34</cp:revision>
  <dc:subject/>
  <dc:title/>
</cp:coreProperties>
</file>