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TRƯỜNG SƠ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ừ ngày 21/9/2020 đến ngày 26/9/2020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418"/>
        <w:gridCol w:w="2835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/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- Chào cờ đầu tuần - Sinh hoạt dưới cờ theo kế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 và HS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- Rà soát nhu cầu và đăng ký số lượng tham gia các lớp đào tạo, bồi dưỡng dự kiến tổ chức trong năm học 2020-2021 (truy cập đường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2"/>
                </w:rPr>
                <w:t>https://hcmedu-my.sharepoint.com/:x:/g/personal/ttbthuan_pgdgovap_hcm_edu_vn/EZ6Izk56yhlKjT9x-7XyU5oBJNK10Plgcw5wPJLS4gmQow?e=MMPbL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ước ngày 28/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Tiên - VT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Áp dụng thời khoá biểu mới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ừ 21/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Ứng viên nộp báo cáo hồ sơ tuyển dụng viên chức năm học 2020-2021 tại đơn v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22/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 tiếp nhận hồ sơ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Phòng Giáo dục kiểm tra hồ sơ lên lớp sau khi kiểm tra lại; Tuyển sinh NH 2020-2021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ong tuầ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Trinh -PHT, Cô K Anh, Cô Tiên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Ứng viên nộp báo cáo hồ sơ tuyển dụng viên chức năm học 2020-2021 tại 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2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 tiếp nhận hồ sơ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- Tham gia tập huấn công tác y tế trường học năm học 2020-2021 tại PGD.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áng: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ều: 13h3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Dung (Y tế)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Gửi ý kiến góp ý Dự thảo tiêu chí thi đua công tác đào tạo bồi dưỡng năm học 2020-2021 (file đính kèm đường lin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2"/>
                </w:rPr>
                <w:t>https://hcmedu-my.sharepoint.com/:w:/g/personal/ttbthuan_pgdgovap_hcm_edu_vn/EaQIaPiJvm5Aicgvb5M7NX4BtD6gGjhXcTyqo6hoXSUDYg?e=SVvCma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 ) về địa chỉ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2"/>
                </w:rPr>
                <w:t>ntktrinh.pgdgovap@hcm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Trong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Trinh – PHT, Cô Tiê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- Tham gia tập huấn công tác y tế trường học năm học 2020-2021 tại PGD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áng: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ều: 13h3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Dung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ự Hội nghị tọa đàm chuyên đề về “Nâng chất các mô hình học tập và Chương trình học bổng 1&amp;1 ở cơ sở”. tại  </w:t>
            </w:r>
            <w:r>
              <w:rPr>
                <w:rFonts w:cs="Times New Roman" w:ascii="Times New Roman" w:hAnsi="Times New Roman"/>
                <w:b/>
                <w:sz w:val="22"/>
              </w:rPr>
              <w:t>HT. UB MTTQVN q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hi hội trưởng (Phó) chi hội Khuyến học các trường học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uyển dụng viên chức năm học 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ổi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Hội đồng tuyển dụng theo QĐ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Các đội dự tuyển HSG học theo kế ho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ổi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BM – HS theo danh sách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ớp Bồi dưỡng CDNN VC THCS hạng II học trực tuyến theo Kế ho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ều 13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V đăng k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Gò Vấp, ngày 21 tháng 9 năm 2020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           Đỗ Thị Thanh Huyền</w:t>
      </w:r>
    </w:p>
    <w:sectPr>
      <w:type w:val="nextPage"/>
      <w:pgSz w:w="11906" w:h="16838"/>
      <w:pgMar w:left="851" w:right="4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Times New Roman" w:cs="Segoe UI"/>
      <w:color w:val="333333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edu-my.sharepoint.com/:x:/g/personal/ttbthuan_pgdgovap_hcm_edu_vn/EZ6Izk56yhlKjT9x-7XyU5oBJNK10Plgcw5wPJLS4gmQow?e=MMPbLa" TargetMode="External"/><Relationship Id="rId3" Type="http://schemas.openxmlformats.org/officeDocument/2006/relationships/hyperlink" Target="https://hcmedu-my.sharepoint.com/:w:/g/personal/ttbthuan_pgdgovap_hcm_edu_vn/EaQIaPiJvm5Aicgvb5M7NX4BtD6gGjhXcTyqo6hoXSUDYg?e=SVvCma" TargetMode="External"/><Relationship Id="rId4" Type="http://schemas.openxmlformats.org/officeDocument/2006/relationships/hyperlink" Target="mailto:ntktrinh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1:00Z</dcterms:created>
  <dc:creator>User</dc:creator>
  <dc:description/>
  <cp:keywords/>
  <dc:language>en-US</dc:language>
  <cp:lastModifiedBy>ismail - [2010]</cp:lastModifiedBy>
  <cp:lastPrinted>2020-09-21T07:35:00Z</cp:lastPrinted>
  <dcterms:modified xsi:type="dcterms:W3CDTF">2020-09-21T10:56:00Z</dcterms:modified>
  <cp:revision>7</cp:revision>
  <dc:subject/>
  <dc:title>SỞ GIÁO DỤC VÀ ĐÀO TẠO              LỊCH CÔNG TÁC TUẦN</dc:title>
</cp:coreProperties>
</file>