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CS THẠNH MỸ LỢI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ỘI DUNG SINH HOẠT CHỦ NHIỆM TUẦN 15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Ừ 25.11 ĐẾN 30.11.201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120"/>
        <w:contextualSpacing/>
        <w:jc w:val="both"/>
        <w:rPr>
          <w:b/>
          <w:b/>
        </w:rPr>
      </w:pPr>
      <w:r>
        <w:rPr>
          <w:b/>
        </w:rPr>
        <w:t>Nội dung 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88" w:before="120" w:after="120"/>
        <w:contextualSpacing/>
        <w:jc w:val="both"/>
        <w:rPr/>
      </w:pPr>
      <w:r>
        <w:rPr>
          <w:lang w:val="en-US"/>
        </w:rPr>
        <w:t>GVCN thống kê học lực, hạnh kiểm đợt 2 và báo danh sách học sinh yếu kém trên bảng nhập liệu, kết hợp GVBM, Chi đoàn dặn dò học sinh ôn tập kiểm tra HK1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88" w:before="120" w:after="120"/>
        <w:contextualSpacing/>
        <w:jc w:val="both"/>
        <w:rPr>
          <w:rFonts w:ascii="Arial" w:hAnsi="Arial" w:cs="Arial"/>
        </w:rPr>
      </w:pPr>
      <w:r>
        <w:rPr>
          <w:lang w:val="en-US"/>
        </w:rPr>
        <w:t>GVCN nhắc nhở lịch kiểm tra HK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88" w:before="120" w:after="120"/>
        <w:contextualSpacing/>
        <w:jc w:val="both"/>
        <w:rPr>
          <w:rFonts w:ascii="Arial" w:hAnsi="Arial" w:cs="Arial"/>
        </w:rPr>
      </w:pPr>
      <w:r>
        <w:rPr>
          <w:lang w:val="en-US"/>
        </w:rPr>
        <w:t>GVCN khen trước lớp các học sinh thi văn hay chữ tốt cấp quận  : sáng thứ tư ngày 27/11/2019 tại THCS Nguyễn Thị Định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88" w:before="120" w:after="120"/>
        <w:ind w:left="1080" w:hanging="0"/>
        <w:contextualSpacing/>
        <w:jc w:val="both"/>
        <w:rPr>
          <w:lang w:val="en-US"/>
        </w:rPr>
      </w:pPr>
      <w:r>
        <w:rPr>
          <w:lang w:val="en-US"/>
        </w:rPr>
        <w:t xml:space="preserve">1.Nguyễn Minh Đăng  </w:t>
        <w:tab/>
        <w:t xml:space="preserve">      6/3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88" w:before="120" w:after="120"/>
        <w:ind w:left="1080" w:hanging="0"/>
        <w:contextualSpacing/>
        <w:jc w:val="both"/>
        <w:rPr>
          <w:lang w:val="en-US"/>
        </w:rPr>
      </w:pPr>
      <w:r>
        <w:rPr>
          <w:lang w:val="en-US"/>
        </w:rPr>
        <w:t>2 Lưu Thị Lan Anh</w:t>
        <w:tab/>
        <w:tab/>
        <w:t xml:space="preserve">      7/1 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88" w:before="120" w:after="120"/>
        <w:ind w:left="1080" w:hanging="0"/>
        <w:contextualSpacing/>
        <w:jc w:val="both"/>
        <w:rPr>
          <w:lang w:val="en-US"/>
        </w:rPr>
      </w:pPr>
      <w:r>
        <w:rPr>
          <w:lang w:val="en-US"/>
        </w:rPr>
        <w:t>3. Ngô Nguyễn Phương Vy         7/2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88" w:before="120" w:after="120"/>
        <w:ind w:left="1080" w:hanging="0"/>
        <w:contextualSpacing/>
        <w:jc w:val="both"/>
        <w:rPr>
          <w:lang w:val="en-US"/>
        </w:rPr>
      </w:pPr>
      <w:r>
        <w:rPr>
          <w:lang w:val="en-US"/>
        </w:rPr>
        <w:t>4. Trần Thu Trà</w:t>
        <w:tab/>
        <w:t xml:space="preserve"> </w:t>
        <w:tab/>
        <w:t xml:space="preserve">                8/1  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88" w:before="120" w:after="120"/>
        <w:ind w:left="1080" w:hanging="0"/>
        <w:contextualSpacing/>
        <w:jc w:val="both"/>
        <w:rPr>
          <w:lang w:val="en-US"/>
        </w:rPr>
      </w:pPr>
      <w:r>
        <w:rPr>
          <w:lang w:val="en-US"/>
        </w:rPr>
        <w:t>5. Nguyễn Thị Ngọc Lan            9/1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88" w:before="120" w:after="120"/>
        <w:ind w:left="1080" w:hanging="0"/>
        <w:contextualSpacing/>
        <w:jc w:val="both"/>
        <w:rPr>
          <w:lang w:val="en-US"/>
        </w:rPr>
      </w:pPr>
      <w:r>
        <w:rPr>
          <w:lang w:val="en-US"/>
        </w:rPr>
        <w:t>6.  Nguyễn Trần Uyên Phương    9/1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88" w:before="120" w:after="120"/>
        <w:contextualSpacing/>
        <w:jc w:val="both"/>
        <w:rPr/>
      </w:pPr>
      <w:r>
        <w:rPr>
          <w:lang w:val="en-US"/>
        </w:rPr>
        <w:t>- GVCN thông tin đến PHHS đưa đón học sinh thi khéo tay kỹ thuật cấp Quận vào lúc 7g00, ngày 30/11/2019 tại trường THCS Lương Đinh Của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88" w:before="120" w:after="120"/>
        <w:contextualSpacing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1. Đoàn Nhật Cường                  8/1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88" w:before="120" w:after="120"/>
        <w:contextualSpacing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2. Nguyễn Quốc Lập                  8/1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88" w:before="120" w:after="120"/>
        <w:contextualSpacing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3. Dương Phúc Đạt                    8/1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88" w:before="120" w:after="120"/>
        <w:contextualSpacing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4. Bùi Nguyễn Phương Nghi       8/2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88" w:before="120" w:after="120"/>
        <w:contextualSpacing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5. Đinh Kiều Mỹ Phượng            8/2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88" w:before="120" w:after="120"/>
        <w:contextualSpacing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6. Nguyễn Thị Tường Vy</w:t>
        <w:tab/>
        <w:t xml:space="preserve">      8/2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88" w:before="120" w:after="120"/>
        <w:contextualSpacing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7. Nguyễn Ngọc Như Phúc         8/2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88" w:before="120" w:after="120"/>
        <w:contextualSpacing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8. Lương Nguyễn Hoàng Dung    8/3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88" w:before="120" w:after="120"/>
        <w:contextualSpacing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9. Nguyễn Thị Ngọc Lan            8/3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88" w:before="120" w:after="120"/>
        <w:contextualSpacing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0. Đinh Ánh Ngân Hà               8/2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88" w:before="120" w:after="120"/>
        <w:contextualSpacing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11. Lê Thị Hồng Loan                8/3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88" w:before="120" w:after="120"/>
        <w:contextualSpacing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2. Võ Thị Xuân Thanh              8/3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88" w:before="120" w:after="120"/>
        <w:contextualSpacing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13. Lại Quý Nguyệt Ánh           9/1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88" w:before="120" w:after="120"/>
        <w:contextualSpacing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14. Phạm Khánh Quỳnh            9/1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88" w:before="120" w:after="120"/>
        <w:contextualSpacing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15. Trần Phùng Diệu Thảo        9/1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88" w:before="120" w:after="120"/>
        <w:contextualSpacing/>
        <w:jc w:val="both"/>
        <w:rPr>
          <w:lang w:val="en-US"/>
        </w:rPr>
      </w:pPr>
      <w:r>
        <w:rPr>
          <w:lang w:val="en-US"/>
        </w:rPr>
        <w:t>Học sinh các lớp tham gia hội thi Nghi thức Đội cấp trường 7g30 ngày 30/11/2019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88" w:before="120" w:after="120"/>
        <w:contextualSpacing/>
        <w:jc w:val="both"/>
        <w:rPr>
          <w:lang w:val="en-US"/>
        </w:rPr>
      </w:pPr>
      <w:r>
        <w:rPr>
          <w:lang w:val="en-US"/>
        </w:rPr>
        <w:t>Học sinh tham gia vòng chung kết STEM tại Nhà thiếu nhi Quận 10 (Theo danh sách và thư báo đã gửi phụ huynh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88" w:before="120" w:after="120"/>
        <w:ind w:left="0" w:hanging="0"/>
        <w:contextualSpacing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GVCN 9/1, 9/3 động viên học sinh giỏi học bồi dưỡng chăm chỉ, chuyên cầ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120"/>
        <w:contextualSpacing/>
        <w:jc w:val="both"/>
        <w:rPr>
          <w:b/>
          <w:b/>
        </w:rPr>
      </w:pPr>
      <w:r>
        <w:rPr>
          <w:b/>
          <w:lang w:val="en-US"/>
        </w:rPr>
        <w:t>Hoạt động ngoài giờ lên lớp: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88" w:before="120" w:after="120"/>
        <w:ind w:left="1080" w:hanging="0"/>
        <w:contextualSpacing/>
        <w:jc w:val="both"/>
        <w:rPr>
          <w:lang w:val="en-US"/>
        </w:rPr>
      </w:pPr>
      <w:r>
        <w:rPr>
          <w:lang w:val="en-US"/>
        </w:rPr>
        <w:t>Sinh hoạt hướng dẫn học sinh ôn tập kiểm tra HK1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88" w:before="120" w:after="120"/>
        <w:ind w:left="1080" w:hanging="0"/>
        <w:contextualSpacing/>
        <w:jc w:val="both"/>
        <w:rPr>
          <w:lang w:val="en-US"/>
        </w:rPr>
      </w:pPr>
      <w:r>
        <w:rPr>
          <w:lang w:val="en-US"/>
        </w:rPr>
        <w:t xml:space="preserve">Hướng dẫn học sinh tham gia hội thi nghi thức Đội cấp trườ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54:00Z</dcterms:created>
  <dc:creator>Minh Thương</dc:creator>
  <dc:description/>
  <cp:keywords/>
  <dc:language>en-US</dc:language>
  <cp:lastModifiedBy>Minh Thương</cp:lastModifiedBy>
  <cp:lastPrinted>2019-11-11T11:07:00Z</cp:lastPrinted>
  <dcterms:modified xsi:type="dcterms:W3CDTF">2019-11-27T04:05:00Z</dcterms:modified>
  <cp:revision>11</cp:revision>
  <dc:subject/>
  <dc:title/>
</cp:coreProperties>
</file>