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Tuần 22 ( Tuần 3-HKII): </w:t>
      </w:r>
      <w:r>
        <w:rPr>
          <w:rFonts w:cs="Times New Roman" w:ascii="Times New Roman" w:hAnsi="Times New Roman"/>
          <w:sz w:val="52"/>
          <w:szCs w:val="52"/>
        </w:rPr>
        <w:t>(15/01/2018-&gt;21/01/2018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Kể chuyện tấm gương đạo đức Hồ Chí Min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iáo dục y tế học đường: Phòng chống tật về mắt và cột sống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hắc nhở nề nếp học tập và nề nếp: giờ chuyển tiết, giờ ăn và giờ ngủ của học sin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iúp đỡ học sinh yếu, kém lên kế hoạch học tậ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Bổ sung danh sách HS nghèo, có hoàn cảnh đặc biệt, khó khăn nộp về BGH ( Nếu c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* Hoạt động giáo dục ngoài giờ lên lớ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Khối 6,7,8: “Tìm hiểu truyền thống văn hóa quê hương”, Khối 9: Đăng ký nguyện vọng tuyển sinh 10 ( Khảo sá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ác lớp phân công tham gia Hội xuâ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5840" w:h="122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2:00Z</dcterms:created>
  <dc:creator>Minh Thương</dc:creator>
  <dc:description/>
  <cp:keywords/>
  <dc:language>en-US</dc:language>
  <cp:lastModifiedBy>Minh Thương</cp:lastModifiedBy>
  <cp:lastPrinted>2018-01-16T15:51:00Z</cp:lastPrinted>
  <dcterms:modified xsi:type="dcterms:W3CDTF">2018-01-16T08:51:00Z</dcterms:modified>
  <cp:revision>1</cp:revision>
  <dc:subject/>
  <dc:title/>
</cp:coreProperties>
</file>