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0" w:type="dxa"/>
        <w:tblLayout w:type="fixed"/>
        <w:tblCellMar>
          <w:top w:w="0" w:type="dxa"/>
          <w:left w:w="108" w:type="dxa"/>
          <w:bottom w:w="0" w:type="dxa"/>
          <w:right w:w="108" w:type="dxa"/>
        </w:tblCellMar>
      </w:tblPr>
      <w:tblGrid>
        <w:gridCol w:w="5013"/>
        <w:gridCol w:w="5013"/>
      </w:tblGrid>
      <w:tr>
        <w:trPr>
          <w:trHeight w:val="948" w:hRule="atLeast"/>
        </w:trPr>
        <w:tc>
          <w:tcPr>
            <w:tcW w:w="50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QUẬN 2</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203835</wp:posOffset>
                      </wp:positionV>
                      <wp:extent cx="1047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CS THẠNH MỸ LỢI</w:t>
            </w:r>
          </w:p>
        </w:tc>
        <w:tc>
          <w:tcPr>
            <w:tcW w:w="50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50595</wp:posOffset>
                      </wp:positionH>
                      <wp:positionV relativeFrom="paragraph">
                        <wp:posOffset>21336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 xml:space="preserve">Cát Lái, ngày  04  tháng 12  năm 2017 </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CHUYÊN MÔN THÁNG 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2017 -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hiệm vụ trọng tâm:</w:t>
      </w:r>
    </w:p>
    <w:p>
      <w:pPr>
        <w:pStyle w:val="ListParagraph"/>
        <w:numPr>
          <w:ilvl w:val="0"/>
          <w:numId w:val="6"/>
        </w:numPr>
        <w:shd w:fill="FFFFFF" w:val="clear"/>
        <w:spacing w:lineRule="atLeast" w:line="3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kiểm tra học kỳ I các môn: Văn, Địa, Sinh, Hóa, Toán, Sử, Tiếng Anh, Lý, GDCD (theo đề và lịch thi của Phòng Giáo dục) và các môn Công nghệ, Âm nhạc, Mỹ Thuật, Thể dục, Tin học ( theo đề trường)</w:t>
      </w:r>
    </w:p>
    <w:p>
      <w:pPr>
        <w:pStyle w:val="ListParagraph"/>
        <w:numPr>
          <w:ilvl w:val="0"/>
          <w:numId w:val="6"/>
        </w:numPr>
        <w:shd w:fill="FFFFFF" w:val="clear"/>
        <w:spacing w:lineRule="atLeast" w:line="3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 tất chương trình giảng dạy học kỳ I</w:t>
      </w:r>
    </w:p>
    <w:p>
      <w:pPr>
        <w:pStyle w:val="ListParagraph"/>
        <w:numPr>
          <w:ilvl w:val="0"/>
          <w:numId w:val="6"/>
        </w:numPr>
        <w:shd w:fill="FFFFFF" w:val="clear"/>
        <w:spacing w:lineRule="atLeast" w:line="300" w:before="0" w:after="0"/>
        <w:contextualSpacing/>
        <w:jc w:val="both"/>
        <w:rPr/>
      </w:pPr>
      <w:r>
        <w:rPr>
          <w:rFonts w:eastAsia="Times New Roman" w:cs="Times New Roman" w:ascii="Times New Roman" w:hAnsi="Times New Roman"/>
          <w:color w:val="000000"/>
          <w:sz w:val="28"/>
          <w:szCs w:val="28"/>
        </w:rPr>
        <w:t>Sơ kết công tác chuyên môn học kỳ I.</w:t>
      </w:r>
    </w:p>
    <w:p>
      <w:pPr>
        <w:pStyle w:val="ListParagraph"/>
        <w:numPr>
          <w:ilvl w:val="0"/>
          <w:numId w:val="6"/>
        </w:numPr>
        <w:shd w:fill="FFFFFF" w:val="clear"/>
        <w:spacing w:lineRule="atLeast" w:line="3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tra hồ sơ chuyên môn các tổ.</w:t>
      </w:r>
    </w:p>
    <w:p>
      <w:pPr>
        <w:pStyle w:val="ListParagraph"/>
        <w:shd w:fill="FFFFFF" w:val="clear"/>
        <w:spacing w:lineRule="atLeast" w:line="300" w:before="0" w:after="0"/>
        <w:ind w:left="144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2"/>
        </w:numPr>
        <w:spacing w:lineRule="auto" w:line="240" w:before="0" w:after="0"/>
        <w:contextualSpacing/>
        <w:jc w:val="both"/>
        <w:rPr/>
      </w:pPr>
      <w:r>
        <w:rPr>
          <w:rFonts w:cs="Times New Roman" w:ascii="Times New Roman" w:hAnsi="Times New Roman"/>
          <w:b/>
          <w:sz w:val="28"/>
          <w:szCs w:val="28"/>
        </w:rPr>
        <w:t>Đánh giá các mặt hoạt động của tháng 11.</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tác chính trị tư tưởng:</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tốt phong trào thi đua dạy tốt học tốt chào mừng kỷ niệm 35 năm ngày Nhà giáo Việt Nam.</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ếp tục đẩy mạnh phong trào học tập và làm theo tấm gương đạo đức phong cách Hồ Chí Minh.</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ác chuyên mô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oàn tất chương trình đến tuần 16</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 xml:space="preserve">Đã thực hiện Hội thi Giáo viên Giỏi cấp trường năm học 2016-2017 gồm vòng lý thuyết vòng năng lực ngày 3/11 và vòng thực hành theo danh sách đăng ký của toàn thể giáo viên.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ập nhật điểm trên cổng thông tin, vào điểm sổ GTGĐ và báo điểm về PHHS.</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 xml:space="preserve">Kiểm tra cho học sinh khối 9 dưới hình thức sinh hoạt Câu lạc bộ Văn Toán Anh. Rút kinh nghiệm về địa điểm tổ chức và nội dung bộ môn sẽ theo riêng biệt để đạt hiệu quả.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ếp tục phụ đạo học sinh yếu. Mỗi bộ môn GVBM chịu trách nhiệm phụ đạo và chủ động thời gia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khôi 8, 9 đã tham gia tiết học ngoài nhà trường và hoạt động trải nghiệm tại Ấp Bắc Tiền Giang và Khu Nông nghiệp Công nghệ cao Củ Chi.</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am gia hội thi “ Khéo tay kỹ thuật”  cấp Quận đạt 2 giải Nhất  chiết ghép cành và Xử lý đất,  hai giải nhì làm hộp quà và Xử lý đất, 1 giải khuyến khích làm thiệp và giải Ba toàn đoà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am gia hội thi Sáng tạo trẻ “ Vì cuộc sống quanh ta” đạt giải Nhì sản phẩm Thuyền vớt rác bảo vệ môi trường. Phát huy các sáng tạo trong học sinh đối với nhiều bộ mô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am gia hội thi “Lớn lên cùng sách” : đã nộp sản phẩm và tháng 1 dự thi.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các lớp thi kể chuyện Tấm gương đạo đức Hồ Chí Minh</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 tổ lên chuyên đề : Tổ Sử  GDCD Âm nhạc Mỹ thuật, tổ Toán” Chứ thực hiệ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và học sinh tham dự khóa học STEM cấp Quậ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mô hình STEM  trồng cây thủy canh cho vườn trường, GVBM Sinh hướng dẫn học sinh quan sát, nghiên cứu và lập các sơ đồ tư duy về quy trình canh tác này, lưu giữ làm tư liệu học tập cho bộ mô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ạn đề thi Học kỳ 1 theo lịch của PGD.</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Kế hoạch chủ nhiệm:</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GVCN báo điểm đợt 2, cập nhật sổ đầu bài và cập nhật điểm danh tháng trên cổng thông tin. GVCN nộp đầy đủ sổ chủ nhiệm theo kế hoạch KTNB.</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ên hệ chặt chẽ giữa nhà trường và gia đình học sinh trong giải quyết những vấn đề về học tập, kỷ luật của học sinh.</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oạt động ngoài giờ lên lớp:</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tốt các phong trào chào mừng ngày 20/11 và hướng dẫn học sinh tham gia chương trình tìm hiểu về luật về bình đẳng giới, chương trình An toàn giao thông vì nụ cười ngày mai.</w:t>
      </w:r>
    </w:p>
    <w:p>
      <w:pPr>
        <w:pStyle w:val="Normal"/>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contextualSpacing/>
        <w:rPr/>
      </w:pPr>
      <w:r>
        <w:rPr>
          <w:rFonts w:cs="Times New Roman" w:ascii="Times New Roman" w:hAnsi="Times New Roman"/>
          <w:b/>
          <w:sz w:val="28"/>
          <w:szCs w:val="28"/>
        </w:rPr>
        <w:t>Kế hoạch tháng 12:</w:t>
      </w:r>
    </w:p>
    <w:p>
      <w:pPr>
        <w:pStyle w:val="ListParagraph"/>
        <w:numPr>
          <w:ilvl w:val="0"/>
          <w:numId w:val="5"/>
        </w:numPr>
        <w:spacing w:lineRule="auto" w:line="360" w:before="0" w:after="0"/>
        <w:contextualSpacing/>
        <w:rPr/>
      </w:pPr>
      <w:r>
        <w:rPr/>
        <w:t>Công tác chuyên môn:</w:t>
      </w:r>
    </w:p>
    <w:tbl>
      <w:tblPr>
        <w:tblW w:w="9828" w:type="dxa"/>
        <w:jc w:val="left"/>
        <w:tblInd w:w="-113" w:type="dxa"/>
        <w:tblLayout w:type="fixed"/>
        <w:tblCellMar>
          <w:top w:w="0" w:type="dxa"/>
          <w:left w:w="108" w:type="dxa"/>
          <w:bottom w:w="0" w:type="dxa"/>
          <w:right w:w="108" w:type="dxa"/>
        </w:tblCellMar>
      </w:tblPr>
      <w:tblGrid>
        <w:gridCol w:w="5958"/>
        <w:gridCol w:w="387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ÂN CÔNG THỰC HIỆN</w:t>
            </w:r>
          </w:p>
        </w:tc>
      </w:tr>
      <w:tr>
        <w:trPr>
          <w:trHeight w:val="275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Tuần 1: Từ ngày 5/12 đến ngày 11/12/2017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Ngày 5/12/2017</w:t>
            </w:r>
            <w:r>
              <w:rPr>
                <w:rFonts w:cs="Times New Roman" w:ascii="Times New Roman" w:hAnsi="Times New Roman"/>
                <w:sz w:val="28"/>
                <w:szCs w:val="28"/>
              </w:rPr>
              <w:t xml:space="preserve"> nộp tất cả các môn thi đề trường : Công nghệ, Tin học Thể dục, Âm nhạc, Mỹ thuật. Mỗi môn nộp 2 đề , tổ trưởng duyệt và gửi file về địa chỉ email: </w:t>
            </w:r>
            <w:hyperlink r:id="rId2">
              <w:r>
                <w:rPr>
                  <w:rStyle w:val="InternetLink"/>
                  <w:rFonts w:cs="Times New Roman" w:ascii="Times New Roman" w:hAnsi="Times New Roman"/>
                  <w:sz w:val="28"/>
                  <w:szCs w:val="28"/>
                </w:rPr>
                <w:t>nguyenminhthuong99@gmail.com</w:t>
              </w:r>
            </w:hyperlink>
            <w:r>
              <w:rPr>
                <w:rFonts w:cs="Times New Roman" w:ascii="Times New Roman" w:hAnsi="Times New Roman"/>
                <w:sz w:val="28"/>
                <w:szCs w:val="28"/>
              </w:rPr>
              <w:t xml:space="preserve"> . (Môn Công nghệ, Tin học gửi kèm file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BM vào điểm cổng thông tin đến hết ngày </w:t>
            </w:r>
            <w:r>
              <w:rPr>
                <w:rFonts w:cs="Times New Roman" w:ascii="Times New Roman" w:hAnsi="Times New Roman"/>
                <w:b/>
                <w:sz w:val="28"/>
                <w:szCs w:val="28"/>
              </w:rPr>
              <w:t>22/12/20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BM Thể dục, Âm nhạc, Mỹ thuật tổ chức kiểm tra HK1 theo TK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BM nộp đề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uần 2:</w:t>
            </w:r>
            <w:r>
              <w:rPr>
                <w:rFonts w:cs="Times New Roman" w:ascii="Times New Roman" w:hAnsi="Times New Roman"/>
                <w:sz w:val="28"/>
                <w:szCs w:val="28"/>
              </w:rPr>
              <w:t xml:space="preserve"> </w:t>
            </w:r>
            <w:r>
              <w:rPr>
                <w:rFonts w:cs="Times New Roman" w:ascii="Times New Roman" w:hAnsi="Times New Roman"/>
                <w:b/>
                <w:sz w:val="28"/>
                <w:szCs w:val="28"/>
              </w:rPr>
              <w:t>Từ ngày 12/12 đến ngày 18/12/2017:</w:t>
            </w:r>
          </w:p>
          <w:p>
            <w:pPr>
              <w:pStyle w:val="Normal"/>
              <w:spacing w:lineRule="auto" w:line="240" w:before="0" w:after="0"/>
              <w:jc w:val="both"/>
              <w:rPr/>
            </w:pPr>
            <w:r>
              <w:rPr>
                <w:rFonts w:cs="Times New Roman" w:ascii="Times New Roman" w:hAnsi="Times New Roman"/>
                <w:sz w:val="28"/>
                <w:szCs w:val="28"/>
              </w:rPr>
              <w:t xml:space="preserve">- Tuần thi các môn : Văn, Địa, Hóa, Sinh, Tin học GDC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ực hiện coi thi theo phân công và đảm bảo nghiêm  túc đúng  qui chế. GV có mặt trước 7g buổi sáng và 12g30 buổi chiều. Giám thị khối 9: 2GT/phòng; giám thị khối 6, 7, 8: 1 GT/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m khảo chấm thi theo lịch chấm thi và chấm tại phòng thi đã bố trí ( Phòng 12 và 13). Tất cả các môn thi đề PGD đều có biên bản thống nhất đáp án và chấm chung từ 5 bài thi trở lê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GH, TTCM, GVB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lịch thi, bảng phân giám thị, lịch chấm thi tập tr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uần 3:</w:t>
            </w:r>
            <w:r>
              <w:rPr>
                <w:rFonts w:cs="Times New Roman" w:ascii="Times New Roman" w:hAnsi="Times New Roman"/>
                <w:sz w:val="28"/>
                <w:szCs w:val="28"/>
              </w:rPr>
              <w:t xml:space="preserve"> </w:t>
            </w:r>
            <w:r>
              <w:rPr>
                <w:rFonts w:cs="Times New Roman" w:ascii="Times New Roman" w:hAnsi="Times New Roman"/>
                <w:b/>
                <w:sz w:val="28"/>
                <w:szCs w:val="28"/>
              </w:rPr>
              <w:t>Từ ngày 19/12 đến ngày 25/12/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ần thi các môn: Toán, Sử, Tiếng Anh, Vật lý. Công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m khảo nhận bài, chấm thi và trả bài theo qui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GH, TTCM, GVB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o nhận bài thi, ráp phách, lên điểm : PHT, cô Kim Cúc, cô Dương Hả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uần 4:</w:t>
            </w:r>
            <w:r>
              <w:rPr>
                <w:rFonts w:cs="Times New Roman" w:ascii="Times New Roman" w:hAnsi="Times New Roman"/>
                <w:sz w:val="28"/>
                <w:szCs w:val="28"/>
              </w:rPr>
              <w:t xml:space="preserve"> </w:t>
            </w:r>
            <w:r>
              <w:rPr>
                <w:rFonts w:cs="Times New Roman" w:ascii="Times New Roman" w:hAnsi="Times New Roman"/>
                <w:b/>
                <w:sz w:val="28"/>
                <w:szCs w:val="28"/>
              </w:rPr>
              <w:t>Từ ngày 26/12 đến ngày 31/12/2017:</w:t>
            </w:r>
          </w:p>
          <w:p>
            <w:pPr>
              <w:pStyle w:val="Normal"/>
              <w:spacing w:lineRule="auto" w:line="240" w:before="0" w:after="0"/>
              <w:jc w:val="both"/>
              <w:rPr/>
            </w:pPr>
            <w:r>
              <w:rPr>
                <w:rFonts w:cs="Times New Roman" w:ascii="Times New Roman" w:hAnsi="Times New Roman"/>
                <w:sz w:val="28"/>
                <w:szCs w:val="28"/>
              </w:rPr>
              <w:t>- Ngày 27/12/2017 : ngày thi cho các em học sinh vắng thi (nếu có)</w:t>
            </w:r>
          </w:p>
          <w:p>
            <w:pPr>
              <w:pStyle w:val="Normal"/>
              <w:spacing w:lineRule="auto" w:line="240" w:before="0" w:after="0"/>
              <w:jc w:val="both"/>
              <w:rPr/>
            </w:pPr>
            <w:r>
              <w:rPr>
                <w:rFonts w:cs="Times New Roman" w:ascii="Times New Roman" w:hAnsi="Times New Roman"/>
                <w:sz w:val="28"/>
                <w:szCs w:val="28"/>
              </w:rPr>
              <w:t>- TTCM báo cáo thống kê và báo cáo sơ kết bộ môn sau khi có kết quả trên cổng thông tin.   ( gửi văn bản và gửi file qua emai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TCM kiểm tra HSSS giáo viên, hoàn thành báo cáo KTTD học kỳ 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Xét duyệt học lực và hạnh kiểm HK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BM vào sổ GTG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TCM tổng hợp báo cáo thống kê và báo cáo bộ môn gửi về PHT đến hết ngày 29/12/2017</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Công tác giáo viên chủ n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ập nhật sổ đầu bài, cập nhật điểm danh hết tháng 11. Hạn chót ngày 5/12/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CN nộp sổ chủ nhiệm cho TTCM gửi về PHT. Hạn chót 29/12/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CN tổng kết và đề nghị khen thưởng HS sau kết quả xét duyệ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Minh Thươ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inhthuong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0:00Z</dcterms:created>
  <dc:creator>Minh Thương</dc:creator>
  <dc:description/>
  <cp:keywords/>
  <dc:language>en-US</dc:language>
  <cp:lastModifiedBy>Minh Thương</cp:lastModifiedBy>
  <cp:lastPrinted>2016-11-03T14:53:00Z</cp:lastPrinted>
  <dcterms:modified xsi:type="dcterms:W3CDTF">2017-12-25T05:30:00Z</dcterms:modified>
  <cp:revision>2</cp:revision>
  <dc:subject/>
  <dc:title/>
</cp:coreProperties>
</file>