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4"/>
          <w:szCs w:val="28"/>
          <w:lang w:val="en-US"/>
        </w:rPr>
      </w:pPr>
      <w:r>
        <w:rPr>
          <w:rFonts w:cs="Times New Roman" w:ascii="Times New Roman" w:hAnsi="Times New Roman"/>
          <w:b/>
          <w:color w:val="FF0000"/>
          <w:sz w:val="44"/>
          <w:szCs w:val="28"/>
          <w:lang w:val="en-US"/>
        </w:rPr>
        <w:t>BÀI 13 – GDCD 9: BÀI TẬP TÌNH HUỐNG</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ÀI TẬP 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hà bà A ở mặt phố, bà muốn mở một đại lý dược phẩm. Bà đã đến Sở Kế hoạch và Đầu tư để đăng kí kinh doanh. Hồ sơ đăng ký kinh doanh của bà A đã bị từ chối với lý do bà không có văn bằng, chứng chỉ chuyên môn về dược. Bà A cho rằng việc sở Kế hoạch và Đầu tư không cấp giấy phép kinh doanh cho bà là vi phạm quyền tự do kinh doanh của công dân. Bà B là bạn của bà A đã khuyên bà A đi thuê bằng dược sĩ để có đủ diều kiện được phép kinh doa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eo em, nhận định của bà A có đúng hay không? Tại sa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Em có đồng ý với lời khuyên của bà B hay không? Tại sao?</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ÀI TẬP 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h B thuê phòng nghỉ tại khách sạn H của công ty du lịch A. Khi anh đến thanh toán tiền thuê phòng, nhân viên thu ngân của khách sạn H đề nghị sẽ giảm giá thuê phòng cho anh B nếu anh B đồng ý không lấy hóa đơn giá trị gia tă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ỏi: theo em, anh B có nên đồng ý với đề nghị đó hay không? Tại sao?</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ÀI TẬP 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ong chuyến đi công tác ở cửa khẩu Lao Bảo, anh C đã tranh thủ mua một số háng hóa có dán tem nhãn nước ngoài, trị giá 200 triệu đồng. Khi mua hàng, do chủ quan anh đã không yêu cầu người bán ghi hóa đơn bán hàng cũng như cung cấp hóa đơn, chứng từ chứng từ chứng minh nguồn gốc xuất xứ hàng hóa. Trên đường về, phòng cảnh sát điều tra tội phạm về quản lý kinh tế và chức vụ phối hợp với Quản lý thị trường Quảng Trị đã kiểm tra số hàng hóa của anh C. do anh C không xuất trình được hóa đơn, chứng từ chứng minh nguồn gốc xuất xứ của số hàng hóa trên nên cơ quan chức năng đã tiến hành lập biên bản và tạm giữ toàn bộ số hàng của anh C để xử l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Em hãy cho biết tại sao cơ quan chức năng tạm giữ toàn bộ số hàng của anh 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Vì sao khi mua hàng, chúng ta phải yêu cầu người bán cung cấp hóa đơn?</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4:00Z</dcterms:created>
  <dc:creator>User</dc:creator>
  <dc:description/>
  <dc:language>en-US</dc:language>
  <cp:lastModifiedBy>Windows User</cp:lastModifiedBy>
  <dcterms:modified xsi:type="dcterms:W3CDTF">2020-02-10T13:44:00Z</dcterms:modified>
  <cp:revision>2</cp:revision>
  <dc:subject/>
  <dc:title/>
</cp:coreProperties>
</file>