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/>
          <w:b/>
          <w:bCs/>
          <w:color w:val="C00000"/>
        </w:rPr>
      </w:pPr>
      <w:r>
        <w:rPr>
          <w:rFonts w:cs="Times New Roman" w:ascii="Times New Roman" w:hAnsi="Times New Roman"/>
          <w:bCs/>
        </w:rPr>
        <w:t xml:space="preserve">                     </w:t>
      </w:r>
      <w:r>
        <w:rPr>
          <w:rFonts w:cs="Times New Roman" w:ascii="Times New Roman" w:hAnsi="Times New Roman"/>
          <w:b/>
          <w:bCs/>
        </w:rPr>
        <w:t>PHÒNG GIÁO DỤC VÀ ĐÀO TẠO QUẬN GÒ VẤP</w:t>
        <w:tab/>
        <w:t xml:space="preserve">     </w:t>
        <w:tab/>
        <w:tab/>
      </w:r>
      <w:r>
        <w:rPr>
          <w:rFonts w:cs="Times New Roman" w:ascii="Times New Roman" w:hAnsi="Times New Roman"/>
          <w:b/>
          <w:bCs/>
          <w:color w:val="C00000"/>
          <w:highlight w:val="yellow"/>
        </w:rPr>
        <w:t>LỊCH CÔNG TÁC TUẦN 03</w:t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TRƯỜNG THCS TÂN SƠN</w:t>
      </w:r>
      <w:r>
        <w:rPr>
          <w:rFonts w:cs="Times New Roman" w:ascii="Times New Roman" w:hAnsi="Times New Roman"/>
          <w:b/>
          <w:bCs/>
        </w:rPr>
        <w:tab/>
        <w:tab/>
        <w:tab/>
        <w:tab/>
        <w:t>(Từ ngày 21/9/2020 đến ngày 27/9/2020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97"/>
        <w:gridCol w:w="2066"/>
        <w:gridCol w:w="1724"/>
        <w:gridCol w:w="4513"/>
      </w:tblGrid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CÔNG TÁC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ỊA ĐIỂ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ÂN CÔNG -THÀNH PHẦN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/9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Chào cờ đầu tuần, kể chuyện thưo sách, phổ biến </w:t>
            </w:r>
            <w:r>
              <w:rPr>
                <w:rFonts w:cs="Times New Roman" w:ascii="Times New Roman" w:hAnsi="Times New Roman"/>
                <w:color w:val="000000"/>
              </w:rPr>
              <w:t>C/văn số</w:t>
            </w:r>
            <w:r>
              <w:rPr>
                <w:rFonts w:cs="Times New Roman" w:ascii="Times New Roman" w:hAnsi="Times New Roman"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902/GDĐT-CTTT ngày 11/9/2020 của Sở GD về thực hiện công tác phòng, chống dịch COVID-19;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 xml:space="preserve">Thông tư số 26/2020/TT-BGDĐT về Thông tư sửa đổi, bổ sung một số điều của quy chế đánh giá, xếp loại HS THCS và HS THPT ban hành kèm theo TT số 58/2011/TT-BGDĐT ngày 12/12/2011 của BGDĐT; </w:t>
            </w:r>
            <w:r>
              <w:rPr>
                <w:rFonts w:cs="Times New Roman" w:ascii="Times New Roman" w:hAnsi="Times New Roman"/>
              </w:rPr>
              <w:t>Công văn số 2229/BHXH-GDĐT về  Hướng dẫn thực hiện bảo hiểm y tế học sinh, sinh viên năm học 2020-2021, Công văn số 906/GDĐT về tăng cường thực hiện công tác bảo hiểm y tế học sinh năm học 2020-2021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 Hội thu NCH1 (lần 1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n trường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h4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LĐ, GV, NV, HS Trường TnS (GVCN có mặt lúc 6h30 để ổn định HS)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p Ban lãnh đạo.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PHT2</w:t>
            </w:r>
          </w:p>
        </w:tc>
        <w:tc>
          <w:tcPr>
            <w:tcW w:w="17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00</w:t>
            </w:r>
          </w:p>
        </w:tc>
        <w:tc>
          <w:tcPr>
            <w:tcW w:w="451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Đ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- Bắt đầu rà soát, sắp xếp hồ sơ minh chứng chuẩn bị đánh giá ngoài công tác KĐCLGD (</w:t>
            </w:r>
            <w:r>
              <w:rPr>
                <w:rFonts w:cs="Times New Roman" w:ascii="Times New Roman" w:hAnsi="Times New Roman"/>
                <w:b/>
                <w:lang w:val="pl-PL" w:eastAsia="en-US"/>
              </w:rPr>
              <w:t>tháng 2)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ừ tuần 3 NH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</w:t>
            </w:r>
          </w:p>
        </w:tc>
        <w:tc>
          <w:tcPr>
            <w:tcW w:w="451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Tất cả các bộ phận có hồ sơ lưu (gồm cả hồ sơ hành chính và hồ sơ chuyên môn)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ửi hồ sơ xin tổ chức dạy nghề tại trường.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ổ PT (bàHồng)</w:t>
            </w:r>
          </w:p>
        </w:tc>
        <w:tc>
          <w:tcPr>
            <w:tcW w:w="17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ạn chót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/9</w:t>
            </w:r>
          </w:p>
        </w:tc>
        <w:tc>
          <w:tcPr>
            <w:tcW w:w="451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 phụ trách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Gửi nội dung thực hiện chuyên đề - Thao giảng các môn học cấp THCS về địa chỉ email thay Phong Lan.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BDGD</w:t>
            </w:r>
          </w:p>
        </w:tc>
        <w:tc>
          <w:tcPr>
            <w:tcW w:w="17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 chót</w:t>
            </w:r>
          </w:p>
        </w:tc>
        <w:tc>
          <w:tcPr>
            <w:tcW w:w="451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/>
            </w:pPr>
            <w:r>
              <w:rPr>
                <w:rFonts w:cs="Times New Roman" w:ascii="Times New Roman" w:hAnsi="Times New Roman"/>
                <w:lang w:val="nb-NO" w:eastAsia="en-US"/>
              </w:rPr>
              <w:t>Htrg (CBCĐ môn Văn).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hồ sơ tuyển dụng viên chức năm học 2020-2021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tài vụ</w:t>
            </w:r>
          </w:p>
        </w:tc>
        <w:tc>
          <w:tcPr>
            <w:tcW w:w="17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2/9</w:t>
            </w:r>
          </w:p>
        </w:tc>
        <w:tc>
          <w:tcPr>
            <w:tcW w:w="451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phận tiếp nhận hồ sơ (theo quyết định)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 xml:space="preserve">- Rà soát nhu cầu và đăng ký số lượng tham gia các lớp đào tạo, bồi dưỡng dự kiến tổ chức trong năm học 2020-2021 (truy cập đường link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hcmedu-my.sharepoint.com/:x:/g/personal/ttbthuan_pgdgovap_hcm_edu_vn/EZ6Izk56yhlKjT9x-7XyU5oBJNK10Plgcw5wPJLS4gmQow?e=MMPbL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rước 27/9</w:t>
            </w:r>
          </w:p>
        </w:tc>
        <w:tc>
          <w:tcPr>
            <w:tcW w:w="451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</w:rPr>
              <w:t xml:space="preserve">- Toàn bộ CB-GV-NV tự kiểm tra đường Link và nếu có nhu cầu, thực hiện việc đăng. Hạn chót: 16h00 thứ Sáu – 25/9/2020. - Văn thư thực hiện việc tổng hợp, báo cáo hiệu trưởng sau 16h00. 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>- Đón kiểm tra hồ sơ lên lớp sau khi kiểm tra lại; Tuyển sinh NH 2020-2021.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hòng PHT1</w:t>
            </w:r>
          </w:p>
        </w:tc>
        <w:tc>
          <w:tcPr>
            <w:tcW w:w="17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ong tuần</w:t>
            </w:r>
          </w:p>
        </w:tc>
        <w:tc>
          <w:tcPr>
            <w:tcW w:w="451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PHT, học vụ.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- Kiểm tra việc điều chỉnh kế hoạch dạy học từng bộ môn (theo CV 3280 ngày 27/8/2020 của Bộ giáo dục)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ong tuần</w:t>
            </w:r>
          </w:p>
        </w:tc>
        <w:tc>
          <w:tcPr>
            <w:tcW w:w="451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/>
            </w:pPr>
            <w:r>
              <w:rPr>
                <w:rFonts w:cs="Times New Roman" w:ascii="Times New Roman" w:hAnsi="Times New Roman"/>
                <w:highlight w:val="yellow"/>
              </w:rPr>
              <w:t>HTr: môn Văn, 2 PHT các môn còn lại (theo môn phụ trách)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- Duyệt thời khoá biểu với PTr chuyên môn của PGD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GG</w:t>
            </w:r>
          </w:p>
        </w:tc>
        <w:tc>
          <w:tcPr>
            <w:tcW w:w="17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eo lịch hẹn</w:t>
            </w:r>
          </w:p>
        </w:tc>
        <w:tc>
          <w:tcPr>
            <w:tcW w:w="451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PHT1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-Tổ /Nhóm trưởng CM nộp KH CM và KH giảng dạy PHT phụ trách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7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4(23/9)</w:t>
            </w:r>
          </w:p>
        </w:tc>
        <w:tc>
          <w:tcPr>
            <w:tcW w:w="451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/9</w:t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- Tham gia tập huấn công tác y tế trường học năm học 2020-2021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. A PGD&amp;ĐT</w:t>
            </w:r>
          </w:p>
        </w:tc>
        <w:tc>
          <w:tcPr>
            <w:tcW w:w="17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ng: 8h00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Chiều: 13h30</w:t>
            </w:r>
          </w:p>
        </w:tc>
        <w:tc>
          <w:tcPr>
            <w:tcW w:w="451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hân viên phư trách y tế 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- Tham gia hội thảo cập nhật các qui định, thủ tục quản lí tài chính trong các dự án (SCI)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 PGD&amp;ĐT</w:t>
            </w:r>
          </w:p>
        </w:tc>
        <w:tc>
          <w:tcPr>
            <w:tcW w:w="17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2, 23/9/2020</w:t>
            </w:r>
          </w:p>
        </w:tc>
        <w:tc>
          <w:tcPr>
            <w:tcW w:w="451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ế toán 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ội nghị tập huấn chuyên môn đầu năm các môn: Tin, LS, Địa, Toán, Văn NGLL&amp;TNST, Lý, Hoá, Công nghệ, nghề (KTCN, KTNC), GDCD,  Tiếng Anh, Âm nhạc, MThuât THCS THCS 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gày bộ môn</w:t>
            </w:r>
          </w:p>
        </w:tc>
        <w:tc>
          <w:tcPr>
            <w:tcW w:w="451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BCĐ, CBML các môn 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Gửi ý kiến góp ý Dự thảo tiêu chí thi đua công tác đào tạo bồi dưỡng năm học 2020-2021 (file đính kèm đường link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hcmedu-my.sharepoint.com/:w:/g/personal/ttbthuan_pgdgovap_hcm_edu_vn/EaQIaPiJvm5Aicgvb5M7NX4BtD6gGjhXcTyqo6hoXSUDYg?e=SVvCma</w:t>
              </w:r>
            </w:hyperlink>
            <w:r>
              <w:rPr>
                <w:rFonts w:cs="Times New Roman" w:ascii="Times New Roman" w:hAnsi="Times New Roman"/>
              </w:rPr>
              <w:t xml:space="preserve"> ) về địa chỉ email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ntktrinh.pgdgovap@hcm.edu.vn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BDGD</w:t>
            </w:r>
          </w:p>
        </w:tc>
        <w:tc>
          <w:tcPr>
            <w:tcW w:w="17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 chót</w:t>
            </w:r>
          </w:p>
        </w:tc>
        <w:tc>
          <w:tcPr>
            <w:tcW w:w="4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HT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highlight w:val="yellow"/>
              </w:rPr>
              <w:t>- Tổ/nhóm trưởng nộp dự thảo kế hoạch năm học về PHT (phụ trách)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tabs>
                <w:tab w:val="clear" w:pos="720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HC: 16h30 </w:t>
            </w:r>
          </w:p>
        </w:tc>
        <w:tc>
          <w:tcPr>
            <w:tcW w:w="4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PHT kiểm tra ngay sau khi nhận kế hoạch và phản hồi vào cuối tuần cho Tổ/nhóm trưởng (nếu có bổ sung, điều chỉnh)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 Rà soát, hoàn thiện việc bổ sung cơ sở vật chất cho các phòng học (nhất là các phòng học mới)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Hạn chót: thứ Sáu (25/9/2020)</w:t>
            </w:r>
          </w:p>
        </w:tc>
        <w:tc>
          <w:tcPr>
            <w:tcW w:w="4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Các bộ phận liên quan: Bảo vệ, thiết bị, GV…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/9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lang w:val="en-US" w:eastAsia="en-US"/>
              </w:rPr>
            </w:pPr>
            <w:r>
              <w:rPr>
                <w:spacing w:val="-12"/>
              </w:rPr>
              <w:t>- Tham gia tập huấn công tác y tế trường học năm học 2020-20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HT. A PGD&amp;Đ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: 8h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</w:rPr>
              <w:t>Chiều: 13h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Nhân viên phụ trách y tế 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- Hội nghị tập huấn chuyên môn đầu năm học môn Ngữ Văn THCS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 xml:space="preserve">Trường THPT chuyên Lê Hồng Phong. </w:t>
            </w:r>
          </w:p>
        </w:tc>
        <w:tc>
          <w:tcPr>
            <w:tcW w:w="17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  <w:t>8h00</w:t>
            </w:r>
          </w:p>
        </w:tc>
        <w:tc>
          <w:tcPr>
            <w:tcW w:w="4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CBCĐ, CBML môn Ngữ Văn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highlight w:val="cyan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highlight w:val="yellow"/>
              </w:rPr>
              <w:t>- Bồi dưỡng ĐT HSG các môn văn hoá lớp 9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Phòng học giám thị xếp</w:t>
            </w:r>
          </w:p>
        </w:tc>
        <w:tc>
          <w:tcPr>
            <w:tcW w:w="17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4 tiết</w:t>
            </w:r>
          </w:p>
        </w:tc>
        <w:tc>
          <w:tcPr>
            <w:tcW w:w="4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GV bồi dưỡng + HS các đội tuyển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 Hội ý GVCN 42 lớp (chuẩn bị cho họp PHHS), Nộp dự kiến chi năm học 2020-2021 (bằng M và VB về văn thư)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Phòng HTr</w:t>
            </w:r>
          </w:p>
        </w:tc>
        <w:tc>
          <w:tcPr>
            <w:tcW w:w="17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Giờ ra chơi buổi chiều</w:t>
            </w:r>
          </w:p>
        </w:tc>
        <w:tc>
          <w:tcPr>
            <w:tcW w:w="4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highlight w:val="yellow"/>
                <w:lang w:val="nb-NO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nb-NO" w:eastAsia="en-US"/>
              </w:rPr>
              <w:t>HT, 2 PHT, GVCN</w:t>
            </w:r>
          </w:p>
        </w:tc>
      </w:tr>
      <w:tr>
        <w:trPr>
          <w:trHeight w:val="35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4/9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12"/>
              </w:rPr>
              <w:t>- Tham gia tập huấn công tác y tế trường học năm học 2020-20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. A PGD&amp;Đ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h0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Nhân viên phư trách y tế 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 xml:space="preserve">- Dự Hội nghị tọa đàm chuyên đề về “Nâng chất các mô hình học tập và </w:t>
            </w:r>
            <w:r>
              <w:rPr>
                <w:rFonts w:cs="Times New Roman" w:ascii="Times New Roman" w:hAnsi="Times New Roman"/>
                <w:b/>
                <w:highlight w:val="cyan"/>
              </w:rPr>
              <w:t>Chương trình học bổng 1&amp;1 ở cơ sở</w:t>
            </w:r>
            <w:r>
              <w:rPr>
                <w:rFonts w:cs="Times New Roman" w:ascii="Times New Roman" w:hAnsi="Times New Roman"/>
                <w:highlight w:val="cyan"/>
              </w:rPr>
              <w:t>”.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cyan"/>
              </w:rPr>
              <w:t>HT. UB MTTQVN quận</w:t>
            </w:r>
          </w:p>
        </w:tc>
        <w:tc>
          <w:tcPr>
            <w:tcW w:w="17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  <w:t>8h00</w:t>
            </w:r>
          </w:p>
        </w:tc>
        <w:tc>
          <w:tcPr>
            <w:tcW w:w="451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Chi hội trưởng + Phó chi hội Khuyến học các trường học (văn thư gửi thư mời CHP)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highlight w:val="cyan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àn thiện các hồ sơ chuẩn bị cho hội nghị viên chức, người lao động (có phân công cụ thể)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ong tuần</w:t>
            </w:r>
          </w:p>
        </w:tc>
        <w:tc>
          <w:tcPr>
            <w:tcW w:w="451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H công đoàn, BGH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</w:rPr>
              <w:t>- Gửi thư mời Ban ĐDCM HS trường, PHHS các l</w:t>
            </w:r>
            <w:r>
              <w:rPr>
                <w:rFonts w:cs="Times New Roman" w:ascii="Times New Roman" w:hAnsi="Times New Roman"/>
                <w:lang w:val="vi-VN" w:eastAsia="en-US"/>
              </w:rPr>
              <w:t>ớp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vi-VN" w:eastAsia="en-US"/>
              </w:rPr>
            </w:r>
          </w:p>
        </w:tc>
        <w:tc>
          <w:tcPr>
            <w:tcW w:w="17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ngày</w:t>
            </w:r>
          </w:p>
        </w:tc>
        <w:tc>
          <w:tcPr>
            <w:tcW w:w="451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thư, GVCN lớp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/9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Các bộ phận hoàn thành việc chuẩn bị cho họp Ban ĐD, hội nghị PHHS toàn trường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h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/>
            </w:pPr>
            <w:r>
              <w:rPr>
                <w:rFonts w:cs="Times New Roman" w:ascii="Times New Roman" w:hAnsi="Times New Roman"/>
                <w:lang w:val="nb-NO" w:eastAsia="en-US"/>
              </w:rPr>
              <w:t>- Bảo vệ, tạp vụ, CTCĐ phân công CĐV hỗ trợ làm công tác phòng Covid-19.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- Văn thư gửi thư mời, thực hiện các loại hồ sơ cho GVCN.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- GVCN phân công HS trang trí bảng, tiếp nước (không quá 5 HS/lớp – chú ý trang phục HS, việc giữ trật tự ở ngoài phòng học)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 Hoạt động ngoài giờ lên lớp: vui tết trung thu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42 lớp </w:t>
            </w:r>
          </w:p>
        </w:tc>
        <w:tc>
          <w:tcPr>
            <w:tcW w:w="17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Theo TKB</w:t>
            </w:r>
          </w:p>
        </w:tc>
        <w:tc>
          <w:tcPr>
            <w:tcW w:w="4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Giáo viên CN + học sinh các lớp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 Đại hội chi đội mẫu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Phòng hội trường</w:t>
            </w:r>
          </w:p>
        </w:tc>
        <w:tc>
          <w:tcPr>
            <w:tcW w:w="17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Tiết HĐNGLL</w:t>
            </w:r>
          </w:p>
        </w:tc>
        <w:tc>
          <w:tcPr>
            <w:tcW w:w="4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Mỗi lớp 2 hs tham dự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- Họp CBCĐ các bộ môn THCS.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cyan"/>
              </w:rPr>
              <w:t>HT. A PGD&amp;ĐT</w:t>
            </w:r>
          </w:p>
        </w:tc>
        <w:tc>
          <w:tcPr>
            <w:tcW w:w="17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highlight w:val="cyan"/>
              </w:rPr>
              <w:t>14h00</w:t>
            </w:r>
          </w:p>
        </w:tc>
        <w:tc>
          <w:tcPr>
            <w:tcW w:w="4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Ông Thanh-PTP, tổ PT, trường BDGD, CBCĐ các bộ môn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highlight w:val="cyan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 Họp Ban ĐDCM HS trường (chuẩn bị cho họp PHHS)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Phòng HTr</w:t>
            </w:r>
          </w:p>
        </w:tc>
        <w:tc>
          <w:tcPr>
            <w:tcW w:w="1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18h00</w:t>
            </w:r>
          </w:p>
        </w:tc>
        <w:tc>
          <w:tcPr>
            <w:tcW w:w="4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highlight w:val="yellow"/>
                <w:lang w:val="nb-NO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nb-NO" w:eastAsia="en-US"/>
              </w:rPr>
              <w:t>HT, 2 PHT.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highlight w:val="yellow"/>
                <w:lang w:val="nb-NO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nb-NO" w:eastAsia="en-US"/>
              </w:rPr>
              <w:t xml:space="preserve">Chuẩn bị: tạp vụ (phòng), văn thư (DS điểm danh, ND họp, biên bản họp) 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/9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Bồi dưỡng ĐT HSG các môn văn hoá lớp 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4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 KH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ội nghị tập huấn chuyên môn đầu năm học môn GDTC THCS .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ường THPT Trần Đại Nghĩa. </w:t>
            </w:r>
          </w:p>
        </w:tc>
        <w:tc>
          <w:tcPr>
            <w:tcW w:w="1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3h30</w:t>
            </w:r>
          </w:p>
        </w:tc>
        <w:tc>
          <w:tcPr>
            <w:tcW w:w="4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>CBCĐ, CBML môn GDTC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- Hội nghị PHHS đầu năm học </w:t>
            </w:r>
          </w:p>
          <w:p>
            <w:pPr>
              <w:pStyle w:val="TextBodyIndent"/>
              <w:spacing w:before="0" w:after="120"/>
              <w:ind w:left="0" w:right="-108"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 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yellow"/>
              </w:rPr>
              <w:t xml:space="preserve">- Các phòng học </w:t>
            </w:r>
          </w:p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yellow"/>
              </w:rPr>
            </w:r>
          </w:p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yellow"/>
              </w:rPr>
              <w:t>- Sân trường</w:t>
            </w:r>
          </w:p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1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+ 14h-16h HNPH khối 7,8</w:t>
            </w:r>
          </w:p>
          <w:p>
            <w:pPr>
              <w:pStyle w:val="TextBodyIndent"/>
              <w:ind w:left="0" w:right="-108"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+ 16h30-18h30</w:t>
            </w:r>
          </w:p>
          <w:p>
            <w:pPr>
              <w:pStyle w:val="TextBodyIndent"/>
              <w:spacing w:before="0" w:after="120"/>
              <w:ind w:left="0" w:right="-108"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HNPH khối 6,9 </w:t>
            </w:r>
          </w:p>
        </w:tc>
        <w:tc>
          <w:tcPr>
            <w:tcW w:w="4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 xml:space="preserve">- BGH, GVCN (theo ca),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- Tạp vụ, Bảo vệ (vệ sinh, sắp xếp bàn ghế trên sân trường).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/>
            </w:pPr>
            <w:r>
              <w:rPr>
                <w:rFonts w:cs="Times New Roman" w:ascii="Times New Roman" w:hAnsi="Times New Roman"/>
                <w:bCs/>
                <w:highlight w:val="yellow"/>
              </w:rPr>
              <w:t>- Tất cả nam giáo viên không chủ nhiệm hỗ trợ làm công tác an toàn trường học và</w:t>
            </w:r>
            <w:r>
              <w:rPr>
                <w:rFonts w:cs="Times New Roman" w:ascii="Times New Roman" w:hAnsi="Times New Roman"/>
                <w:highlight w:val="yellow"/>
                <w:lang w:val="nb-NO" w:eastAsia="en-US"/>
              </w:rPr>
              <w:t xml:space="preserve"> làm công tác phòng Covid-19</w:t>
            </w:r>
            <w:r>
              <w:rPr>
                <w:rFonts w:cs="Times New Roman" w:ascii="Times New Roman" w:hAnsi="Times New Roman"/>
                <w:bCs/>
                <w:highlight w:val="yellow"/>
              </w:rPr>
              <w:t xml:space="preserve"> (CTCĐ chia ca)</w:t>
            </w:r>
          </w:p>
        </w:tc>
      </w:tr>
      <w:tr>
        <w:trPr>
          <w:trHeight w:val="105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/9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ớp Bồi dưỡng CDNN VC THCS hạng II học Chuyên đề 6 “Phát triển năng lực nghề nghiệp giáo viên THCS hạng II”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T.A PGD&amp;Đ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áng 7h30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iều 13h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BDGD, học viên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ân công phụ trách lớp: Sáng: Ông P.Lan; Chiều: Bà H.Hương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59" w:right="459" w:gutter="0" w:header="0" w:top="425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VNI-Helve" w:hAnsi="VNI-Helve" w:cs="VNI-Helve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egoe UI" w:hAnsi="Segoe UI" w:eastAsia="Times New Roman" w:cs="Segoe UI"/>
      <w:color w:val="333333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egoe UI" w:hAnsi="Segoe UI" w:eastAsia="Times New Roman" w:cs="Segoe UI"/>
      <w:color w:val="333333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Bodytext">
    <w:name w:val="Body text_"/>
    <w:qFormat/>
    <w:rPr>
      <w:shd w:fill="FFFFFF" w:val="clear"/>
    </w:rPr>
  </w:style>
  <w:style w:type="character" w:styleId="BodyTextChar">
    <w:name w:val="Body Text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Xbe">
    <w:name w:val="_xbe"/>
    <w:qFormat/>
    <w:rPr/>
  </w:style>
  <w:style w:type="character" w:styleId="Rphighlightallclass">
    <w:name w:val="rphighlightallclass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uiwb">
    <w:name w:val="aui-wb"/>
    <w:qFormat/>
    <w:rPr/>
  </w:style>
  <w:style w:type="character" w:styleId="Un">
    <w:name w:val="u_n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Lrzxr">
    <w:name w:val="lrzxr"/>
    <w:qFormat/>
    <w:rPr/>
  </w:style>
  <w:style w:type="character" w:styleId="Itwtqi23ioopmk3o6ert">
    <w:name w:val="itwtqi_23ioopmk3o6ert"/>
    <w:qFormat/>
    <w:rPr/>
  </w:style>
  <w:style w:type="character" w:styleId="Bodytext2">
    <w:name w:val="Body text (2)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1">
    <w:name w:val="Table Grid1"/>
    <w:basedOn w:val="Normal"/>
    <w:qFormat/>
    <w:pPr/>
    <w:rPr>
      <w:rFonts w:ascii="VNI-Times" w:hAnsi="VNI-Times" w:cs="VNI-Times"/>
      <w:sz w:val="24"/>
      <w:szCs w:val="24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Heading8Char">
    <w:name w:val="Heading 8 Char"/>
    <w:qFormat/>
    <w:pPr>
      <w:widowControl/>
      <w:bidi w:val="0"/>
    </w:pPr>
    <w:rPr>
      <w:rFonts w:ascii="VNI-Helve" w:hAnsi="VNI-Helve" w:eastAsia="Times New Roman" w:cs="VNI-Helve"/>
      <w:b/>
      <w:bCs/>
      <w:color w:val="auto"/>
      <w:sz w:val="16"/>
      <w:szCs w:val="16"/>
      <w:lang w:val="en-US" w:eastAsia="en-US" w:bidi="ar-SA"/>
    </w:rPr>
  </w:style>
  <w:style w:type="paragraph" w:styleId="FollowedHyperlink1">
    <w:name w:val="FollowedHyperlink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Heading1Char">
    <w:name w:val="Heading 1 Char"/>
    <w:basedOn w:val="Normal"/>
    <w:qFormat/>
    <w:pPr/>
    <w:rPr>
      <w:rFonts w:ascii="Cambria" w:hAnsi="Cambria" w:cs="Cambria"/>
      <w:b/>
      <w:bCs/>
      <w:kern w:val="2"/>
      <w:sz w:val="32"/>
      <w:szCs w:val="32"/>
    </w:rPr>
  </w:style>
  <w:style w:type="paragraph" w:styleId="Appleconvertedspace">
    <w:name w:val="apple-converted-space"/>
    <w:basedOn w:val="Normal"/>
    <w:qFormat/>
    <w:pPr/>
    <w:rPr/>
  </w:style>
  <w:style w:type="paragraph" w:styleId="Yiv4093062316msonormal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88" w:before="660" w:after="120"/>
      <w:ind w:firstLine="6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Yiv9512694075msonormal">
    <w:name w:val="yiv9512694075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6865236333024448372gmailmsonormal">
    <w:name w:val="m_-6865236333024448372gmail-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cmedu-my.sharepoint.com/:x:/g/personal/ttbthuan_pgdgovap_hcm_edu_vn/EZ6Izk56yhlKjT9x-7XyU5oBJNK10Plgcw5wPJLS4gmQow?e=MMPbLa" TargetMode="External"/><Relationship Id="rId3" Type="http://schemas.openxmlformats.org/officeDocument/2006/relationships/hyperlink" Target="https://hcmedu-my.sharepoint.com/:w:/g/personal/ttbthuan_pgdgovap_hcm_edu_vn/EaQIaPiJvm5Aicgvb5M7NX4BtD6gGjhXcTyqo6hoXSUDYg?e=SVvCma" TargetMode="External"/><Relationship Id="rId4" Type="http://schemas.openxmlformats.org/officeDocument/2006/relationships/hyperlink" Target="mailto:ntktrinh.pgdgovap@hcm.edu.v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2:19:00Z</dcterms:created>
  <dc:creator>User</dc:creator>
  <dc:description/>
  <cp:keywords/>
  <dc:language>en-US</dc:language>
  <cp:lastModifiedBy>Windows User</cp:lastModifiedBy>
  <cp:lastPrinted>2019-11-25T13:56:00Z</cp:lastPrinted>
  <dcterms:modified xsi:type="dcterms:W3CDTF">2020-09-21T08:27:00Z</dcterms:modified>
  <cp:revision>821</cp:revision>
  <dc:subject/>
  <dc:title>SỞ GIÁO DỤC VÀ ĐÀO TẠO              LỊCH CÔNG TÁC TUẦN</dc:title>
</cp:coreProperties>
</file>