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TRƯỜNG THCS TÂN SƠN</w:t>
        <w:tab/>
        <w:t xml:space="preserve">     </w:t>
        <w:tab/>
        <w:tab/>
        <w:t>LỊCH CÔNG TÁC TUẦN (Từ ngày 18/5/2020 đến ngày 24/5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P BG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về công nhận trường học an toàn, phòng chống tai nạn, thương tích năm học 2019- 2020 (</w:t>
            </w:r>
            <w:r>
              <w:rPr>
                <w:rFonts w:cs="Times New Roman" w:ascii="Times New Roman" w:hAnsi="Times New Roman"/>
                <w:i/>
              </w:rPr>
              <w:t>Theo KH 1836/KH-UBND ngày 12/5/202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ại phường nơi cư trú 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 20/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PHT 1, YTE, V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P Văn phòng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à Trân)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THPT, TTGDTX, Các trường PT nhiều cấp học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n hành xuất dữ liệu, rà soát thông tin học sinh lớp 9 trên phần mềm xét tốt nghiệp và tuyển sinh lớp 10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ác trường THCS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PHT2, H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bồi dưỡng đội tuyển học sinh giỏi lớp 9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ác trường THCS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GV CÁC ĐT V, Đ, HOÁ, SINH, TIN(TẬP TRUNG HS TRỪ CÁC TIẾT V,T,A,L,H)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ÓN kiểm tra y tế trường học năm học 2019-2020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, BÁN TRÚ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mẫu đơn đăng ký xét tốt nghiệp THCS, đăng ký tuyển sinh lớp 10 và chuyên, tuyển thẳng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GVCN  9 NHẬN ĐƠN TỪ V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T HỌP VS BĐD PH LỚP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3</w:t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CN 9 PHAT ĐƠN ĐK XÉT TN +TS10 CHO HS VÀ NỘP LẠI CHO HV VÀO T5 (22/5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XEM XÉT TỪNG ĐƠN CỦA CÁC EM THI TS, LÀM CÔNG TÁC VẬN ĐỘNG, PHÂN LUỒNG, CHỌN TRƯỜNG ( ĐẾN HẾT T2,25/5/20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V,T,A, L, H GỬI DS  HS PHỤ ĐẠO + GV PHÂN CÔNG DẠY, ĐK TIẾT DẠY CỤ THỂ VỀ PHT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DẠY ĐỘI TUYỂN GỬI KH DẠY VỀ PHT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ẠY ĐỘI TUYỂN ĐẾN HẾT SÁNG 9/6/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THỰC HIỆN GHI SỔ ĐẦU BÀI THEO HƯỚNG DẪN CỦA PH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HẢO SÁT NĂNG LỰC K7 THEO CA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O CA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NHẮC HS, GV CÓ TIẾT HỖ TRỢ THEO CA THI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/5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white"/>
              </w:rPr>
              <w:t>- Khảo sát trực tuyến học sinh khối 7 năm học 2019 - 2020</w:t>
            </w:r>
            <w:r>
              <w:rPr>
                <w:rFonts w:cs="Times New Roman" w:ascii="Times New Roman" w:hAnsi="Times New Roman"/>
              </w:rPr>
              <w:t xml:space="preserve"> (dự phòng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ực tuy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Times New Roman" w:ascii="Times New Roman" w:hAnsi="Times New Roman"/>
                <w:b/>
                <w:bCs/>
              </w:rPr>
              <w:t>21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ÁC TRƯỜNG CHƯA KS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CÔNG BỐ TKB PHỤ ĐẠO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OÀN THIỆN THAY NỘI QUY PCC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ÁC CẢNH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Ụ ĐẠO V, T, A CÁC KHỐ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egoe UI" w:hAnsi="Segoe UI" w:eastAsia="Times New Roman" w:cs="Segoe UI"/>
      <w:color w:val="333333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8:00Z</dcterms:created>
  <dc:creator>User</dc:creator>
  <dc:description/>
  <dc:language>en-US</dc:language>
  <cp:lastModifiedBy>Windows User</cp:lastModifiedBy>
  <cp:lastPrinted>2020-05-18T06:39:00Z</cp:lastPrinted>
  <dcterms:modified xsi:type="dcterms:W3CDTF">2020-05-18T06:43:00Z</dcterms:modified>
  <cp:revision>11</cp:revision>
  <dc:subject/>
  <dc:title>SỞ GIÁO DỤC VÀ ĐÀO TẠO              LỊCH CÔNG TÁC TUẦN</dc:title>
</cp:coreProperties>
</file>