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TRƯỜNG THCS TÂN SƠN</w:t>
        <w:tab/>
        <w:t xml:space="preserve">     </w:t>
        <w:tab/>
        <w:tab/>
        <w:t>LỊCH CÔNG TÁC TUẦN (Từ ngày 11/11/2019 đến ngày 17/11/201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đầu tuầ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>- Họp Ban lãnh đạo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Hoãn ra mắt CLBđến t2 (25/11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Treo băng rôn hưởng ứng “Ngày Pháp luật nước Cộng hòa xã hội chủ nghĩa Việt Nam”.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đơn vị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uốt tháng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</w:rPr>
              <w:t>TPT, BV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Tổ chức các hoạt động chào mừng “Ngày Pháp luật nước Cộng hòa xã hội chủ nghĩa Việt Nam”.</w:t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Nhận kinh phí và bằng khen của UBNDTP cho HS đạt giải Nhất trong kỳ thi HSG lớp 9 cấp Thành phố năm học 2018-2019.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Phạm Hiệp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V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Nhận Kỷ niệm chương “Vì sự nghiệp giáo dục” năm 2019.</w:t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</w:rPr>
              <w:t>Các đơn vị có đề nghị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- Gửi báo cáo kết quả hoạt động PBGDPL năm 2019 (theo mẫu).</w:t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</w:rPr>
              <w:t>VT,TP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 xml:space="preserve">- Gửi </w:t>
            </w:r>
            <w:r>
              <w:rPr>
                <w:rFonts w:cs="Times New Roman" w:ascii="Times New Roman" w:hAnsi="Times New Roman"/>
                <w:lang w:val="vi-VN" w:eastAsia="en-US"/>
              </w:rPr>
              <w:t>báo cáo việc tổ chức thực hiện Ngày Pháp</w:t>
            </w:r>
            <w:r>
              <w:rPr>
                <w:rFonts w:cs="Times New Roman" w:ascii="Times New Roman" w:hAnsi="Times New Roman"/>
              </w:rPr>
              <w:t xml:space="preserve"> nước Cộng hòa xã hội chủ nghĩa Việt Nam- 9/11”</w:t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văn bản báo cáo công tác phòng, chống tham nhũng năm 2019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T (Bà Huyề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UẤ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828" w:leader="none"/>
              </w:tabs>
              <w:ind w:left="393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cho lễ KN 20.11 theo phân công – tổ chức vào t2 (18/11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ân cô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Nộp hồ sơ về báo cáo kinh phí trợ cấp giảng dạy đối với giáo viên dạy hòa nhập cho học sinh khuyết tật.</w:t>
            </w:r>
          </w:p>
        </w:tc>
        <w:tc>
          <w:tcPr>
            <w:tcW w:w="26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V (Bà Hương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A TUẤ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6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- Cập nhật thông tin cá nhân và gửi file bài thu hoạch chính trị Hè và bài thu hoạch module 1 nội dung 3 chương trình BDTX lên Sổ tay điện tử quản lý BDTX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>Các CBQL (MN, TH, THCS) thực hiệ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file điều chỉnh dữ liệu in bằng TN THCS về PGD&amp;ĐT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T (Ông Tùng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Tham dự thao giảng chuyên đề “Sử dụng các phương pháp dạy học tích cực và lồng ghép giáo dục quốc phòng, an ninh vào giảng dạy Lịch sử. </w:t>
            </w:r>
            <w:r>
              <w:rPr>
                <w:rFonts w:cs="Times New Roman" w:ascii="Times New Roman" w:hAnsi="Times New Roman"/>
                <w:shd w:fill="FFFFFF" w:val="clear"/>
              </w:rPr>
              <w:t>Bài 12: Nước Văn Lang 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>Trường THCS NV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HT, GV Sử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thao giảng chuyên đề “Phát huy tính tích cực sáng tạo  của học sinh thông qua việc áp dụng kĩ năng thực hành trong tiết học Địa lí”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CS ND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PHT1, GV Địa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KH bơi cho HS K6 về PHT 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tổ TD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KH thi, BD MTCT  về PHT 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tổ Toá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Nộp KH thi, BD VHCT về PHT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tổ vă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T 1 tiết anh 7, GV có tiết 1 coi (sáng), học 2 tiết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T 1 tiết Anh 6,8: GV có tiết 2 coi ( chiều), học 2 tiết 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ụ báo cáo việc thực hiện hồ sơ hoà nhập về PHT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giao ban TPT Đội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òng truyền thống Quận Đoàn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/11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CN lớp có HS  chuyển trường ngoài tỉnh nộp hs bổ sung về HV. Hc t7(23/1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thao giảng chuyên đề: Hoạt động TNST của CLB “Nhà Sinh học nhỏ tuổi”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CS NgTr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HT1, TPT, C. THẾ; C. THẢO MT; C M. PHƯƠNG; C THU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Hội nghị CM THCS giữa HK I (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dời lịch sẽ thông báo sau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. D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</w:rPr>
              <w:t>Ông Thanh-PTP, Tổ PT, HT, 1 PHT, CBCĐ các bộ mô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 Nộp Báo cáo tự đánh giá và kế hoạch chiến lược phát triển nhà trường về P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Ông M. Tùng (THCS) Ông C. Tôn (TH) Bà Thúy Hà (M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Các trường MN, TH, THCS công lập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1 tiết V7,9: Sáng ( GV có tiết 1 coi, học 2 tiết 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Lễ kỷ niệm 37 năm ngày Nhà giáo Việt Nam và tuyên dương khen thưởng tập thể, cá nhân đạt thành tích xuất sắc năm học 2018-2019 (Trang phục lễ hội; thực hiện chương trình văn nghệ: MN AĐ, TH LĐT, NTH, THCS PVT, TTH có mặt lúc </w:t>
            </w:r>
            <w:r>
              <w:rPr>
                <w:rFonts w:cs="Times New Roman" w:ascii="Times New Roman" w:hAnsi="Times New Roman"/>
                <w:b/>
              </w:rPr>
              <w:t>7h00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CTCĐ các đơn vị, đại diện tập thể, cá nhân được khen thưởng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vi-VN" w:eastAsia="en-US"/>
              </w:rPr>
              <w:t>Tham dự tập huấn chăm sóc mắt học đường năm học 2019- 20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 w:eastAsia="en-US"/>
              </w:rPr>
              <w:t>611/2 Điện Biên Phủ, P1 Q 3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13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 tế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 Trường CBHV; TH LĐT, NVX, PNL; THCS GV, PTH, PV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 xml:space="preserve">- Đăng ký tham gia học tập thực địa ”Giao lưu trao đổi kinh nghiệm về công tác y tế và văn thư trường học tại Vườn Quốc gia Nam Cát Tiên” bằng văn bản và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nb-NO" w:eastAsia="en-US"/>
                </w:rPr>
                <w:t>lbtran.pgdgovap@hcm.edu.vn</w:t>
              </w:r>
            </w:hyperlink>
            <w:r>
              <w:rPr>
                <w:rFonts w:cs="Times New Roman" w:ascii="Times New Roman" w:hAnsi="Times New Roman"/>
                <w:lang w:val="nb-NO" w:eastAsia="en-US"/>
              </w:rPr>
              <w:t xml:space="preserve">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BDGD</w:t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à Trân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ăng ký học sinh dự thi giải toán bằng MTCT trên trang C2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danh sách đăng ký HMNĐ ngày 29/11/2019 về địa chỉ email lbtran.pgdgovap@hcm.edu.v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P Văn phòng (bà Trân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chuyên đề “ Chữ Nhân”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h-17h1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,GV,NV, các lớp có tiêt chiều t6; GVCN thông báo giờ ra về của HS và nhận phản hồi(muộn nhất là t5-14/11)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ọp mặt Hội cựu giáo chức nhân kỷ niệm 37 năm ngày NGVN. ( Hỗ trợ chương trình văn nghệ: MN HY; </w:t>
            </w:r>
            <w:r>
              <w:rPr>
                <w:rFonts w:cs="Times New Roman" w:ascii="Times New Roman" w:hAnsi="Times New Roman"/>
                <w:color w:val="FF0000"/>
              </w:rPr>
              <w:t>THCS GV</w:t>
            </w:r>
            <w:r>
              <w:rPr>
                <w:rFonts w:cs="Times New Roman" w:ascii="Times New Roman" w:hAnsi="Times New Roman"/>
              </w:rPr>
              <w:t xml:space="preserve"> có mặt lúc </w:t>
            </w:r>
            <w:r>
              <w:rPr>
                <w:rFonts w:cs="Times New Roman" w:ascii="Times New Roman" w:hAnsi="Times New Roman"/>
                <w:b/>
              </w:rPr>
              <w:t>7h00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45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iện CĐ “ Hoả hoạn”: GVCN nhắc các e đã đk tham gia đúng lịc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-11h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ỗ trợ: T Tuấn, T Kinh, B. Cảnh, c Lê Thanh 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các bộ phận hoàn thiện cho lễ 20.1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Dự lể khánh thành trường TC nghề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BDHSG, Phụ đạo HSY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/1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+ Lớp CDNNVC THCS hạng II (lớp 1) học “Chiến lược và chính sách phát triển giáo dục và đào tạo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ả ngày)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viên. Phân công trực: 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: Ông T.Hoan; Bà Th.Trinh; Bà Hương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: Ông P.Lan, Bà K.Trinh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+ Lớp CDNNVC THCS hạng II (lớp 2) học “Tổ chức hoạt động dạy học, xây dựng và phát triển kế hoạch giáo dục ở trường THCS”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B PGD&amp;ĐT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+ Lớp CDNNVC THCS hạng II (lớp 3) học “Tổ chức hoạt động dạy học, xây dựng và phát triển kế hoạch giáo dục ở trường THCS”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 D PGD&amp;ĐT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eastAsia="Times New Roman" w:cs="Segoe UI"/>
      <w:color w:val="333333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tran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4:00Z</dcterms:created>
  <dc:creator>User</dc:creator>
  <dc:description/>
  <dc:language>en-US</dc:language>
  <cp:lastModifiedBy>Windows User</cp:lastModifiedBy>
  <cp:lastPrinted>2019-08-31T09:40:00Z</cp:lastPrinted>
  <dcterms:modified xsi:type="dcterms:W3CDTF">2019-11-11T08:22:00Z</dcterms:modified>
  <cp:revision>11</cp:revision>
  <dc:subject/>
  <dc:title>SỞ GIÁO DỤC VÀ ĐÀO TẠO              LỊCH CÔNG TÁC TUẦN</dc:title>
</cp:coreProperties>
</file>