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paring : 2/01/20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nit 11: KEEP FIT , STAY HEALTHY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.  A CHECK UP :A 1( p. 107-108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GETTING STARTED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 Matching: ( các em nối cột A với cột B )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</w:t>
        <w:tab/>
        <w:tab/>
        <w:t>B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 mouth</w:t>
        <w:tab/>
        <w:tab/>
        <w:t>a, mét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 stand</w:t>
        <w:tab/>
        <w:tab/>
        <w:t>b, bác sĩ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 meter</w:t>
        <w:tab/>
        <w:tab/>
        <w:t>c, đứng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 doctor</w:t>
        <w:tab/>
        <w:tab/>
        <w:t>d, miệng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5, waiting room</w:t>
        <w:tab/>
        <w:tab/>
        <w:t>e, cao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, tall</w:t>
        <w:tab/>
        <w:tab/>
        <w:t>f, điền vào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, fill</w:t>
        <w:tab/>
        <w:tab/>
        <w:t>g, phòng chờ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, pre-listening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́c em hãy nhìn vào hình trang 107 SGK, trả lời một số câu hỏi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, who are they? 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 where are they?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 what are they doing?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ác em nghe A1, và học các từ mới sau: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- New work: 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 a medical check-up: một cuộc khám sức khỏe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, a medical record: phiếu khám sức khỏ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, take one’s temperature (v): đo nhiệt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                 height (n): chiều cao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,               (to) measure (v): đo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,               scale (n): cái cân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, weigh (v): cân nặng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, normal (adj): bình thường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°C : degree Celsius.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, fill in ( v): điền vào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, get on (v): bước lên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ấu trúc câu:  - I need to + verb   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X: I </w:t>
      </w:r>
      <w:r>
        <w:rPr>
          <w:rFonts w:cs="Times New Roman" w:ascii="Times New Roman" w:hAnsi="Times New Roman"/>
          <w:sz w:val="28"/>
          <w:u w:val="single"/>
        </w:rPr>
        <w:t>need to take</w:t>
      </w:r>
      <w:r>
        <w:rPr>
          <w:rFonts w:cs="Times New Roman" w:ascii="Times New Roman" w:hAnsi="Times New Roman"/>
          <w:sz w:val="28"/>
        </w:rPr>
        <w:t xml:space="preserve"> your temperature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- Would you + Verb</w:t>
      </w:r>
    </w:p>
    <w:p>
      <w:pPr>
        <w:pStyle w:val="NoSpacing"/>
        <w:tabs>
          <w:tab w:val="clear" w:pos="720"/>
          <w:tab w:val="left" w:pos="295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x: </w:t>
      </w:r>
      <w:r>
        <w:rPr>
          <w:rFonts w:cs="Times New Roman" w:ascii="Times New Roman" w:hAnsi="Times New Roman"/>
          <w:sz w:val="28"/>
          <w:u w:val="single"/>
        </w:rPr>
        <w:t>would yo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stand</w:t>
      </w:r>
      <w:r>
        <w:rPr>
          <w:rFonts w:cs="Times New Roman" w:ascii="Times New Roman" w:hAnsi="Times New Roman"/>
          <w:sz w:val="28"/>
        </w:rPr>
        <w:t xml:space="preserve"> here, plea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các em đọc lại bài A1 lần nữa, sắp xếp trật tự về cuộc khám bệnh của Hoa trang 108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  <w:t>Ordering statements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a) The nurse weighed Hoa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b) Hoa returned to the waiting room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) Hoa left the waiting room. (Leav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left: rời,  bỏ đi 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d) The nurse called Hoa’s name.</w:t>
      </w:r>
    </w:p>
    <w:p>
      <w:pPr>
        <w:pStyle w:val="Footer"/>
        <w:tabs>
          <w:tab w:val="clear" w:pos="4320"/>
          <w:tab w:val="left" w:pos="720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e) The nurse measured Hoa.</w:t>
      </w:r>
    </w:p>
    <w:p>
      <w:pPr>
        <w:pStyle w:val="Footer"/>
        <w:tabs>
          <w:tab w:val="clear" w:pos="4320"/>
          <w:tab w:val="left" w:pos="720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f) Hoa filled in her medical record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g) The nurse took Hoa’s temperature.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h) The nurse told Hoa to go back to the waiting room.</w:t>
      </w:r>
    </w:p>
    <w:tbl>
      <w:tblPr>
        <w:tblW w:w="104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90"/>
        <w:gridCol w:w="2690"/>
        <w:gridCol w:w="2693"/>
      </w:tblGrid>
      <w:tr>
        <w:trPr>
          <w:trHeight w:val="314" w:hRule="atLeast"/>
        </w:trPr>
        <w:tc>
          <w:tcPr>
            <w:tcW w:w="24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f</w:t>
            </w:r>
          </w:p>
        </w:tc>
        <w:tc>
          <w:tcPr>
            <w:tcW w:w="269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</w:t>
            </w:r>
          </w:p>
        </w:tc>
        <w:tc>
          <w:tcPr>
            <w:tcW w:w="269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.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.</w:t>
            </w:r>
          </w:p>
        </w:tc>
      </w:tr>
      <w:tr>
        <w:trPr>
          <w:trHeight w:val="297" w:hRule="atLeast"/>
        </w:trPr>
        <w:tc>
          <w:tcPr>
            <w:tcW w:w="2402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.</w:t>
            </w:r>
          </w:p>
        </w:tc>
        <w:tc>
          <w:tcPr>
            <w:tcW w:w="269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.</w:t>
            </w:r>
          </w:p>
        </w:tc>
        <w:tc>
          <w:tcPr>
            <w:tcW w:w="269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.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, while-listen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́c em đọc lại bài đàm thoại 1 lần nữa và kiểm tra có đúng chư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1080" w:hanging="0"/>
        <w:rPr/>
      </w:pPr>
      <w:r>
        <w:rPr/>
        <w:t xml:space="preserve"> </w:t>
      </w:r>
      <w:r>
        <w:rPr/>
        <w:t xml:space="preserve">Key to ordering statements: </w:t>
      </w:r>
    </w:p>
    <w:tbl>
      <w:tblPr>
        <w:tblW w:w="104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18"/>
        <w:gridCol w:w="2718"/>
        <w:gridCol w:w="2720"/>
      </w:tblGrid>
      <w:tr>
        <w:trPr>
          <w:trHeight w:val="271" w:hRule="atLeast"/>
        </w:trPr>
        <w:tc>
          <w:tcPr>
            <w:tcW w:w="22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</w:t>
            </w:r>
          </w:p>
        </w:tc>
        <w:tc>
          <w:tcPr>
            <w:tcW w:w="271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</w:t>
            </w:r>
          </w:p>
        </w:tc>
        <w:tc>
          <w:tcPr>
            <w:tcW w:w="271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</w:t>
            </w:r>
          </w:p>
        </w:tc>
        <w:tc>
          <w:tcPr>
            <w:tcW w:w="27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</w:t>
            </w:r>
          </w:p>
        </w:tc>
      </w:tr>
      <w:tr>
        <w:trPr>
          <w:trHeight w:val="285" w:hRule="atLeast"/>
        </w:trPr>
        <w:tc>
          <w:tcPr>
            <w:tcW w:w="225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e</w:t>
            </w:r>
          </w:p>
        </w:tc>
        <w:tc>
          <w:tcPr>
            <w:tcW w:w="271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a</w:t>
            </w:r>
          </w:p>
        </w:tc>
        <w:tc>
          <w:tcPr>
            <w:tcW w:w="271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h</w:t>
            </w:r>
          </w:p>
        </w:tc>
        <w:tc>
          <w:tcPr>
            <w:tcW w:w="272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ác em đọc lại bài A1 lần nữa và nối các câu hỏi với câu trả lời đúng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  <w:t>1. What were the students of Quang Trung School doing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  <w:t>2.  Who was doing the medical check up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  <w:t>3. What did the nurse do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  <w:t>4. What was Hoa’s temperature? Was it normal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  <w:t>5. What was her height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What was her weight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, they  . . 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câu trả lời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. They were having medical check up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b. Hoa was having the medical check up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c. The nurse took Hoa’s temperature, measured her  and weighed her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d. Hoa’s temperature was 37 degree centigrade. Yes, it was normal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e. 1m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40 kilo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post -listening: các em đọc A1 lần nữa, đặt câu với  would  . . . .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  <w:t>Ss make sentences with “Would you + verb, please?” and respond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6"/>
          <w:u w:val="single"/>
        </w:rPr>
        <w:t>Example exchange</w:t>
      </w:r>
      <w:r>
        <w:rPr>
          <w:sz w:val="26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  <w:t>S1: Would you open your mouth, please?</w:t>
      </w:r>
    </w:p>
    <w:p>
      <w:pPr>
        <w:pStyle w:val="Normal"/>
        <w:rPr/>
      </w:pPr>
      <w:r>
        <w:rPr/>
        <w:t>S2: Ok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263"/>
        <w:gridCol w:w="5002"/>
      </w:tblGrid>
      <w:tr>
        <w:trPr>
          <w:trHeight w:val="7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take your temperatu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easure your heigh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fill in the record</w:t>
            </w:r>
          </w:p>
        </w:tc>
      </w:tr>
      <w:tr>
        <w:trPr>
          <w:trHeight w:val="7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it dow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weigh yo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open your mouth</w:t>
            </w:r>
          </w:p>
        </w:tc>
      </w:tr>
      <w:tr>
        <w:trPr>
          <w:trHeight w:val="7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wait in the waiting roo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ome back next wee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et on the sca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úc các em học tốt;  Chúc các em năm mới thêm 1 tuổi vui!!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43:00Z</dcterms:created>
  <dc:creator>Sony</dc:creator>
  <dc:description/>
  <dc:language>en-US</dc:language>
  <cp:lastModifiedBy>Sony</cp:lastModifiedBy>
  <dcterms:modified xsi:type="dcterms:W3CDTF">2021-02-03T23:45:00Z</dcterms:modified>
  <cp:revision>1</cp:revision>
  <dc:subject/>
  <dc:title/>
</cp:coreProperties>
</file>