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̣CH KIỂM TRA HỌC KÌ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ỌC 2018 - 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*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Buổi sáng</w:t>
      </w:r>
      <w:r>
        <w:rPr/>
        <w:t>: Khối 6; 9</w:t>
      </w:r>
    </w:p>
    <w:tbl>
      <w:tblPr>
        <w:tblW w:w="8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0"/>
        <w:gridCol w:w="1680"/>
        <w:gridCol w:w="1560"/>
        <w:gridCol w:w="195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kiểm 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 làm bà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ờ mở đ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ắt đầu tính giờ làm bà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ữ Văn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t l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phú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1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 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3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 4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 học Tiếng A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ph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1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giờ 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3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 00</w:t>
            </w:r>
          </w:p>
        </w:tc>
      </w:tr>
      <w:tr>
        <w:trPr>
          <w:trHeight w:val="6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lý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CD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óa h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1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giờ 4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 giờ 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3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 0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 giờ 1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án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ịch s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phú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1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 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3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 45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120" w:after="120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>Buổi chiều</w:t>
      </w:r>
      <w:r>
        <w:rPr/>
        <w:t>: khối 7; 8</w:t>
      </w:r>
    </w:p>
    <w:tbl>
      <w:tblPr>
        <w:tblW w:w="8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0"/>
        <w:gridCol w:w="1680"/>
        <w:gridCol w:w="1560"/>
        <w:gridCol w:w="195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kiểm 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 làm bà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ờ mở đ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ắt đầu tính giờ làm bà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ữ Văn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t l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phú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giờ 1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giờ 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giờ 3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giờ 4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 học Tiếng A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ph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giờ 1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giờ 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giờ 3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giờ 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lý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CD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óa h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giờ 1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giờ 4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 giờ 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giờ 3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giờ 0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 giờ 1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án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ịch s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phú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giờ 1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giờ 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giờ 3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giờ 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3:59:00Z</dcterms:created>
  <dc:creator>MayTinhDucDung</dc:creator>
  <dc:description/>
  <dc:language>en-US</dc:language>
  <cp:lastModifiedBy>MayTinhDucDung</cp:lastModifiedBy>
  <dcterms:modified xsi:type="dcterms:W3CDTF">2018-11-23T00:01:00Z</dcterms:modified>
  <cp:revision>1</cp:revision>
  <dc:subject/>
  <dc:title/>
</cp:coreProperties>
</file>