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giáo viên: Trần Thị Kim Loan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dạy: Sinh 6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Nội dung đưa lên Websit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ab/>
        <w:tab/>
        <w:tab/>
        <w:tab/>
        <w:tab/>
        <w:t>ÔN TẬP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32"/>
          <w:szCs w:val="32"/>
        </w:rPr>
        <w:t>( Kiểm tra 1 tiết HKII - Trắc nghiệm 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hận định chung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ần lớn học sinh có hứng thú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ục tiêu</w:t>
      </w:r>
      <w:r>
        <w:rPr>
          <w:rFonts w:cs="Times New Roman" w:ascii="Times New Roman" w:hAnsi="Times New Roman"/>
          <w:sz w:val="32"/>
          <w:szCs w:val="32"/>
        </w:rPr>
        <w:t>: củng cố kiến thức cho HS về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ụ phấ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ụ tin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ạo quả, kết hạ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át tán quả và hạ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ặc điểm chung của thực vật hạt kí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ệ thống câu hỏi trắc nghiệm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ặc điểm đặc trưng nhất của cây hạt trần là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ạt nằm trên lá noãn hỡ, chưa có hoa, chưa có quả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h sản hữu tính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á đa dạng, hạt nằm trong quả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ó rễ thân lá thật, có mạch dẫn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ực vật hạt kín tiến hóa hơn cả, Vì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ó nhiều cây to, sống lâu năm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ó sự sinh sản hũu tính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ó rễ, thân, lá thật, có mạch dẫn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32"/>
          <w:szCs w:val="32"/>
        </w:rPr>
        <w:t>Có cơ quan sinh dưỡng và cơ quan sinh sản có cấu tạo phức tạp, đa dạng, có khả năng thích nghi với các điều kiện sống khác nhau trên trái đất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ặc điểm nào sau đây không phải là đăc điểm của cây thông?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ân gỗ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ơ quan sinh dưỡng là nón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ơ quan sinh sản là hoa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ó mạch dẫn trong thân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Vi khuẩn dinh dưỡng bằng hình thức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ị dưỡng và cộng sinh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32"/>
          <w:szCs w:val="32"/>
        </w:rPr>
        <w:t>Tự dưỡng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ị dưỡng và tự dưỡng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ộng sinh và tự dưỡng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ơ quan sinh sản của thực vật hạt kín là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ạ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ó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a, quả, hạt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là hạt trần vì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ạt nằm trên nón cá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ạt không có vỏ bao bọc bên ngoà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ạt nằm bên ngoài quả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ạt nằm lộ trên các l noãn hở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Quả và hạt phát tán nhờ gió thường có đặc điểm gì?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Quả, hạt nhẹ thường có cánh hoặc có túm lông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hi chín, vỏ quả tự nứt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Quả có gai móc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âu b, c đúng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Hiện tượng thụ tinh là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iện tượng kết quả và tạo hạt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iện tượng tế bào sinh dục đực kết hợp với tế bào sinh dục cái tạo thành hợp tử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iện tượng hạt phấn nảy mầm thnh ống phấn xuyên qua đầu nhụy, vòi nhụy vào trong bầu nhụy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Cả a, b, c đúng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Thụ phấn là hiện tượng hạt phấn tiếp xúc vớ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đầu nhụy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hị ho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vòi  nhụy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ầu nhụy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ơ quan sinh sản của thực vật hạt kín là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ạt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a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Nón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a, quả,hạt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Hạt gồm những bộ phận nào?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Vỏ, phôi và chất dinh dưỡng dự trữ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Rễ mầm, thân mầm, chồi mầm và chất dinh dưỡng dự trữ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Phôi và phôi nhũ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Rễ mầm, thân mầm và chồi mầm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rong các nhóm quả sau đây, nhóm nào toàn là quả khô?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Xòai, ổi, me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ải, me, đậu bắp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ầu, bưởi, cả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Dưa chuột, đậu hà lan, cam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rong các nhóm cây sau đây, nhóm nào có phôi mang 2 lá mầm?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Đậu đen, điều, lúa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gô, bưởi, sen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gô, lúa, đậu xanh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Đậu đen, sen, điều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Lớp 1 á mầm và lớp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2 lá mầm phân biệt chủ yếu bởi đặc điểm nào?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iểu rễ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ân lá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Dạng thân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Số lá mầm của phôi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Nhóm quả và hạt nào sau đây phát tán nhờ gió?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Ké đầu ngựa, chò, dưa hấu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Chò, trâm bầu, hoa sữa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Bồ công anh, cải, đậu bắp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Xấu hổ, ổi, bồ công anh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Trong các nhóm quả sau đây, nhóm nào toàn là quả khô?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ơ, cam, tá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Đào, dứa, lựu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ồ kết, đậu xanh, cải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ít, lạc, cam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Quả mọng là loại quả có đặc điểm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Quả chín chứa đầy nước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Qủa không mềm khi chín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Quả mềm khi chín, vỏ dày, chứa đầy thịt quả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Quả có hạch cứng bao bọc lấy hạt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Sau thụ tinh bộ phận nào sẽ phát triển thành quả chứa hạt?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hị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Đầu nhụy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ầu nhụy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ãn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Đặc điểm của hoa thụ phấn nhờ gió là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oa đực tập trung ở ngọn, bao hoa thường tiêu giả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Chỉ nhị dài, bao phấn treo lủng lẳng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Đầu nhụy,vòi nhụy dài, có nhiều lông dính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ả a,b,c đúng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Đặc điểm của hoa thụ phấn nhờ sâu bọ 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Màu sắc sặc sỡ, hương thơm, mật ngọt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ạt phấn to, có gai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>Đầu nhụy có chất dính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ả a, b, c đúng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Yêu cầu: HS nghiên cứu tìm câ trả lời đúng nhất: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 –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 –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 –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 –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6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8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9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0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1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2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3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4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5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6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7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8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9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 –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117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0"/>
              <w:ind w:right="-117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spacing w:lineRule="auto" w:line="240" w:before="0" w:after="0"/>
              <w:ind w:left="-420" w:right="-1168" w:firstLine="4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420" w:right="-1168" w:firstLine="42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420" w:right="-1168" w:firstLine="42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spacing w:lineRule="auto" w:line="240" w:before="0" w:after="0"/>
              <w:ind w:left="-420" w:right="-1168" w:firstLine="4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lineRule="auto" w:line="240" w:before="120" w:after="0"/>
              <w:ind w:left="-420" w:right="-1170" w:firstLine="4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-420" w:right="-1170" w:firstLine="4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sv-S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Kim Loan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9:00Z</dcterms:created>
  <dc:creator>PRIME STEADY</dc:creator>
  <dc:description/>
  <cp:keywords/>
  <dc:language>en-US</dc:language>
  <cp:lastModifiedBy>Admin</cp:lastModifiedBy>
  <dcterms:modified xsi:type="dcterms:W3CDTF">2020-04-28T10:17:00Z</dcterms:modified>
  <cp:revision>19</cp:revision>
  <dc:subject/>
  <dc:title/>
</cp:coreProperties>
</file>