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Huỳnh Thị Đúng .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ôn dạy: Giáo Dục Công Dân 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Tài liệu ôn tập, tài liệu học tập :SGK GDCD– Khối:_8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ỘI DUNG ĐƯA LÊN WEBSITE TRƯỜNG MÔN GIÁO DỤC CÔNG DÂN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7,18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âu 1:Kể tên một số tài sản nhà nước,một số công trình công cộng mà em biết.</w:t>
      </w:r>
    </w:p>
    <w:p>
      <w:pPr>
        <w:pStyle w:val="Normal"/>
        <w:jc w:val="both"/>
        <w:rPr/>
      </w:pPr>
      <w:r>
        <w:rPr>
          <w:sz w:val="28"/>
          <w:szCs w:val="28"/>
        </w:rPr>
        <w:t>Câu 2:Theo em nghĩa vụ tôn trọng,bảo vệ tài  sản  nhà n ước và lợi ích công cộng của công dân được thể hiện như thế nào 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3:Cho biết Trách nhiệm của nhà nước trong việc bảo vệ tài sản nhà  nước và lợi ích công cộ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4:Là học sinh em làm gì thể hiện sự  tôn trọng,bảo vệ tài  sản  nhà nước và lợi ích công cộng 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Câu 5:Thế nào là quyền khiếu nại,tố cáo ?theo em khi nào công dân có quyền khiếu nại,tố cáo,mục đích của khiếu nại,tố cáo ?</w:t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âu 6:</w:t>
      </w:r>
      <w:r>
        <w:rPr>
          <w:rStyle w:val="StrongEmphasis"/>
          <w:b w:val="false"/>
          <w:color w:val="000000"/>
          <w:sz w:val="28"/>
          <w:szCs w:val="28"/>
        </w:rPr>
        <w:t xml:space="preserve"> Học sinh nhận xét giống và khác nhau giữa quyền khiếu nại và tố cáo (người có quyền khiếu nại,tố cáo,và mục đích của khiếu nại,tố cáo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âu 7: Cho biết trách nhiệm của nhà nước trong việc thực hiện quyền khiếu naị,tố cá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Huỳnh Thị Đúng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D.Thai</dc:creator>
  <dc:description/>
  <cp:keywords/>
  <dc:language>en-US</dc:language>
  <cp:lastModifiedBy>nga.us</cp:lastModifiedBy>
  <dcterms:modified xsi:type="dcterms:W3CDTF">2020-03-25T01:43:00Z</dcterms:modified>
  <cp:revision>2</cp:revision>
  <dc:subject/>
  <dc:title/>
</cp:coreProperties>
</file>