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sz w:val="28"/>
          <w:szCs w:val="28"/>
        </w:rPr>
        <w:t>Họ tên giáo viên: Nguyễn Thị Hồng Hàm .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ôn dạy: Giáo Dục Công Dân 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Tài liệu ôn tập, tài liệu học tập :SGK GDCD– Khối:_7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ỘI DUNG ĐƯA LÊN WEBSITE TRƯỜNG MÔN GIÁO DỤC CÔNG DÂN 7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BÀI 14: BẢO VỆ MÔI TRƯỜNG VÀ TÀI NGUYÊN THIÊN NHIÊN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theo hướng dẫn điều chỉnh nội dung dạy học cấp THCS của BGD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ọc sinh tự học  và được học theo nội dung sa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TRUYỆN ĐỌ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ọc sinh tự đọc trong SGK/4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/</w:t>
      </w:r>
      <w:r>
        <w:rPr>
          <w:b/>
          <w:sz w:val="28"/>
          <w:szCs w:val="28"/>
          <w:u w:val="single"/>
          <w:lang w:val="it-IT"/>
        </w:rPr>
        <w:t xml:space="preserve"> NỘI DUNG BÀI HỌC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it-IT"/>
        </w:rPr>
        <w:t>a/ Môi trường là gì? (</w:t>
      </w:r>
      <w:r>
        <w:rPr>
          <w:i/>
          <w:sz w:val="28"/>
          <w:szCs w:val="28"/>
        </w:rPr>
        <w:t>Học sinh tự đọc trong SGK/4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it-IT"/>
        </w:rPr>
        <w:t>b/ Tài nguyên thiên nhiên là gì? (</w:t>
      </w:r>
      <w:r>
        <w:rPr>
          <w:i/>
          <w:sz w:val="28"/>
          <w:szCs w:val="28"/>
        </w:rPr>
        <w:t>Học sinh tự đọc trong SGK/45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c/ Tầm quan trọng của môi trường và tài nguyên thiên nhiên. </w:t>
      </w:r>
      <w:r>
        <w:rPr>
          <w:bCs/>
          <w:i/>
          <w:sz w:val="28"/>
          <w:szCs w:val="28"/>
          <w:lang w:val="it-IT"/>
        </w:rPr>
        <w:t>(</w:t>
      </w:r>
      <w:r>
        <w:rPr>
          <w:i/>
          <w:sz w:val="28"/>
          <w:szCs w:val="28"/>
        </w:rPr>
        <w:t>Học sinh tự đọc trong SGK/45)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d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biện pháp bảo vệ môi trường</w:t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ế nào là bảo vệ môi trường?(SGK/45)</w:t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ế nào là bảo vệ tài nguyên thiên nhiên? (SGK/4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Các biện pháp bảo vệ môi trường?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8"/>
        </w:rPr>
        <w:t>- Thực hiện qui định của pháp luật về bảo vệ MT và TNTN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8"/>
        </w:rPr>
        <w:t>- Tuyên truyền, nhắc nhở mọi người cùng thực hiện việc bảo vệ MT và TNTN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8"/>
        </w:rPr>
        <w:t>- Tiết tiết kiệm các nguồn TNTN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8"/>
        </w:rPr>
        <w:t>- Nếu thấy các hiện tượng, hành vi làm ô nhiểm môi trường hủy họai TNTN thì phải nhắc nhở hoặc báo với cơ quan chức năng có thẩm quyền để trừng trị theo đúng pháp luật  những kẻ cố ý hủy họai môi trường, phá họai thiên nhiên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/ Bài tập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5 tháng 6 hằng năm được Liên hợp quốc chọn làm ngày gì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22 tháng 5 hằng năm là ngày gì của Việt Nam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ọc sinh làm bài tập a, b, c SGK trang 4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lineRule="atLeast" w:line="330"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guyễn Thị Hồng Hàm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D.Thai</dc:creator>
  <dc:description/>
  <cp:keywords/>
  <dc:language>en-US</dc:language>
  <cp:lastModifiedBy>nga.us</cp:lastModifiedBy>
  <dcterms:modified xsi:type="dcterms:W3CDTF">2020-04-05T03:24:00Z</dcterms:modified>
  <cp:revision>61</cp:revision>
  <dc:subject/>
  <dc:title/>
</cp:coreProperties>
</file>