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it-IT"/>
        </w:rPr>
        <w:t>Tiết 42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it-IT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it-IT"/>
        </w:rPr>
        <w:t>Bài 37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>DÂN CƯ BẮC MĨ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Sự phân bố dân c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Dân số: 486 triệu người. MĐTB 20 người/ km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Phân bố dân cư rất không đều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 Nơi thưa nhất: Bán đảo Alatxca, Bắc  Canađa. dưới 1 người / km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 Nơi đông nhất: Quanh vùng hồ lớn và ven biển (ĐN Canađa và ĐB Hoa Kì) trên 100 người/ km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Phân bố dân cư Hoa Kì đang có sự dịch chuyển về phía Nam và Duyên Hải ven Thái Bình Dương ( Hoa Kì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âu 1: Quan sát lược đồ H 37.1 em hãy cho biết đặc điểm phân bố dân cư Bắc Mĩ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âu 2:  Tại sao lại có sự phân bố dân cư như vậy? ( Dựa vào SGK và thực tế trả lời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Đặc điểm đô th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ỉ lệ dân thành thị cao: chiếm &gt;76% dân số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Các thành phố tập trung nhiều ở phía Nam Hồ Lớn và ven Đại Tây Dương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Vào sâu nội địa: mạng lưới đô thị thưa thớ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Có 3 siêu đô thị trên 10 triệu dân: Niu I- oóc, Lốt Angiơlét, MêhicôXit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Gần đây xuất hiện nhiều thành phố mới ở phía Nam duyên Hải TBD của Hoa Kì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Câu 1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Quan sát hình 37.1 và 37.2 nhận xét sự phân bố các thành phố đô thị Bắc Mĩ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âu 2: Dự vào tập bản đồ hãyxác định  tên các thành phố  có  5 – 10 triệu dân và các thành phố có 3 – 5 triệu dân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18:00Z</dcterms:created>
  <dc:creator>PHT</dc:creator>
  <dc:description/>
  <cp:keywords/>
  <dc:language>en-US</dc:language>
  <cp:lastModifiedBy>User</cp:lastModifiedBy>
  <dcterms:modified xsi:type="dcterms:W3CDTF">2020-03-25T01:33:00Z</dcterms:modified>
  <cp:revision>3</cp:revision>
  <dc:subject/>
  <dc:title/>
</cp:coreProperties>
</file>