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1 – THỰC HÀNH : ĐỌC BẢN ĐỒ VIỆT NAM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Phần hành chính và khoáng sản)</w:t>
      </w:r>
    </w:p>
    <w:p>
      <w:pPr>
        <w:pStyle w:val="Normal"/>
        <w:ind w:left="-426" w:right="-115" w:hanging="0"/>
        <w:jc w:val="both"/>
        <w:rPr>
          <w:rFonts w:ascii="Times New Roman" w:hAnsi="Times New Roman" w:cs="Times New Roman"/>
          <w:b/>
          <w:b/>
          <w:bCs/>
          <w:color w:val="393B3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93B3E"/>
          <w:sz w:val="32"/>
          <w:szCs w:val="32"/>
          <w:shd w:fill="FFFFFF" w:val="clear"/>
        </w:rPr>
        <w:t xml:space="preserve">HS cần nắm được </w:t>
      </w:r>
    </w:p>
    <w:p>
      <w:pPr>
        <w:pStyle w:val="Normal"/>
        <w:ind w:left="-426" w:right="-115" w:hanging="0"/>
        <w:jc w:val="both"/>
        <w:rPr>
          <w:rFonts w:ascii="Times New Roman" w:hAnsi="Times New Roman" w:cs="Times New Roman"/>
          <w:b/>
          <w:b/>
          <w:bCs/>
          <w:color w:val="393B3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93B3E"/>
          <w:sz w:val="32"/>
          <w:szCs w:val="32"/>
          <w:shd w:fill="FFFFFF" w:val="clear"/>
        </w:rPr>
        <w:t xml:space="preserve">-Củng cố kiến thức về Vị trí địa lí, phạm vi lãnh thổ, tổ chức hành chính của nươc ta </w:t>
      </w:r>
    </w:p>
    <w:p>
      <w:pPr>
        <w:pStyle w:val="Normal"/>
        <w:ind w:left="-426" w:right="-1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93B3E"/>
          <w:sz w:val="32"/>
          <w:szCs w:val="32"/>
          <w:shd w:fill="FFFFFF" w:val="clear"/>
        </w:rPr>
        <w:t>-Củng cố các kiến thức về tài nguyên khoáng sản Việt Nam, nhận xét sự phân bố khoáng sản Việt Na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 ĐỌC BẢN ĐỒ HÀNH CHÍNH VIỆTNAM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a. xác định vị trí Thành phố Hồ Chí Minh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ắc giáp Bình Dương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ây bắc giáp Tây Ninh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ây, tây nam giáp Long An, Tiền Giang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ông, đông bắc giáp Đồng Nai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ông nam giáp Bà Rịa – Vũng tà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 giáp biển Đông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b. Xác định vị trí, phần đất toạ độ điểm cực Bắc, Nam, Đông, Tây của lãnh thổ liền nước ta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Điểm cực Bắc: lá cờ Tổ quốc tung bay trên đỉnh núi Rồng, Lũng Cú, Hà Giang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Điểm cực Nam: Đất mũi với rừng ngập mặn xanh tốt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Điểm cực Tây: Núi Khoan La San, ngã ba biên giới Việt – Trung – Lào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ểm cực Đông: Mũi Đông, bán đảo Hòn Gốm che chắn vịnh Văn Phong, nơi có phong cảnh biển nổi tiếng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1c. Lập bảng thống kê các tỉnh theo mẫ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(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tập bản đồ /20 - bảng thống kê - </w:t>
      </w:r>
      <w:r>
        <w:rPr>
          <w:rFonts w:cs="Times New Roman" w:ascii="Times New Roman" w:hAnsi="Times New Roman"/>
          <w:bCs/>
          <w:sz w:val="28"/>
          <w:szCs w:val="28"/>
        </w:rPr>
        <w:t>sgk câu 1c /100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ỌC BẢN ĐỒ KHOÁNG SẢN VIỆT NAM, ĐIỀN VÀO BẢNG:(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tập bản đồ /24- bảng thống kê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sgk câu 2//100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hỏ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ước ta có các tỉnh nào vừa giáp biển, vừa giáp nước láng giềng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ước ta có những tỉnh nào có ngã ba biên giới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ặn dò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chỉnh bảng thống kê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bài mới bài 28: Đặc điểm địa hình Việt Nam.</w:t>
      </w:r>
    </w:p>
    <w:p>
      <w:pPr>
        <w:pStyle w:val="Normal"/>
        <w:spacing w:before="0" w:after="120"/>
        <w:ind w:left="49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07" w:gutter="0" w:header="0" w:top="667" w:footer="2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30:00Z</dcterms:created>
  <dc:creator>hoai vu</dc:creator>
  <dc:description/>
  <dc:language>en-US</dc:language>
  <cp:lastModifiedBy>pc</cp:lastModifiedBy>
  <cp:lastPrinted>2002-04-27T05:12:00Z</cp:lastPrinted>
  <dcterms:modified xsi:type="dcterms:W3CDTF">2020-03-22T04:30:00Z</dcterms:modified>
  <cp:revision>2</cp:revision>
  <dc:subject/>
  <dc:title>Tieát 31 - Baøi 27</dc:title>
</cp:coreProperties>
</file>