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ÔN TẬP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vùng ĐNB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: Tình hình sản xuất nông nghiệp ở ĐNB thay đổi như thế nào từ sau khi đất nước thống nhất ?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TL</w:t>
      </w:r>
      <w:r>
        <w:rPr>
          <w:sz w:val="28"/>
          <w:szCs w:val="28"/>
        </w:rPr>
        <w:t xml:space="preserve"> : Có sự thay đổi sâu sắc : trước giải phóng phụ thuộc nước ngoài chỉ sản xuất hang tiêu dung, chế biến thực phẩm. Sau giải phóng hình thành nền công nghiệp tự chủ , toàn diện cơ cấu cân đối . Cơ cấu sản suất đa dạng bao gồm các ngành quan trọng trong nền kinh tế cả nước như : Khai thác dầu khí, công nghệ cao, công nghiệp năng, công nghiệp nhẹ. Chế biến lương thực thực phẩm</w:t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>- Công nghiệp tập trung ở TPHCM, Biên Hòa, Vũng tàu. TPHCM chiếm 50% giá trị công nghiệp toàn vùng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- Khó khăn : cơ sở hạ tầng chưa đáp ứng yêu cầu, chất lượng môi trường đang bị suy giảm.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: Nhờ những điều kiện thuận lợi nào mà đông nam bộ trở thành vùng sản xuất cây công nghiệp lớn của cả nước ?</w:t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>TL</w:t>
      </w:r>
      <w:r>
        <w:rPr>
          <w:sz w:val="28"/>
          <w:szCs w:val="28"/>
        </w:rPr>
        <w:t>:- Đất đai : địa hình thoải, đất bazan, đất xám. Khí hậu cận xích đạo nóng ẩm.</w:t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>- Người dân có tay nghề và kinh nghiệm sản xuất . Có nhiều cơ sở chế biến và cảng sài gòn để xuất khẩu.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: Vì sao cây cao su được trồng nhiều nhất ở Đông nam Bộ ?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TL</w:t>
      </w:r>
      <w:r>
        <w:rPr>
          <w:sz w:val="28"/>
          <w:szCs w:val="28"/>
        </w:rPr>
        <w:t xml:space="preserve"> : - Cao su là cây công nghiệp trọng điểm được trồng nhiều nhất ở ĐNB với diện tích : 281,3 nghìn ha .</w:t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>- ĐNB có nhiều điều kiện tự nhiên thích hợp cây cao su phát triển : đất xám, đất đỏ, khí hậu nóng quanh năm , chế độ gió ôn hòa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- Người dân có nhiều kinh nghiệm trồng và lấy mũ cao su đúng kĩ thuật, lại có cơ sở chế biến , quan trọng là thị trường tiêu thụ rộng lớn và ổn định .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 : ĐNB có những điều kiện thuận lợi gì để phát triển các ngành dịch vụ ?</w:t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>TL</w:t>
      </w:r>
      <w:r>
        <w:rPr>
          <w:sz w:val="28"/>
          <w:szCs w:val="28"/>
        </w:rPr>
        <w:t xml:space="preserve"> : - Có vị trí thuận lợi . Vùng ĐNB có TPHCM là đầu mối giao thong quan trọng hang đầu cả nước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-Là địa bàn có sức hút nguồn đầu tư nước ngoài mạnh nhất ( 50,1%)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- Dẫn đầu cả nước về hoạt động xuất nhập khẩu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- TP HCM dẫn đầu hoạt động xuất nhập khẩu của vùng và là trung tâm du lịch lớn nhất cả nước .</w:t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 xml:space="preserve">Bài VÙNG ĐỒNG BẰNG SÔNG CỬU LONG 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: Nêu thế mạnh về 1 số điều kiện tự nhiên và tài nguyên thiên thiên để phát triển kinh tế xã hội ở ĐBSCL?</w:t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>TL</w:t>
      </w:r>
      <w:r>
        <w:rPr>
          <w:sz w:val="28"/>
          <w:szCs w:val="28"/>
        </w:rPr>
        <w:t>:- Địa hình : Đồng bằng phù sa. Khí hậu cận xích đạo nóng ẩm quanh năm có 2 mùa rõ rệt -  &gt; thuận lợi cho cây trồng phát triển quanh năm .</w:t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>- Sông ngòi chằn chịt, lượng nước dồi dào cho sinh hoạt và cho sản xuất 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- Đất phù sa ngọt 5,2 triệu ha, đất phèn, mằn,5 triệu ha -  &gt; trồng lúa gạo, hoa quả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- Rừng ngập mặn ven biển chiếm diện tích lớn - &gt; tài nguyên sinh vật phong phú 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-Biển phong phú với ngư trường rộng lớn . khoáng sản : đá vôi, than bùn..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6 : Ý nghĩa của việc cải tạo đất phèn, nặm ở ĐBSCL?</w:t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>TL</w:t>
      </w:r>
      <w:r>
        <w:rPr>
          <w:sz w:val="28"/>
          <w:szCs w:val="28"/>
        </w:rPr>
        <w:t>:- Do đất phèn, mặn chiếm diện tích lớn( 2,5 triệu ha)</w:t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>- Hai loại đất này muốn sử dụng trong nông nghiệp thì : cải tạo bằng các biện pháp :thao chua, rữa mặn, xậy dựng hệ thống bờ ao kênh rạch . Chọn cây trồng thích hợp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7 : Nêu 1 số khó khăn chính về mặt tự nhiên ở ĐBSCL?</w:t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>TL</w:t>
      </w:r>
      <w:r>
        <w:rPr>
          <w:sz w:val="28"/>
          <w:szCs w:val="28"/>
        </w:rPr>
        <w:t>: - Mùa khô : thiếu nước ngọt cho sinh hoạt và sản xuất, cháy rừng, nước biển xâm nhập sâu . đất nhiễm phèn mặn chiếm diện tích lớn.</w:t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>- Mùa lũ : thiếu nước sạch , nhiều nơi bị ngập sâu trong nước.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8 : Trình bày tình hình phát triền nông nghiệp ở ĐBSCL ?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TL:</w:t>
      </w:r>
      <w:r>
        <w:rPr>
          <w:sz w:val="28"/>
          <w:szCs w:val="28"/>
        </w:rPr>
        <w:t>- Là vùng trọng điểm lúa lớn nhất cả nước , chiếm 51,1% diện tích và 51,5% sản lượng lúa cả nước. Bình quân lương thực 1066,3kg/ người , gấp 2,3 lần trung bình cả nước.</w:t>
      </w:r>
    </w:p>
    <w:p>
      <w:pPr>
        <w:pStyle w:val="Normal"/>
        <w:numPr>
          <w:ilvl w:val="0"/>
          <w:numId w:val="1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Vùng trồng cây ăn quả lớn nhất nước. Chăn nuôi gia cầm phát triển mạnh nhất là nuôi vịt.</w:t>
      </w:r>
    </w:p>
    <w:p>
      <w:pPr>
        <w:pStyle w:val="Normal"/>
        <w:numPr>
          <w:ilvl w:val="0"/>
          <w:numId w:val="1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Tổng lượng thủy sản chiếm hơn 50% cả nước, nuôi trồng thủy sản đang phát triển mạnh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-N ghề rừng giữ vị trí quan trọng có các cánh rừng rộng như U Minh, Tràm Chim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- Giữ vai trò quan trọng hàng đầu trong sản xuất, xuất khẩu lương thực, thực phẩm của cả nước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Xa</w:t>
      </w:r>
      <w:r>
        <w:rPr>
          <w:b/>
          <w:sz w:val="28"/>
          <w:szCs w:val="28"/>
          <w:lang w:val="vi-VN"/>
        </w:rPr>
        <w:t xml:space="preserve">́t định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ậ</w:t>
      </w:r>
      <w:r>
        <w:rPr>
          <w:b/>
          <w:sz w:val="28"/>
          <w:szCs w:val="28"/>
        </w:rPr>
        <w:t xml:space="preserve">p bản đồ </w:t>
      </w:r>
      <w:r>
        <w:rPr>
          <w:b/>
          <w:sz w:val="28"/>
          <w:szCs w:val="28"/>
          <w:lang w:val="vi-VN"/>
        </w:rPr>
        <w:t xml:space="preserve"> :</w:t>
      </w:r>
    </w:p>
    <w:p>
      <w:pPr>
        <w:pStyle w:val="Normal"/>
        <w:numPr>
          <w:ilvl w:val="0"/>
          <w:numId w:val="2"/>
        </w:numPr>
        <w:ind w:left="567" w:right="567" w:hanging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ác TTCN và các ngành công nghiệp của TTCN lớn nhất  của ĐNB, ĐBSCL</w:t>
      </w:r>
    </w:p>
    <w:p>
      <w:pPr>
        <w:pStyle w:val="Normal"/>
        <w:numPr>
          <w:ilvl w:val="0"/>
          <w:numId w:val="2"/>
        </w:numPr>
        <w:ind w:left="567" w:right="567" w:hanging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ể tên các cửa khẩu, các cảng biển của ĐNB, ĐBSCL</w:t>
      </w:r>
    </w:p>
    <w:p>
      <w:pPr>
        <w:pStyle w:val="Normal"/>
        <w:numPr>
          <w:ilvl w:val="0"/>
          <w:numId w:val="2"/>
        </w:numPr>
        <w:ind w:left="567" w:right="567" w:hanging="360"/>
        <w:rPr/>
      </w:pPr>
      <w:r>
        <w:rPr>
          <w:sz w:val="28"/>
          <w:szCs w:val="28"/>
          <w:lang w:val="vi-VN"/>
        </w:rPr>
        <w:t>Kể tên Kể tên các cây trồng , vật nuôi của ĐNB, ĐBSCL</w:t>
      </w:r>
    </w:p>
    <w:p>
      <w:pPr>
        <w:pStyle w:val="Normal"/>
        <w:numPr>
          <w:ilvl w:val="0"/>
          <w:numId w:val="2"/>
        </w:numPr>
        <w:ind w:left="567" w:right="567" w:hanging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ể tên 9 cửa sông của ĐBSCL</w:t>
      </w:r>
    </w:p>
    <w:p>
      <w:pPr>
        <w:pStyle w:val="Normal"/>
        <w:numPr>
          <w:ilvl w:val="0"/>
          <w:numId w:val="2"/>
        </w:numPr>
        <w:ind w:left="567" w:right="567" w:hanging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ể tên các tỉnh vùng ĐNB, vùng kinh tế trọng điểm phía nam , vùng ĐBSCL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BÀI  TẬP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Bài 1 : Dựa vào bảng số liệu sau : cơ cấu sử dụng lao động theo ngành 1989 và 2003 </w:t>
      </w:r>
    </w:p>
    <w:p>
      <w:pPr>
        <w:pStyle w:val="Normal"/>
        <w:rPr>
          <w:rFonts w:ascii="VNI-Times" w:hAnsi="VNI-Times" w:cs="VNI-Times"/>
          <w:sz w:val="28"/>
          <w:szCs w:val="28"/>
          <w:lang w:val="vi-VN"/>
        </w:rPr>
      </w:pPr>
      <w:r>
        <w:rPr>
          <w:rFonts w:cs="VNI-Times" w:ascii="VNI-Times" w:hAnsi="VNI-Times"/>
          <w:sz w:val="28"/>
          <w:szCs w:val="28"/>
          <w:lang w:val="vi-VN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03"/>
        <w:gridCol w:w="33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n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98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ông , lâm , ng</w:t>
            </w:r>
            <w:r>
              <w:rPr>
                <w:sz w:val="28"/>
                <w:szCs w:val="28"/>
                <w:lang w:val="vi-VN"/>
              </w:rPr>
              <w:t>ư nghiệ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71.5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59.6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nghiệp, xây dự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1.2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6.4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ịch vụ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7.3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4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/ Hãy vẽ biểu đồ tron12the63 hiện cơ cấu sử dụng lao động theo ngành năm 1989 v1 20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/ Nêu nhận xét về cơ cấu lao động và sự thay đổi cơ cấu lao động ở nước ta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/ Cho biết sự thay đổi cơ cấu lao động ở nước ta nói lên điều gì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ài 2/ Dựa vào bảng số liệu sau : cơ cấu giá trị sản xuất ngành trồng trọt ( %)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3"/>
        <w:gridCol w:w="2693"/>
      </w:tblGrid>
      <w:tr>
        <w:trPr>
          <w:trHeight w:val="9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ác nhóm cây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ây l</w:t>
            </w:r>
            <w:r>
              <w:rPr>
                <w:sz w:val="28"/>
                <w:szCs w:val="28"/>
                <w:lang w:val="vi-VN"/>
              </w:rPr>
              <w:t>ương thự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6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60.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công nghiệ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2.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ăn quả, rau đậu và cây kh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6.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/ Hãy vẽ biểu đồ tròn thể hiện 2 bảng số liệu trên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/ Nhận xét sự thay đổi về cơ cấu giá trị sản xuất ngành trồng trọ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ài 3 / Dựa vào bảng số liệu sau : Cơ cấu GDP phân theo thành phần kinh tế năm 2002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hành phần kinh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ỉ lệ 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( %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nhà nướ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38.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tập th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h tế tư nhâ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tư nh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31.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có vốn đầu tư nước ngoà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3.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/ Hãy vẽ biểu đồ tròn thể hiện bảng số liệu trên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/ Nhận xét về thành phần kinh tế</w:t>
      </w:r>
    </w:p>
    <w:p>
      <w:pPr>
        <w:pStyle w:val="Normal"/>
        <w:ind w:left="426" w:firstLine="720"/>
        <w:rPr>
          <w:sz w:val="28"/>
          <w:szCs w:val="28"/>
        </w:rPr>
      </w:pPr>
      <w:r>
        <w:rPr>
          <w:sz w:val="28"/>
          <w:szCs w:val="28"/>
        </w:rPr>
        <w:t>Bài 4 : Dựa vào bảng số liệu sau : Cơ cấu khối lượng hàng hóa vận chuyển theo các loại hình vận  tải ( % ) năm 1990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hình vận tả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Kh</w:t>
            </w:r>
            <w:r>
              <w:rPr>
                <w:sz w:val="28"/>
                <w:szCs w:val="28"/>
              </w:rPr>
              <w:t>ố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ượng hàng hóa vận chuyển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ắ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4.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58.9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sô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30.2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i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6.5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àng khô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0.01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/ Hãy vẽ biểu đồ tròn thể hiện bảng số liệu trê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Nhận xét</w:t>
      </w:r>
    </w:p>
    <w:p>
      <w:pPr>
        <w:pStyle w:val="Normal"/>
        <w:ind w:left="36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left="36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left="36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left="36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sectPr>
      <w:type w:val="nextPage"/>
      <w:pgSz w:w="12240" w:h="15840"/>
      <w:pgMar w:left="289" w:right="75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Times" w:hAnsi="VNI-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NI-Times" w:hAnsi="VNI-Time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NI-Times" w:hAnsi="VNI-Time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4:09:00Z</dcterms:created>
  <dc:creator>User</dc:creator>
  <dc:description/>
  <dc:language>en-US</dc:language>
  <cp:lastModifiedBy>pc</cp:lastModifiedBy>
  <cp:lastPrinted>2019-01-17T10:58:00Z</cp:lastPrinted>
  <dcterms:modified xsi:type="dcterms:W3CDTF">2020-03-22T04:09:00Z</dcterms:modified>
  <cp:revision>2</cp:revision>
  <dc:subject/>
  <dc:title>HOÏ TEÂN HS : ……………………………………………………………… LÔÙP : 9</dc:title>
</cp:coreProperties>
</file>