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2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HUYỆN CẦN GI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TRƯỜNG TRUNG HỌC CƠ SỞ TAM THÔN HIỆP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54610</wp:posOffset>
                      </wp:positionV>
                      <wp:extent cx="116205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4.3pt" to="147.7pt,4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29210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23pt" to="232.15pt,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vi-VN"/>
              </w:rPr>
              <w:t>Độc lập – Tự do – Hạnh Phúc</w:t>
            </w:r>
          </w:p>
        </w:tc>
      </w:tr>
      <w:tr>
        <w:trPr>
          <w:trHeight w:val="432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Số:</w:t>
            </w:r>
            <w:r>
              <w:rPr>
                <w:sz w:val="26"/>
                <w:szCs w:val="26"/>
              </w:rPr>
              <w:t xml:space="preserve"> 282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QĐ-THCSTTH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Cần Giờ</w:t>
            </w:r>
            <w:r>
              <w:rPr>
                <w:i/>
                <w:iCs/>
                <w:sz w:val="26"/>
                <w:szCs w:val="26"/>
                <w:lang w:val="vi-VN"/>
              </w:rPr>
              <w:t>, ngà</w:t>
            </w:r>
            <w:r>
              <w:rPr>
                <w:i/>
                <w:iCs/>
                <w:sz w:val="26"/>
                <w:szCs w:val="26"/>
              </w:rPr>
              <w:t xml:space="preserve">y 14  </w:t>
            </w:r>
            <w:r>
              <w:rPr>
                <w:i/>
                <w:iCs/>
                <w:sz w:val="26"/>
                <w:szCs w:val="26"/>
                <w:lang w:val="vi-VN"/>
              </w:rPr>
              <w:t>tháng</w:t>
            </w:r>
            <w:r>
              <w:rPr>
                <w:i/>
                <w:iCs/>
                <w:sz w:val="26"/>
                <w:szCs w:val="26"/>
              </w:rPr>
              <w:t xml:space="preserve"> 12 </w:t>
            </w:r>
            <w:r>
              <w:rPr>
                <w:i/>
                <w:iCs/>
                <w:sz w:val="26"/>
                <w:szCs w:val="26"/>
                <w:lang w:val="vi-VN"/>
              </w:rPr>
              <w:t>năm  20</w:t>
            </w:r>
            <w:r>
              <w:rPr>
                <w:i/>
                <w:iCs/>
                <w:sz w:val="26"/>
                <w:szCs w:val="26"/>
              </w:rPr>
              <w:t>20</w:t>
            </w:r>
          </w:p>
        </w:tc>
      </w:tr>
    </w:tbl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n công ra đề kiểm tra cuối kỳ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0 - 2021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9461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7.45pt" to="282.5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ỆU TRƯỞNG TRƯỜNG THCS TAM THÔN HIỆP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6237"/>
          <w:tab w:val="center" w:pos="0" w:leader="none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Căn cứ quyết định số 654/QĐ –UB ngày 13 tháng 09 năm 1999 của UBND huyện Cần Giờ  về thành lập trường THCS Tam Thôn Hiệp;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 xml:space="preserve">Căn cứ Công văn số 1945/GDĐT ngày 11 tháng 12 năm 2020 của Phòng Giáo dục và Đào tạo về </w:t>
      </w:r>
      <w:r>
        <w:rPr>
          <w:sz w:val="28"/>
          <w:szCs w:val="28"/>
          <w:lang w:eastAsia="en-AU"/>
        </w:rPr>
        <w:t>hướng dẫn tổ chức kiểm tra, đánh giá cuối kỳ 1năm học 2020 -2021;</w:t>
      </w:r>
    </w:p>
    <w:p>
      <w:pPr>
        <w:pStyle w:val="Normal"/>
        <w:spacing w:lineRule="auto" w:line="300" w:before="120" w:after="120"/>
        <w:ind w:firstLine="720"/>
        <w:rPr/>
      </w:pPr>
      <w:r>
        <w:rPr>
          <w:sz w:val="28"/>
          <w:szCs w:val="28"/>
        </w:rPr>
        <w:t>Căn cứ Kế hoạch số 144/KH-THCS-TTH ngày 01 tháng 9 năm 2020 của Trường Trung học cơ sở Tam Thôn Hiệp về kế hoạch năm học 2020 - 2021;</w:t>
      </w:r>
    </w:p>
    <w:p>
      <w:pPr>
        <w:pStyle w:val="Normal"/>
        <w:spacing w:lineRule="auto" w:line="30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Căn cứ Quy chế kiểm tra đánh giá học sinh năm học 2020 – 2021 ban hành kèm theo Quyết định số 174/QĐ-THCS-TTH  ngày 11 tháng 9 năm 2020 của Hiệu trưởng Trường THCS Tam Thôn Hiệp;</w:t>
      </w:r>
    </w:p>
    <w:p>
      <w:pPr>
        <w:pStyle w:val="Normal"/>
        <w:spacing w:lineRule="auto" w:line="300" w:before="120" w:after="120"/>
        <w:ind w:firstLine="720"/>
        <w:rPr/>
      </w:pPr>
      <w:r>
        <w:rPr>
          <w:sz w:val="28"/>
          <w:szCs w:val="28"/>
        </w:rPr>
        <w:t>Căn cứ Kế hoạch số 175/KH-THCS-TTH ngày 12 tháng 9 năm 2020 của Trường Trung học cơ sở Tam Thôn Hiệp về kế hoạch tổ chức kiểm tra đánh giá học sinh năm học 2020 - 2021;</w:t>
      </w:r>
    </w:p>
    <w:p>
      <w:pPr>
        <w:pStyle w:val="Heading"/>
        <w:tabs>
          <w:tab w:val="clear" w:pos="6237"/>
          <w:tab w:val="center" w:pos="0" w:leader="none"/>
        </w:tabs>
        <w:spacing w:lineRule="auto" w:line="300"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Căn cứ vào tình hình nhân sự của đơn vị trong năm học </w:t>
      </w:r>
      <w:r>
        <w:rPr>
          <w:rFonts w:cs="Times New Roman" w:ascii="Times New Roman" w:hAnsi="Times New Roman"/>
          <w:b w:val="false"/>
          <w:sz w:val="28"/>
          <w:szCs w:val="28"/>
        </w:rPr>
        <w:t>2020 - 202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  <w:tab/>
        <w:t>Xét phẩm chất đạo đức và năng lực chuyên môn, nghiệp vụ của cán bộ, công chức, viên chức,</w:t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>Nay phân công giáo viên ra đề kiểm tra cuối kỳ 1Trường trung học cơ sở Tam Thôn Hiệp năm học 2020 - 2021, (gồm các ông (bà) theo danh sách phân công đính kèm)</w:t>
      </w:r>
    </w:p>
    <w:p>
      <w:pPr>
        <w:pStyle w:val="Normal"/>
        <w:spacing w:lineRule="auto" w:line="312"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Các ông (bà) có tên tại Điều 1 có trách nhiệm ra đề kiểm tra cuối kỳ 1năm học 2020 – 2021 theo sự phân công đúng theo các qui định hiện hành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sz w:val="28"/>
          <w:szCs w:val="28"/>
        </w:rPr>
        <w:t>Thời gian hoàn thành việc xây dựng đặc tả ma tận đề, ra đề kiểm tra cuối kỳ 1năm học 2020 – 2021 và đáp án theo Quy chế kiểm tra đánh giá học sinh năm học 2020 – 2021 ban hành kèm theo Quyết định số 174/QĐ-THCS-TTH  ngày 11 tháng 9 năm 2020 của Hiệu trưởng Trường THCS Tam Thôn Hiệp.</w:t>
      </w:r>
    </w:p>
    <w:p>
      <w:pPr>
        <w:pStyle w:val="Normal"/>
        <w:spacing w:lineRule="auto" w:line="312"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3. </w:t>
      </w:r>
      <w:r>
        <w:rPr>
          <w:sz w:val="28"/>
          <w:szCs w:val="28"/>
        </w:rPr>
        <w:t>Các ông (bà) có tên tại Điều 1 chịu trách nhiệm thi hành quyết định này./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Nơi nhận:</w:t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HIỆU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TRƯỞNG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Như Điều 3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Ban giám hiệ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ưu: VT.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Nguyễn Quốc Phong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ÁCH PHÂN CÔNG GIÁO VIÊN RA ĐỀ KIỂM TRA CUỐI KÌ 1</w:t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ĂM HỌC 2020 – 2021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èm theo Quyết định số 282/QĐ-THCS-TTH, ngày 14 tháng 12 năm 2020)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60"/>
        <w:gridCol w:w="1417"/>
        <w:gridCol w:w="3108"/>
        <w:gridCol w:w="1417"/>
      </w:tblGrid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̣ TÊN GIÁO VIÊ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̣Y MÔN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 ĐÊ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Ú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ị Đú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-GD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K9 - GD K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m Lo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-GD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K7;  GD K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 Hà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-GD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̉ K6; GDK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Hoàng Sa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-GD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K8; GD K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Dũ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ể dục 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ể dục  K7; K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Pho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ể dục 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ể dục  K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uấ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ể dục 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dục K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ành H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in học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ần Thanh Nghiê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- CN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Lý  Khối 8 -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ần Thị Thuyền Quyê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- CN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Lý  khối 6 - 7; KTCN khối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Thanh Thủ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á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́ khối 8 -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ành S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n học 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 khối 7 – 8 -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Đinh Thị Hồng Phướ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hạc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ạc khối 6 – 7 – 8 -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ỉnh giảng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ồng Huyê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thuật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thuật khối 6 – 7-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 Th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khối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Thanh Tuy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̣a khối 8 -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ồng Đà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̣a  khối 6 -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ị Thu Ha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Sinh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khối 7 - 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̃ Thị Phụ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Sinh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khối 8; C nghệ khối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Kim Lo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Sinh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khối 6 - C nghệ khối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.VnTime" w:hAnsi=".VnTime" w:cs=".VnTim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6237" w:leader="none"/>
      </w:tabs>
      <w:spacing w:lineRule="atLeast" w:line="28" w:before="120" w:after="0"/>
      <w:jc w:val="center"/>
    </w:pPr>
    <w:rPr>
      <w:rFonts w:ascii=".VnTime" w:hAnsi=".VnTime" w:cs=".VnTim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4:00Z</dcterms:created>
  <dc:creator>lEt'sgO!</dc:creator>
  <dc:description/>
  <cp:keywords/>
  <dc:language>en-US</dc:language>
  <cp:lastModifiedBy>PHT</cp:lastModifiedBy>
  <cp:lastPrinted>2017-12-13T14:13:00Z</cp:lastPrinted>
  <dcterms:modified xsi:type="dcterms:W3CDTF">2020-12-16T01:00:00Z</dcterms:modified>
  <cp:revision>15</cp:revision>
  <dc:subject/>
  <dc:title>UBND HUYỆN CẦN GIỜ              CỘNG HÒA XÃ HỘI CHỦ NGHĨA VIỆT NAM</dc:title>
</cp:coreProperties>
</file>