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60"/>
        <w:gridCol w:w="286"/>
        <w:gridCol w:w="3854"/>
        <w:gridCol w:w="2880"/>
        <w:gridCol w:w="1260"/>
      </w:tblGrid>
      <w:tr>
        <w:trPr>
          <w:trHeight w:val="375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HUYỆN BÌNH CHÁNH</w:t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00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15.75pt" to="221.0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QUI ĐỨC</w:t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ộc lập - Tự do - Hạnh phúc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4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i/>
              </w:rPr>
              <w:t>Bình Chánh, ngày 29 tháng 05 năm 2019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32"/>
                <w:szCs w:val="32"/>
              </w:rPr>
              <w:t>THÔNG BÁO</w:t>
              <w:br/>
              <w:t>PHÂN CÔNG TRỰC HÈ NĂM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2857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2.25pt" to="420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 Lãnh đạo kiểm tra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ọ và tên Giáo viên , Nhân viên tham gia trự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 Bảo v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3/6/2019</w:t>
              <w:br/>
              <w:t>(Thứ hai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Văn Mười - HT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Xuân</w:t>
            </w:r>
          </w:p>
          <w:p>
            <w:pPr>
              <w:pStyle w:val="Normal"/>
              <w:jc w:val="center"/>
              <w:rPr/>
            </w:pPr>
            <w:r>
              <w:rPr/>
              <w:t>Nguyễn Thị Nga – GV</w:t>
            </w:r>
          </w:p>
          <w:p>
            <w:pPr>
              <w:pStyle w:val="Normal"/>
              <w:jc w:val="center"/>
              <w:rPr/>
            </w:pPr>
            <w:r>
              <w:rPr/>
              <w:t>Phạm Thị Kim Ánh - N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4/6/2019</w:t>
              <w:br/>
              <w:t>(Thứ b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Xuân -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a - G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uyễn Thị Lệ Nga - GV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5/6/2019</w:t>
              <w:br/>
              <w:t>(Thứ t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Túy Phượng – GV</w:t>
            </w:r>
          </w:p>
          <w:p>
            <w:pPr>
              <w:pStyle w:val="Normal"/>
              <w:jc w:val="center"/>
              <w:rPr/>
            </w:pPr>
            <w:r>
              <w:rPr/>
              <w:t>Đỗ Ngọc Mai Thảo – GV</w:t>
            </w:r>
          </w:p>
          <w:p>
            <w:pPr>
              <w:pStyle w:val="Normal"/>
              <w:jc w:val="center"/>
              <w:rPr/>
            </w:pPr>
            <w:r>
              <w:rPr/>
              <w:t>Nguyễn N. Tuyết  Phương - N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6/06/2019</w:t>
              <w:br/>
              <w:t>(Thứ nă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Hồng Tri Thông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ương Nhi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Hùng – GV</w:t>
            </w:r>
          </w:p>
          <w:p>
            <w:pPr>
              <w:pStyle w:val="Normal"/>
              <w:jc w:val="center"/>
              <w:rPr/>
            </w:pPr>
            <w:r>
              <w:rPr/>
              <w:t>Phan Thị Ánh Xuân -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7/6/2019</w:t>
              <w:br/>
              <w:t>(Thứ sá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Yến Như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anh Thảo – GV</w:t>
            </w:r>
          </w:p>
          <w:p>
            <w:pPr>
              <w:pStyle w:val="Normal"/>
              <w:jc w:val="center"/>
              <w:rPr/>
            </w:pPr>
            <w:r>
              <w:rPr/>
              <w:t>Trần Thị Yến Nhi – GV</w:t>
            </w:r>
          </w:p>
          <w:p>
            <w:pPr>
              <w:pStyle w:val="Normal"/>
              <w:jc w:val="center"/>
              <w:rPr/>
            </w:pPr>
            <w:r>
              <w:rPr/>
              <w:t>Nguyễn Thị Thanh Vân - N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8/6/2019</w:t>
              <w:br/>
              <w:t>(Thứ bảy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ấn Bình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Vũ Linh - GV </w:t>
            </w:r>
          </w:p>
          <w:p>
            <w:pPr>
              <w:pStyle w:val="TableParagraph"/>
              <w:keepNext w:val="tru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Bền - G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0/6/2019</w:t>
              <w:br/>
              <w:t>(Thứ hai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Văn Mười - HT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right="257" w:hanging="0"/>
              <w:jc w:val="center"/>
              <w:rPr/>
            </w:pPr>
            <w:r>
              <w:rPr>
                <w:sz w:val="26"/>
                <w:szCs w:val="26"/>
              </w:rPr>
              <w:t>Nguyễn Minh Đảo - GV Nguyễn Võ Hồng Vân -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Sáu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Kim Ánh - N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1/6/2019</w:t>
              <w:br/>
              <w:t>(Thứ b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. Nhật Nam – GV</w:t>
            </w:r>
          </w:p>
          <w:p>
            <w:pPr>
              <w:pStyle w:val="Normal"/>
              <w:jc w:val="center"/>
              <w:rPr/>
            </w:pPr>
            <w:r>
              <w:rPr/>
              <w:t>Nguyễn Như Vân – NV</w:t>
            </w:r>
          </w:p>
          <w:p>
            <w:pPr>
              <w:pStyle w:val="Normal"/>
              <w:jc w:val="center"/>
              <w:rPr/>
            </w:pPr>
            <w:r>
              <w:rPr/>
              <w:t>Nguyễn Thị Lệ Nga – GV</w:t>
            </w:r>
          </w:p>
          <w:p>
            <w:pPr>
              <w:pStyle w:val="Normal"/>
              <w:jc w:val="center"/>
              <w:rPr/>
            </w:pPr>
            <w:r>
              <w:rPr/>
              <w:t>Nguyễn Minh Đảo - G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2/6/2019</w:t>
              <w:br/>
              <w:t>(Thứ t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úy Nga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Trắc -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Túy Phượng – GV</w:t>
            </w:r>
          </w:p>
          <w:p>
            <w:pPr>
              <w:pStyle w:val="Normal"/>
              <w:jc w:val="center"/>
              <w:rPr/>
            </w:pPr>
            <w:r>
              <w:rPr/>
              <w:t>Nguyễn N. Tuyết  Phương -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3/06/2019</w:t>
              <w:br/>
              <w:t>(Thứ nă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Hồng Tri Thông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ương Nhi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Hùng – GV</w:t>
            </w:r>
          </w:p>
          <w:p>
            <w:pPr>
              <w:pStyle w:val="Normal"/>
              <w:jc w:val="center"/>
              <w:rPr/>
            </w:pPr>
            <w:r>
              <w:rPr/>
              <w:t>Phan Thị Ánh Xuân -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4/6/2019</w:t>
              <w:br/>
              <w:t>(Thứ sá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Văn Mười- 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Yến Như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anh Thảo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ải Yến – GV</w:t>
            </w:r>
          </w:p>
          <w:p>
            <w:pPr>
              <w:pStyle w:val="Normal"/>
              <w:jc w:val="center"/>
              <w:rPr/>
            </w:pPr>
            <w:r>
              <w:rPr/>
              <w:t>Nguyễn Thị Thanh Vân -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5/6/2019</w:t>
              <w:br/>
              <w:t>(Thứ bảy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ấn Bình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Vũ Linh - GV 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. Nhật Nam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Minh Khoa – G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7/6/2019</w:t>
              <w:br/>
              <w:t>(Thứ hai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Lệ Hà – P.HT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nh Quốc Dũng – GV</w:t>
            </w:r>
          </w:p>
          <w:p>
            <w:pPr>
              <w:pStyle w:val="Normal"/>
              <w:jc w:val="center"/>
              <w:rPr/>
            </w:pPr>
            <w:r>
              <w:rPr/>
              <w:t>Đoàn Thị Thúy Minh – G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ương Văn Bền - G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8/6/2019</w:t>
              <w:br/>
              <w:t>(Thứ b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Đồ - GV</w:t>
            </w:r>
          </w:p>
          <w:p>
            <w:pPr>
              <w:pStyle w:val="Normal"/>
              <w:jc w:val="center"/>
              <w:rPr/>
            </w:pPr>
            <w:r>
              <w:rPr/>
              <w:t>Phạm Thị Kim Ánh – NV</w:t>
            </w:r>
          </w:p>
          <w:p>
            <w:pPr>
              <w:pStyle w:val="Normal"/>
              <w:jc w:val="center"/>
              <w:rPr/>
            </w:pPr>
            <w:r>
              <w:rPr/>
              <w:t>Đỗ Ngọc Mai Thảo - G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9/6/2019</w:t>
              <w:br/>
              <w:t>(Thứ t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Mộng Tuyền - GV</w:t>
            </w:r>
          </w:p>
          <w:p>
            <w:pPr>
              <w:pStyle w:val="Normal"/>
              <w:jc w:val="center"/>
              <w:rPr/>
            </w:pPr>
            <w:r>
              <w:rPr/>
              <w:t>Trương Thục Uyển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Trắc - G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0/06/2019</w:t>
              <w:br/>
              <w:t>(Thứ năm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Như Vân – NV</w:t>
            </w:r>
          </w:p>
          <w:p>
            <w:pPr>
              <w:pStyle w:val="Normal"/>
              <w:jc w:val="center"/>
              <w:rPr/>
            </w:pPr>
            <w:r>
              <w:rPr/>
              <w:t>Nguyễn Kim Thoa – NV</w:t>
            </w:r>
          </w:p>
          <w:p>
            <w:pPr>
              <w:pStyle w:val="TableParagraph"/>
              <w:keepNext w:val="tru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ải Yến – G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1/6/2019</w:t>
              <w:br/>
              <w:t>(Thứ sá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Lệ Hà – P.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Kim Thoa – GV</w:t>
            </w:r>
          </w:p>
          <w:p>
            <w:pPr>
              <w:pStyle w:val="Normal"/>
              <w:jc w:val="center"/>
              <w:rPr/>
            </w:pPr>
            <w:r>
              <w:rPr/>
              <w:t>Nguyễn N. Tuyết  Phương – NV</w:t>
            </w:r>
          </w:p>
          <w:p>
            <w:pPr>
              <w:pStyle w:val="Normal"/>
              <w:jc w:val="center"/>
              <w:rPr/>
            </w:pPr>
            <w:r>
              <w:rPr/>
              <w:t>Nguyễn Thị Thanh Vân -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2/6/2019</w:t>
              <w:br/>
              <w:t>(Thứ bả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Võ Hồng Vân – GV</w:t>
            </w:r>
          </w:p>
          <w:p>
            <w:pPr>
              <w:pStyle w:val="Normal"/>
              <w:jc w:val="center"/>
              <w:rPr/>
            </w:pPr>
            <w:r>
              <w:rPr/>
              <w:t>Nguyễn Như Vân – N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úy Nga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4/6/2019</w:t>
              <w:br/>
              <w:t>(Thứ h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Lệ Hà – P.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nh Quốc Dũng -  GV</w:t>
            </w:r>
          </w:p>
          <w:p>
            <w:pPr>
              <w:pStyle w:val="Normal"/>
              <w:jc w:val="center"/>
              <w:rPr/>
            </w:pPr>
            <w:r>
              <w:rPr/>
              <w:t>Đoàn Thị Thúy Minh – GV</w:t>
            </w:r>
          </w:p>
          <w:p>
            <w:pPr>
              <w:pStyle w:val="Normal"/>
              <w:jc w:val="center"/>
              <w:rPr/>
            </w:pPr>
            <w:r>
              <w:rPr/>
              <w:t>Hồ Thị Ngọc Lan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5/6/2019</w:t>
              <w:br/>
              <w:t>(Thứ ba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Đồ - GV</w:t>
            </w:r>
          </w:p>
          <w:p>
            <w:pPr>
              <w:pStyle w:val="Normal"/>
              <w:jc w:val="center"/>
              <w:rPr/>
            </w:pPr>
            <w:r>
              <w:rPr/>
              <w:t>Phạm Thị Kim Ánh – NV</w:t>
            </w:r>
          </w:p>
          <w:p>
            <w:pPr>
              <w:pStyle w:val="Normal"/>
              <w:jc w:val="center"/>
              <w:rPr/>
            </w:pPr>
            <w:r>
              <w:rPr/>
              <w:t>Trần Thị Yến Nhi - G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6/6/2019</w:t>
              <w:br/>
              <w:t>(Thứ t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Mộng Tuyền - GV</w:t>
            </w:r>
          </w:p>
          <w:p>
            <w:pPr>
              <w:pStyle w:val="Normal"/>
              <w:jc w:val="center"/>
              <w:rPr/>
            </w:pPr>
            <w:r>
              <w:rPr/>
              <w:t>Trương Thục Uyển -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7/06/2019</w:t>
              <w:br/>
              <w:t>(Thứ năm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Như Vân – NV</w:t>
            </w:r>
          </w:p>
          <w:p>
            <w:pPr>
              <w:pStyle w:val="Normal"/>
              <w:jc w:val="center"/>
              <w:rPr/>
            </w:pPr>
            <w:r>
              <w:rPr/>
              <w:t>Nguyễn Kim Thoa - N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8/6/2019</w:t>
              <w:br/>
              <w:t>(Thứ sá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Lệ Hà – P.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Kim Thoa – GV</w:t>
            </w:r>
          </w:p>
          <w:p>
            <w:pPr>
              <w:pStyle w:val="Normal"/>
              <w:jc w:val="center"/>
              <w:rPr/>
            </w:pPr>
            <w:r>
              <w:rPr/>
              <w:t>Nguyễn N. Tuyết  Phương – NV</w:t>
            </w:r>
          </w:p>
          <w:p>
            <w:pPr>
              <w:pStyle w:val="Normal"/>
              <w:jc w:val="center"/>
              <w:rPr/>
            </w:pPr>
            <w:r>
              <w:rPr/>
              <w:t>Nguyễn Thị Thanh Vân -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9/6/2019</w:t>
              <w:br/>
              <w:t>(Thứ bả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Ngọc Lan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Sáu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Minh Khoa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1/7/2019</w:t>
              <w:br/>
              <w:t>(Thứ h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Văn Mười - 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nh Quốc Dũng – GV</w:t>
            </w:r>
          </w:p>
          <w:p>
            <w:pPr>
              <w:pStyle w:val="Normal"/>
              <w:jc w:val="center"/>
              <w:rPr/>
            </w:pPr>
            <w:r>
              <w:rPr/>
              <w:t>Đoàn Thị Thúy Minh – GV</w:t>
            </w:r>
          </w:p>
          <w:p>
            <w:pPr>
              <w:pStyle w:val="Normal"/>
              <w:jc w:val="center"/>
              <w:rPr/>
            </w:pPr>
            <w:r>
              <w:rPr/>
              <w:t>Phạm Thị Kim Ánh – N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2/7/2019</w:t>
              <w:br/>
              <w:t>(Thứ b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Đồ - GV</w:t>
            </w:r>
          </w:p>
          <w:p>
            <w:pPr>
              <w:pStyle w:val="Normal"/>
              <w:jc w:val="center"/>
              <w:rPr/>
            </w:pPr>
            <w:r>
              <w:rPr/>
              <w:t>Đỗ Ngọc Mai Thảo – G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ương Văn Bền - G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3/7/2019</w:t>
              <w:br/>
              <w:t>(Thứ t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Văn Mười - 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Mộng Tuyền - GV</w:t>
            </w:r>
          </w:p>
          <w:p>
            <w:pPr>
              <w:pStyle w:val="Normal"/>
              <w:jc w:val="center"/>
              <w:rPr/>
            </w:pPr>
            <w:r>
              <w:rPr/>
              <w:t>Trương Thục Uyển – GV</w:t>
            </w:r>
          </w:p>
          <w:p>
            <w:pPr>
              <w:pStyle w:val="Normal"/>
              <w:jc w:val="center"/>
              <w:rPr/>
            </w:pPr>
            <w:r>
              <w:rPr/>
              <w:t>Nguyễn N. Tuyết  Phương –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4/7/2019</w:t>
              <w:br/>
              <w:t>(Thứ năm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Như Vân – NV</w:t>
            </w:r>
          </w:p>
          <w:p>
            <w:pPr>
              <w:pStyle w:val="Normal"/>
              <w:jc w:val="center"/>
              <w:rPr/>
            </w:pPr>
            <w:r>
              <w:rPr/>
              <w:t>Nguyễn Kim Thoa – NV</w:t>
            </w:r>
          </w:p>
          <w:p>
            <w:pPr>
              <w:pStyle w:val="TableParagraph"/>
              <w:keepNext w:val="tru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ải Yến – G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5/7/2019</w:t>
              <w:br/>
              <w:t>(Thứ sá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Kim Thoa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/>
              <w:t>Dương Văn Trắc – GV</w:t>
            </w:r>
          </w:p>
          <w:p>
            <w:pPr>
              <w:pStyle w:val="Normal"/>
              <w:jc w:val="center"/>
              <w:rPr/>
            </w:pPr>
            <w:r>
              <w:rPr/>
              <w:t>Nguyễn Thị Thanh Vân -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6/7/2019</w:t>
              <w:br/>
              <w:t>(Thứ bả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Võ Hồng Vân – GV</w:t>
            </w:r>
          </w:p>
          <w:p>
            <w:pPr>
              <w:pStyle w:val="Normal"/>
              <w:jc w:val="center"/>
              <w:rPr/>
            </w:pPr>
            <w:r>
              <w:rPr/>
              <w:t>Nguyễn Như Vân – N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úy Nga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8/7/2019</w:t>
              <w:br/>
              <w:t>(Thứ h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nh Quốc Dũng -  GV</w:t>
            </w:r>
          </w:p>
          <w:p>
            <w:pPr>
              <w:pStyle w:val="Normal"/>
              <w:jc w:val="center"/>
              <w:rPr/>
            </w:pPr>
            <w:r>
              <w:rPr/>
              <w:t>Đoàn Thị Thúy Minh – GV</w:t>
            </w:r>
          </w:p>
          <w:p>
            <w:pPr>
              <w:pStyle w:val="Normal"/>
              <w:jc w:val="center"/>
              <w:rPr/>
            </w:pPr>
            <w:r>
              <w:rPr/>
              <w:t>Hồ Thị Ngọc Lan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09/7/2019</w:t>
              <w:br/>
              <w:t>(Thứ b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Đồ - GV</w:t>
            </w:r>
          </w:p>
          <w:p>
            <w:pPr>
              <w:pStyle w:val="Normal"/>
              <w:jc w:val="center"/>
              <w:rPr/>
            </w:pPr>
            <w:r>
              <w:rPr/>
              <w:t>Phạm Thị Kim Ánh – NV</w:t>
            </w:r>
          </w:p>
          <w:p>
            <w:pPr>
              <w:pStyle w:val="Normal"/>
              <w:jc w:val="center"/>
              <w:rPr/>
            </w:pPr>
            <w:r>
              <w:rPr/>
              <w:t>Trần Thị Yến Nhi - G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0/7/2019</w:t>
              <w:br/>
              <w:t>(Thứ t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Lệ Hà – P.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Mộng Tuyền - GV</w:t>
            </w:r>
          </w:p>
          <w:p>
            <w:pPr>
              <w:pStyle w:val="Normal"/>
              <w:jc w:val="center"/>
              <w:rPr/>
            </w:pPr>
            <w:r>
              <w:rPr/>
              <w:t>Trương Thục Uyển -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1/7/2019</w:t>
              <w:br/>
              <w:t>(Thứ nă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Như Vân - NV</w:t>
            </w:r>
          </w:p>
          <w:p>
            <w:pPr>
              <w:pStyle w:val="Normal"/>
              <w:jc w:val="center"/>
              <w:rPr/>
            </w:pPr>
            <w:r>
              <w:rPr/>
              <w:t>Nguyễn Kim Thoa – NV</w:t>
            </w:r>
          </w:p>
          <w:p>
            <w:pPr>
              <w:pStyle w:val="Normal"/>
              <w:jc w:val="center"/>
              <w:rPr/>
            </w:pPr>
            <w:r>
              <w:rPr/>
              <w:t>Nguyễn N. Tuyết  Phương –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2/7/2019</w:t>
              <w:br/>
              <w:t>(Thứ sá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Kim Thoa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Vân</w:t>
            </w:r>
            <w:r>
              <w:rPr>
                <w:sz w:val="24"/>
                <w:szCs w:val="24"/>
              </w:rPr>
              <w:t xml:space="preserve"> - NV</w:t>
            </w:r>
            <w:r>
              <w:rPr>
                <w:sz w:val="26"/>
                <w:szCs w:val="26"/>
              </w:rPr>
              <w:t xml:space="preserve"> Nguyễn Văn Sáu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3/7/2019</w:t>
              <w:br/>
              <w:t>(Thứ bả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Ngọc Lan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Minh Khoa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5/7/2019</w:t>
              <w:br/>
              <w:t>(Thứ h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Lệ Hà – P.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nh Quốc Dũng -  GV</w:t>
            </w:r>
          </w:p>
          <w:p>
            <w:pPr>
              <w:pStyle w:val="Normal"/>
              <w:jc w:val="center"/>
              <w:rPr/>
            </w:pPr>
            <w:r>
              <w:rPr/>
              <w:t>Đoàn Thị Thúy Minh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6/7/2019</w:t>
              <w:br/>
              <w:t>(Thứ b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ấn Bình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Vũ Linh - GV </w:t>
            </w:r>
          </w:p>
          <w:p>
            <w:pPr>
              <w:pStyle w:val="Normal"/>
              <w:jc w:val="center"/>
              <w:rPr/>
            </w:pPr>
            <w:r>
              <w:rPr/>
              <w:t>Dương Văn Bền -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7/7/2019</w:t>
              <w:br/>
              <w:t>(Thứ t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úy Nga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Trắc - GV</w:t>
            </w:r>
          </w:p>
          <w:p>
            <w:pPr>
              <w:pStyle w:val="Normal"/>
              <w:jc w:val="center"/>
              <w:rPr/>
            </w:pPr>
            <w:r>
              <w:rPr/>
              <w:t>Nguyễn N. Tuyết  Phương -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8/7/2019</w:t>
              <w:br/>
              <w:t>(Thứ nă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Hồng Tri Thông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ương Nhi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Hùng – GV</w:t>
            </w:r>
          </w:p>
          <w:p>
            <w:pPr>
              <w:pStyle w:val="Normal"/>
              <w:jc w:val="center"/>
              <w:rPr/>
            </w:pPr>
            <w:r>
              <w:rPr/>
              <w:t>Phan Thị Ánh Xuân -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19/7/2019</w:t>
              <w:br/>
              <w:t>(Thứ sá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Văn Mười- 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Túy Phượng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ải Yến – GV</w:t>
            </w:r>
          </w:p>
          <w:p>
            <w:pPr>
              <w:pStyle w:val="Normal"/>
              <w:jc w:val="center"/>
              <w:rPr/>
            </w:pPr>
            <w:r>
              <w:rPr/>
              <w:t>Nguyễn Thị Thanh Vân -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0/7/2019</w:t>
              <w:br/>
              <w:t>(Thứ bả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ấn Bình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. Nhật Nam –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Minh Khoa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2/7/2019</w:t>
              <w:br/>
              <w:t>(Thứ h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Lệ Hà – P.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Vũ Linh - GV 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ương Nhi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õ Hồng Vân -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ị Yến Nhi -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3/7/2019</w:t>
              <w:br/>
              <w:t>(Thứ b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anh Thảo – GV</w:t>
            </w:r>
          </w:p>
          <w:p>
            <w:pPr>
              <w:pStyle w:val="Normal"/>
              <w:jc w:val="center"/>
              <w:rPr/>
            </w:pPr>
            <w:r>
              <w:rPr/>
              <w:t>Nguyễn Thị Lệ Nga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Yến Như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4/7/2019</w:t>
              <w:br/>
              <w:t>(Thứ t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Túy Phượng – GV</w:t>
            </w:r>
          </w:p>
          <w:p>
            <w:pPr>
              <w:pStyle w:val="Normal"/>
              <w:jc w:val="center"/>
              <w:rPr/>
            </w:pPr>
            <w:r>
              <w:rPr/>
              <w:t>Đỗ Ngọc Mai Thảo – GV</w:t>
            </w:r>
          </w:p>
          <w:p>
            <w:pPr>
              <w:pStyle w:val="Normal"/>
              <w:jc w:val="center"/>
              <w:rPr/>
            </w:pPr>
            <w:r>
              <w:rPr/>
              <w:t>Nguyễn N. Tuyết  Phương -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5/7/2019</w:t>
              <w:br/>
              <w:t>(Thứ nă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Hồng Tri Thông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Hùng – GV</w:t>
            </w:r>
          </w:p>
          <w:p>
            <w:pPr>
              <w:pStyle w:val="Normal"/>
              <w:jc w:val="center"/>
              <w:rPr/>
            </w:pPr>
            <w:r>
              <w:rPr/>
              <w:t>Phan Thị Ánh Xuân -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6/7/2019</w:t>
              <w:br/>
              <w:t>(Thứ sá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5"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anh Thảo – GV</w:t>
            </w:r>
          </w:p>
          <w:p>
            <w:pPr>
              <w:pStyle w:val="Normal"/>
              <w:jc w:val="center"/>
              <w:rPr/>
            </w:pPr>
            <w:r>
              <w:rPr/>
              <w:t>Trần Thị Yến Nhi – GV</w:t>
            </w:r>
          </w:p>
          <w:p>
            <w:pPr>
              <w:pStyle w:val="Normal"/>
              <w:jc w:val="center"/>
              <w:rPr/>
            </w:pPr>
            <w:r>
              <w:rPr/>
              <w:t>Phạm Thị Kim Ánh - NV</w:t>
            </w:r>
          </w:p>
          <w:p>
            <w:pPr>
              <w:pStyle w:val="Normal"/>
              <w:jc w:val="center"/>
              <w:rPr/>
            </w:pPr>
            <w:r>
              <w:rPr/>
              <w:t>Nguyễn Thị Thanh Vân -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7/7/2019</w:t>
              <w:br/>
              <w:t>(Thứ bả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. Nhật Nam – GV</w:t>
            </w:r>
          </w:p>
          <w:p>
            <w:pPr>
              <w:pStyle w:val="Normal"/>
              <w:jc w:val="center"/>
              <w:rPr/>
            </w:pPr>
            <w:r>
              <w:rPr/>
              <w:t>Nguyễn Như Vân – NV</w:t>
            </w:r>
          </w:p>
          <w:p>
            <w:pPr>
              <w:pStyle w:val="TableParagraph"/>
              <w:keepNext w:val="tru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Đảo -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9/7/2019</w:t>
              <w:br/>
              <w:t>(Thứ h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Văn Mười - H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before="30" w:after="0"/>
              <w:ind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Minh Đảo - GV 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Sáu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ệ Nga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30/7/2019</w:t>
              <w:br/>
              <w:t>(Thứ b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Xuân - GV</w:t>
            </w:r>
          </w:p>
          <w:p>
            <w:pPr>
              <w:pStyle w:val="Normal"/>
              <w:jc w:val="center"/>
              <w:rPr/>
            </w:pPr>
            <w:r>
              <w:rPr/>
              <w:t>Nguyễn Thị Nga – GV</w:t>
            </w:r>
          </w:p>
          <w:p>
            <w:pPr>
              <w:pStyle w:val="TableParagraph"/>
              <w:keepNext w:val="true"/>
              <w:spacing w:before="30" w:after="0"/>
              <w:ind w:left="263" w:right="2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Yến Như –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ong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31/7/2019</w:t>
              <w:br/>
              <w:t>(Thứ t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- Chiều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Xuân - GV</w:t>
            </w:r>
          </w:p>
          <w:p>
            <w:pPr>
              <w:pStyle w:val="TableParagraph"/>
              <w:keepNext w:val="true"/>
              <w:spacing w:before="30" w:after="0"/>
              <w:ind w:left="263" w:right="252" w:hanging="0"/>
              <w:jc w:val="center"/>
              <w:rPr>
                <w:sz w:val="26"/>
                <w:szCs w:val="26"/>
              </w:rPr>
            </w:pPr>
            <w:r>
              <w:rPr/>
              <w:t>Nguyễn Thị Nga - G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hạm Thị Kim Ánh - 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30" w:after="0"/>
              <w:ind w:left="263" w:right="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 Quốc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Thời gian ca trực</w:t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/>
        <w:t xml:space="preserve">Ca trực sáng: bắt đầu từ 7 giờ 00' đến 12 giờ  00'. Ca trực chiều: bắt đầu từ 12 giờ 00' đến 17 giờ 00'. </w:t>
      </w:r>
    </w:p>
    <w:p>
      <w:pPr>
        <w:pStyle w:val="Normal"/>
        <w:spacing w:before="120" w:after="120"/>
        <w:jc w:val="both"/>
        <w:rPr/>
      </w:pPr>
      <w:r>
        <w:rPr/>
        <w:t>Ca trực tối: bắt đầu từ 17 giờ 00' đến  7 giờ 00'</w:t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Điện thoại liên lạc</w:t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/>
        <w:t>BGH: 0908286785 - HT, 0935794868 – P.HT. Công An xã Qui Đức : 37790382; UBND xã Qui Đức: 37790197</w:t>
        <w:tab/>
        <w:tab/>
      </w:r>
    </w:p>
    <w:p>
      <w:pPr>
        <w:pStyle w:val="Normal"/>
        <w:spacing w:before="120" w:after="120"/>
        <w:jc w:val="both"/>
        <w:rPr/>
      </w:pPr>
      <w:r>
        <w:rPr/>
        <w:t>Phòng cháy chữa cháy Thành phố: 114</w:t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Nhiệm vụ ca trực</w:t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/>
        <w:t>- Kiểm tra và đảm bảo tình hình an ninh, trật tự trong khuôn viên đơn vị.</w:t>
        <w:tab/>
        <w:tab/>
      </w:r>
    </w:p>
    <w:p>
      <w:pPr>
        <w:pStyle w:val="Normal"/>
        <w:spacing w:before="120" w:after="120"/>
        <w:jc w:val="both"/>
        <w:rPr/>
      </w:pPr>
      <w:r>
        <w:rPr/>
        <w:t>- Tiếp nhận và xử lý thông tin từ cơ quan , đơn vị và quần chúng nhân dân theo qui định; trong trường hợp đặc biệt thì báo cáo kịp thời cho thủ trưởng cơ quan để chỉ đạo xử lý ;</w:t>
      </w:r>
    </w:p>
    <w:p>
      <w:pPr>
        <w:pStyle w:val="Normal"/>
        <w:spacing w:before="120" w:after="120"/>
        <w:jc w:val="both"/>
        <w:rPr/>
      </w:pPr>
      <w:r>
        <w:rPr/>
        <w:t>- Ghi sổ nhận xét ca trực và ghi rõ họ tên; đồng thời khi có sự cố xảy ra, kịp thời báo cáo nhanh cho Hiệu trưởng biết chỉ đạo xử lý.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8027"/>
      </w:tblGrid>
      <w:tr>
        <w:trPr>
          <w:trHeight w:val="2098" w:hRule="atLeast"/>
        </w:trPr>
        <w:tc>
          <w:tcPr>
            <w:tcW w:w="6526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GDĐT ;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 huyện;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A xã ;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;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ành viên tham gia trực;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VP;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Mườ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2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8:00Z</dcterms:created>
  <dc:creator>User</dc:creator>
  <dc:description/>
  <dc:language>en-US</dc:language>
  <cp:lastModifiedBy>khoa</cp:lastModifiedBy>
  <cp:lastPrinted>2019-05-29T11:00:00Z</cp:lastPrinted>
  <dcterms:modified xsi:type="dcterms:W3CDTF">2019-05-30T13:38:00Z</dcterms:modified>
  <cp:revision>2</cp:revision>
  <dc:subject/>
  <dc:title>UBND HUYỆN BÌNH CHÁNH</dc:title>
</cp:coreProperties>
</file>