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9      A FIRST –AID COURS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- CHOOSE THE CORRECT WORD OR PHRASE 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y brother often _____________  asleep when the film is not exciting. ( feels, fell, felt, falls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he cup of coffee keep her ______________ all night. ( asleep, alone, aloud, awak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avid hurt himself. He fell _______________ his bike. ( away, of, off, from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his is an emergency . Please send  a / an ____________ to Nguyen Hue school . A student is hurt. ( motorcycle , car, bus, ambulanc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e had a bad cut on his head. It’s __________ quite badly. ( bleeding , hurting, wounding, bloody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om fell off his motorbike  and had a bad cut on his head, so we had to take him to ____________. ( first aid, an emergency room , crutches, ambulanc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ould you please _________ me a sterile dressing ? ( to give, give, giving, given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uld you  ________ the windows ?  It’s very hot here. ( to open, opening, open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ill  you turn the lights on, please? -  _______________. ( I’m glad  / I promise so / Good /  I’m sorry I can't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an I get some more tea ? - _____________. ( I’m afraid not /  I don’t think so /   Don’t forget  /  Yes, pleas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__________ you post this letter for me, please  ? ( Won't , Will, Do, Ar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he promises she _______________ back in about half an hour. ( is , be , has been, will b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____________ I do the washing- up ? – No, thanks. I can do it myself. ( Can, Would, Shall, Won't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eople use first-aid _______ease the victim’s pain and anxiety. ( so that, in order to, so as not to, in order that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______ is used to check one’s eyesight. ( Eye-shade, Eyeglass, Eyepiece, Eye chart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ol the burns immediately so as to __________ tissue damage. ( ease, relieve, minimize, maximiz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is finger is bleeding a lot. You should get a _______. ( cotton, roll, bandage, envelop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n’t ________ the victim with blankets or coats. ( overcome, overcook, overhear, overheat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ver the burned area with a thick ____________ dressing. ( affected, conscious, polluted, steril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lease get me a __________. He gets a bad cut in his leg. ( blanket, wheelchair, chart, skirt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eople use the first aid _______ ease the victim’s pain and anxiety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- in order to</w:t>
        <w:tab/>
        <w:t xml:space="preserve">B- so as to </w:t>
        <w:tab/>
        <w:t>C- so that</w:t>
        <w:tab/>
        <w:t xml:space="preserve">D- A and B are correct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he victim should drink a cup of tea when _________. ( reviving, fainting, bleeding calming down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lease let the boy ___________ on this chair. ( to sit, sitting, sat, sit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s the dressing sterile enough ________ in emergency ? ( to use, using, used, us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id they use _________ the eyes with this chart? ( to examine, examine, examined, examining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 want an __________ reply. (immediate , immediately, immediacy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 think the weather __________ nice later. (be, is , will be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e __________ his work tomorrow . (finishes, will finish ,  finished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om __________ soon. (will come, comes, cam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e __________ our test next month. (have, have had, will have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he train ___________ in ten minutes. (arrived, will arrive, has arrived 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ill you please  __________ me with the homework ? (helped, has helped, help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 promise I  ___________ soccer in the streets again. ( not play , won't play, didn’t play, can't play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- SUPPLY THE CORRECT FORM OF THE WORD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n you come home ______________  after school ?  ( immediat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he was _______________ for days after the accident. ( consciou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You ‘d better put  ____________ on the wound . (pres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ol the burns  immediately so as to  _____________tissue damage. ( minimum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e did the homework ________. (eas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e house is ___________ to find. (eas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  drink a lot of coffee to keep me __________. (wak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st night he stayed up late, and now he feels very _____________. (sleep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 fell ______________  while watching television. (sleep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- WRITING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o you want me to drive ?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Shall  . . . . . 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o you want me to warm the milk for you ?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Shall  . . . . . . 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Let’s go to the zoo.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Shall  . . . .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I want you to help me carry my bags.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Can  . . . 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here is the nearest office?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Could you  show me the way . . . .  . . . .  . . .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pen the door , please .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Will you   . . . . .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I’d like you to go to the shop for me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Will you  . . . . .  . .  . . 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I promise to be home by midnight.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I promise I  . . . . . . . . . . 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nn come here for the meeting with the director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 xml:space="preserve">Ann come here in order  . . . . 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He climbed the tree because he wanted to get a better view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He climbed the tree so as  . . . . 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ry is studying very hard because she doesn’t want to fail in the exam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Mary is studying very hard in order  . . . . .</w:t>
      </w:r>
    </w:p>
    <w:p>
      <w:pPr>
        <w:pStyle w:val="Normal"/>
        <w:jc w:val="both"/>
        <w:rPr/>
      </w:pPr>
      <w:r>
        <w:rPr/>
        <w:t xml:space="preserve">V- MATCHING : </w:t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6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My father turns on the T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uld you give me a bandage,  please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e students were in a hur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can I get for you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hen a boy has a burn on his ar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promise I won't play soccer in the house a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e try our best to stu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ow do you  feel now ?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o as to catch the bus on tim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 hope so .</w:t>
            </w:r>
          </w:p>
          <w:p>
            <w:pPr>
              <w:pStyle w:val="Heading1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in order to see the new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o, thank yo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se  cold water to ease the pa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’m very bo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o as not to fail in the final ex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ure. Here you are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hat were the flowers like 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John moved to a new flat so a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an I get you some medicine 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an you get me some bandage 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 got up early in the mornin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hen a girl has a nose ble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He went to France so a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hat is the address of your school 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 order not to be late for school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y were beautifu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go Si Lien La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Yes, plea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e a handkerchief to stop the bleeding and tell her to lie dow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 be near his wor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 learn French.</w:t>
            </w:r>
          </w:p>
        </w:tc>
      </w:tr>
    </w:tbl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- GAP FIL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ulance        awake       bleeding        conscious        cut          fell         for        on      fel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re was an emergency at Lan’s school . A student (1)________ off her bike  and hit her head (2) _________  the road. She was (3) _________ but she cut her head and the (4) _______ was (5) _________ badly. Lan telephoned Bach Mai hospital and asked the nurse to send an (6) ______ to  Quang Trung school . Lan was asked to keep the student (7) ________ while waiting  ( 8 )  _________ the ambul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ong           and         awake         for            she           stop          the          wound</w:t>
      </w:r>
    </w:p>
    <w:p>
      <w:pPr>
        <w:pStyle w:val="PlainText"/>
        <w:jc w:val="both"/>
        <w:rPr/>
      </w:pPr>
      <w:r>
        <w:rPr/>
        <w:t>Yesterday, when I was riding (1) ________ a busy street, I saw an accident. A woman was knocked down when (2)  ________ crossed the street at a zebra crossing. Many people stopped to offer their help. A policeman arrived and asked a young man to telephone(3)  ________  an ambulance. While waiting for (4)  ________  ambulance, the policeman and some people tried to (5)  _______  the bleeding. They used a handkerchief to cover the (6) _______ , then put pressure on it and held it tight. They tried to talk to her in order to keep her (7) _________ . After about ten minutes, the ambulance arrived (8) ________  the woman was taken to the hospital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waiting  - scale  - wheelchair - emergency - closed  -  stretcher – wall  - top</w:t>
            </w:r>
          </w:p>
        </w:tc>
      </w:tr>
    </w:tbl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There is the (1)___________________room in a large hopital. A</w:t>
      </w:r>
      <w:r>
        <w:rPr>
          <w:rFonts w:cs="Times New Roman" w:ascii="Times New Roman" w:hAnsi="Times New Roman"/>
          <w:b/>
          <w:sz w:val="22"/>
          <w:u w:val="single"/>
        </w:rPr>
        <w:t xml:space="preserve"> paramedic </w:t>
      </w:r>
      <w:r>
        <w:rPr>
          <w:rFonts w:cs="Times New Roman" w:ascii="Times New Roman" w:hAnsi="Times New Roman"/>
          <w:sz w:val="22"/>
        </w:rPr>
        <w:t xml:space="preserve">is </w:t>
      </w:r>
      <w:r>
        <w:rPr>
          <w:rFonts w:cs="Times New Roman" w:ascii="Times New Roman" w:hAnsi="Times New Roman"/>
          <w:b/>
          <w:sz w:val="22"/>
          <w:u w:val="single"/>
        </w:rPr>
        <w:t>wheeling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patient on a (2)____________________ into the emergence room where is a doctor is (3)_________________ to </w:t>
      </w:r>
      <w:r>
        <w:rPr>
          <w:rFonts w:cs="Times New Roman" w:ascii="Times New Roman" w:hAnsi="Times New Roman"/>
          <w:b/>
          <w:sz w:val="22"/>
          <w:u w:val="single"/>
        </w:rPr>
        <w:t>treat</w:t>
      </w:r>
      <w:r>
        <w:rPr>
          <w:rFonts w:cs="Times New Roman" w:ascii="Times New Roman" w:hAnsi="Times New Roman"/>
          <w:sz w:val="22"/>
        </w:rPr>
        <w:t xml:space="preserve"> the patient .The patient doesn’t look well . His head is bandaged and his eyes are (4)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nurse is pushing an empty (5)________________ towards the exit . She is </w:t>
      </w:r>
      <w:r>
        <w:rPr>
          <w:rFonts w:cs="Times New Roman" w:ascii="Times New Roman" w:hAnsi="Times New Roman"/>
          <w:b/>
          <w:sz w:val="22"/>
          <w:u w:val="single"/>
        </w:rPr>
        <w:t>probably</w:t>
      </w:r>
      <w:r>
        <w:rPr>
          <w:rFonts w:cs="Times New Roman" w:ascii="Times New Roman" w:hAnsi="Times New Roman"/>
          <w:sz w:val="22"/>
        </w:rPr>
        <w:t xml:space="preserve"> taking it to a patient in the ambula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e eye chart on the (6)________________ is used to check people’s eyesight . The chart consists of about 28 letters ranging in size from about 5 centimetres in height at the (7)______________ of the chart to about 1 centimetre at the bottom 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doctor is trying to weigh a crying baby on the (8)_______________ . The baby’smother is standing nearby . Shr is trying to stop her child from crying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The crutches , which are for someone with a broken leg  , are </w:t>
      </w:r>
      <w:r>
        <w:rPr>
          <w:rFonts w:cs="Times New Roman" w:ascii="Times New Roman" w:hAnsi="Times New Roman"/>
          <w:b/>
          <w:sz w:val="22"/>
          <w:u w:val="single"/>
        </w:rPr>
        <w:t xml:space="preserve">leaning </w:t>
      </w:r>
      <w:r>
        <w:rPr>
          <w:rFonts w:cs="Times New Roman" w:ascii="Times New Roman" w:hAnsi="Times New Roman"/>
          <w:sz w:val="22"/>
        </w:rPr>
        <w:t>against the wall.</w:t>
      </w:r>
    </w:p>
    <w:sectPr>
      <w:type w:val="nextPage"/>
      <w:pgSz w:w="12240" w:h="15840"/>
      <w:pgMar w:left="99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1:00Z</dcterms:created>
  <dc:creator>Ngoc Thang</dc:creator>
  <dc:description/>
  <dc:language>en-US</dc:language>
  <cp:lastModifiedBy>Carcassonno</cp:lastModifiedBy>
  <dcterms:modified xsi:type="dcterms:W3CDTF">2020-04-03T14:01:00Z</dcterms:modified>
  <cp:revision>2</cp:revision>
  <dc:subject/>
  <dc:title>UNIT 9   A FIRST –AID COURSE</dc:title>
</cp:coreProperties>
</file>