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88"/>
      </w:tblGrid>
      <w:tr>
        <w:trPr>
          <w:trHeight w:val="37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s-MX"/>
              </w:rPr>
              <w:t>ỦY BAN NHÂN DÂN HUYỆN CỦ CH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CỘNG HÒA XÃ HỘI CHỦ NGHĨA VIỆT NAM</w:t>
            </w:r>
          </w:p>
        </w:tc>
      </w:tr>
      <w:tr>
        <w:trPr>
          <w:trHeight w:val="37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es-MX"/>
              </w:rPr>
              <w:t>TRƯỜNG THCS  PHƯỚC HIỆ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Độc lập - Tự do - Hạnh phúc</w:t>
            </w:r>
          </w:p>
        </w:tc>
      </w:tr>
      <w:tr>
        <w:trPr>
          <w:trHeight w:val="2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635</wp:posOffset>
                      </wp:positionV>
                      <wp:extent cx="14573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0pt" to="166.1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635</wp:posOffset>
                      </wp:positionV>
                      <wp:extent cx="19697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0pt" to="214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/QĐ-P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ủ Chi, ngày 04  tháng 12  năm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Về việc thành lập Hội đồng coi kiểm tra 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7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38735</wp:posOffset>
                </wp:positionV>
                <wp:extent cx="944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.05pt" to="281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HCS PHƯỚC 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Thông tư  số 12/2011/TT-BGDĐT ngày 28/3/2011 của Bộ trưởng Bộ Giáo dục và Đào tạo</w:t>
      </w:r>
      <w:r>
        <w:rPr>
          <w:rFonts w:cs="Times New Roman" w:ascii="Times New Roman" w:hAnsi="Times New Roman"/>
          <w:sz w:val="26"/>
          <w:szCs w:val="26"/>
        </w:rPr>
        <w:t xml:space="preserve"> Ban hành Điều lệ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Trường trung học cơ sở, trường trung học phổ thông và trường phổ thông có nhiều cấp học;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344/QĐ-UB, ngày 04/8/1997 của UBND huyện Củ Chi về việc thành lập trường THCS Phước Hiệp;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ăn cứ công văn số </w:t>
      </w:r>
      <w:r>
        <w:rPr>
          <w:rFonts w:cs="Times New Roman" w:ascii="Times New Roman" w:hAnsi="Times New Roman"/>
          <w:color w:val="0000FF"/>
          <w:sz w:val="26"/>
          <w:szCs w:val="26"/>
        </w:rPr>
        <w:t>1868/KH-</w:t>
      </w:r>
      <w:r>
        <w:rPr>
          <w:rFonts w:cs="Times New Roman" w:ascii="Times New Roman" w:hAnsi="Times New Roman"/>
          <w:sz w:val="26"/>
          <w:szCs w:val="26"/>
        </w:rPr>
        <w:t xml:space="preserve">GDĐT, ngày </w:t>
      </w:r>
      <w:r>
        <w:rPr>
          <w:rFonts w:cs="Times New Roman" w:ascii="Times New Roman" w:hAnsi="Times New Roman"/>
          <w:color w:val="0000FF"/>
          <w:sz w:val="26"/>
          <w:szCs w:val="26"/>
        </w:rPr>
        <w:t>27/11/2017</w:t>
      </w:r>
      <w:r>
        <w:rPr>
          <w:rFonts w:cs="Times New Roman" w:ascii="Times New Roman" w:hAnsi="Times New Roman"/>
          <w:sz w:val="26"/>
          <w:szCs w:val="26"/>
        </w:rPr>
        <w:t xml:space="preserve"> của Phòng Giáo dục-Đào tạo huyện Củ Chi về hướng dẫn kiểm tra học kỳ I cấp THCS năm học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7 – 2018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12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 cứ năng lực công tác, phẩm chất đạo đức của CC-VC.</w:t>
      </w:r>
    </w:p>
    <w:p>
      <w:pPr>
        <w:pStyle w:val="Normal"/>
        <w:spacing w:lineRule="auto" w:line="312" w:before="120" w:after="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QUYEÁT ÑÒNH:</w:t>
      </w:r>
    </w:p>
    <w:p>
      <w:pPr>
        <w:pStyle w:val="Normal"/>
        <w:spacing w:lineRule="auto" w:line="312" w:before="12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ay thành lập Hội đồng coi kiểm tra HK I năm học 2017 – 2018 gồm các ông, bà có tên sau: (đính kèm danh sách)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Ñieàu 2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ông bà trong Hội đồng coi kiểm tra có nhiệm vụ thực hiện nghiêm túc Quy chế coi thi do Chủ tịch Hội đồng phân công, kể từ 7 giờ 00 ngày 12/12/2017 đến 16 giờ 30 ngày 22/12/ 2017.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Ñieàu 3</w:t>
      </w:r>
      <w:r>
        <w:rPr>
          <w:rFonts w:cs="Times New Roman" w:ascii="Times New Roman" w:hAnsi="Times New Roman"/>
          <w:sz w:val="26"/>
          <w:szCs w:val="26"/>
          <w:lang w:val="vi-VN"/>
        </w:rPr>
        <w:t>: Các ông bà có tên nơi điều 1 chịu trách nhiệm thi hành quyết định này kể từ ngày ký .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9"/>
      </w:tblGrid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hư điều 3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Lưu VT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Huỳnh Văn V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ỘI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I KIỂM TRA HỌC KỲ I/ 2017-2018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( Kèm theo Quyết định số    /QĐ-PH, ngày 04 tháng 12</w:t>
      </w:r>
      <w:r>
        <w:rPr/>
        <w:t xml:space="preserve"> năm 2017 của Hiệu trưởng trường THCS Phước Hiệp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00"/>
        <w:gridCol w:w="2702"/>
        <w:gridCol w:w="3261"/>
      </w:tblGrid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Hải L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Du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ồng Khán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Tù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uyết Ma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Cẩm T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Hồng Th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Bích H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Trườ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Đức Diễ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Văn Hiế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oàng Du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anh Tiề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Hã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Anh Kho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úy 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ấn Xuâ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ơng Vẹ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anh V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Thành Hư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Băng Nhâ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Ngọc Cẩ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Hồng Thươ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Bí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uyệ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Chơn Bử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Văn Sư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Văn Vin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Hội đồ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Văn Hờ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Hội đồ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hạn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t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Ngọc Hiệ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rường 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Tí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 Thị Hồng Nhu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c v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ạch Nh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v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1:00Z</dcterms:created>
  <dc:creator>User</dc:creator>
  <dc:description/>
  <cp:keywords/>
  <dc:language>en-US</dc:language>
  <cp:lastModifiedBy>MayTinhDucDung</cp:lastModifiedBy>
  <cp:lastPrinted>2017-12-04T15:19:00Z</cp:lastPrinted>
  <dcterms:modified xsi:type="dcterms:W3CDTF">2017-12-04T08:20:00Z</dcterms:modified>
  <cp:revision>3</cp:revision>
  <dc:subject/>
  <dc:title>PHÒNG GIÁO DỤC ĐÀO TẠO CỦ CHI</dc:title>
</cp:coreProperties>
</file>