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2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Ú MỸ HƯNG</w:t>
            </w:r>
          </w:p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0795</wp:posOffset>
                      </wp:positionV>
                      <wp:extent cx="504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Bộ phận: y tế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2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ind w:right="289" w:hanging="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9210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ind w:right="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YỀN THÔNG THÁNG 09/2020</w:t>
      </w:r>
    </w:p>
    <w:p>
      <w:pPr>
        <w:pStyle w:val="Normal"/>
        <w:ind w:right="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ỆNH SỐT XUẤT HUYẾT</w:t>
      </w:r>
    </w:p>
    <w:p>
      <w:pPr>
        <w:pStyle w:val="Normal"/>
        <w:spacing w:before="120" w:after="120"/>
        <w:ind w:right="288" w:hanging="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9685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right="28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 hoạch truyền thông</w:t>
      </w:r>
    </w:p>
    <w:p>
      <w:pPr>
        <w:pStyle w:val="Normal"/>
        <w:spacing w:before="120" w:after="120"/>
        <w:ind w:right="288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ời gian: Sáng thứ hai ngày 14 tháng 9 năm 2020</w:t>
      </w:r>
    </w:p>
    <w:p>
      <w:pPr>
        <w:pStyle w:val="Normal"/>
        <w:spacing w:before="120" w:after="120"/>
        <w:ind w:right="288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Sân trường trường THCS Phú Mỹ Hưng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Hình thức: Sinh hoạt dưới cờ.</w:t>
      </w:r>
    </w:p>
    <w:p>
      <w:pPr>
        <w:pStyle w:val="Normal"/>
        <w:spacing w:before="120" w:after="120"/>
        <w:ind w:right="288" w:firstLine="567"/>
        <w:jc w:val="both"/>
        <w:rPr/>
      </w:pPr>
      <w:r>
        <w:rPr>
          <w:sz w:val="28"/>
          <w:szCs w:val="28"/>
        </w:rPr>
        <w:t xml:space="preserve">- Đối tượng: CB- GV-CNV và toàn thể </w:t>
      </w:r>
      <w:r>
        <w:rPr>
          <w:spacing w:val="-20"/>
          <w:sz w:val="28"/>
          <w:szCs w:val="28"/>
        </w:rPr>
        <w:t>học sinh của trường THCS Phú Mỹ Hưng 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-  </w:t>
      </w:r>
      <w:r>
        <w:rPr>
          <w:sz w:val="28"/>
          <w:szCs w:val="28"/>
        </w:rPr>
        <w:t>Người triển khai: Tổng phụ trách đội  –  cán bộ y tế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Nội dung truyền thông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1. Bệnh sốt xuất huyết là gì?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</w:rPr>
        <w:t>Là bệnh nhiễm trùng cấp tính do siêu vi trùng tên là Dengue gây ra, bệnh lây do muỗi vằn hút máu truyền vi rút từ ngư</w:t>
      </w:r>
      <w:r>
        <w:rPr>
          <w:sz w:val="28"/>
          <w:szCs w:val="28"/>
          <w:lang w:val="fr-FR"/>
        </w:rPr>
        <w:t>ời bệnh sang người lành.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2. Sự nguy hiểm của bệnh?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ưa có thuốc điều trị đặc hiệu.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ưa có vacxin phòng bệnh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ường xuyên gây ra dịch lớn, có thể tử vong nhất là trẻ em.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3. Biểu hiện của bệnh sốt xuất huyết: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ốt cao đột ngột 39-40 độ C, kéo dài 2- 7 ngày, khó hạ sốt.</w:t>
      </w:r>
    </w:p>
    <w:p>
      <w:pPr>
        <w:pStyle w:val="Normal"/>
        <w:spacing w:before="120" w:after="120"/>
        <w:ind w:right="288" w:firstLine="567"/>
        <w:jc w:val="both"/>
        <w:rPr/>
      </w:pPr>
      <w:r>
        <w:rPr>
          <w:sz w:val="28"/>
          <w:szCs w:val="28"/>
          <w:lang w:val="fr-FR"/>
        </w:rPr>
        <w:t>- Xuất huyết dạng chấm hoặc mảng ở da.</w:t>
      </w:r>
    </w:p>
    <w:p>
      <w:pPr>
        <w:pStyle w:val="Normal"/>
        <w:spacing w:before="120" w:after="120"/>
        <w:ind w:right="288" w:firstLine="567"/>
        <w:jc w:val="both"/>
        <w:rPr/>
      </w:pPr>
      <w:r>
        <w:rPr>
          <w:i/>
          <w:sz w:val="28"/>
          <w:szCs w:val="28"/>
          <w:lang w:val="fr-FR"/>
        </w:rPr>
        <w:t>4. Dấu hiệu nguy hiểm cần phải đưa ngay đến cơ sở y tế gần nhất :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gười bệnh bức rứt, vật vã, li bì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àn tay, bàn chân lạnh, vã mồ hôi, tím tái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ãy máu mũi, máu chân răng, chảy máu đường tiêu hóa bất thường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ôn ói nhiều, đau bụng nhiều.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5. Đặc điểm của muỗi truyền bệnh sốt xuất huyết: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Muỗi có màu đen, thân và chân có đốm trắng thường gọi là muỗi vằn.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Muỗi vằn cắn người vào ban ngày – ban đêm, thời gian hoạt động mạnh nhất là giao nhau giữa ban ngày và ban đêm.</w:t>
      </w:r>
    </w:p>
    <w:p>
      <w:pPr>
        <w:pStyle w:val="Normal"/>
        <w:spacing w:before="120" w:after="120"/>
        <w:ind w:right="288" w:firstLine="567"/>
        <w:jc w:val="both"/>
        <w:rPr/>
      </w:pPr>
      <w:r>
        <w:rPr>
          <w:i/>
          <w:sz w:val="28"/>
          <w:szCs w:val="28"/>
          <w:lang w:val="fr-FR"/>
        </w:rPr>
        <w:t xml:space="preserve">5. Cách phòng ngừa: </w:t>
      </w:r>
    </w:p>
    <w:p>
      <w:pPr>
        <w:pStyle w:val="Normal"/>
        <w:spacing w:before="120" w:after="120"/>
        <w:ind w:right="288" w:firstLine="567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ệt lăng quăng và diệt muỗi gây bệnh sốt xuất huyết bằng cách: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Không cho muỗi ở và tồn tại: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  <w:t>+ Dọn dẹp nhà cửa gọn gàng, thông thoáng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Sử dụng vợt muỗi, bình xịt muỗi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Không cho muỗi đẻ trứng trứng và không có lăng quăng: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Vệ sinh, dọn dẹp các vật thải đọng nước quanh nhà (vỏ xe, chậu bể, hợp nhựa, chai lọ,…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Thả cá bảy màu vào hồ chứa nước.</w:t>
      </w:r>
    </w:p>
    <w:p>
      <w:pPr>
        <w:pStyle w:val="Normal"/>
        <w:spacing w:before="120" w:after="120"/>
        <w:ind w:right="288" w:firstLine="567"/>
        <w:jc w:val="both"/>
        <w:rPr/>
      </w:pPr>
      <w:r>
        <w:rPr>
          <w:sz w:val="28"/>
          <w:szCs w:val="28"/>
          <w:lang w:val="fr-FR"/>
        </w:rPr>
        <w:t xml:space="preserve">+ Thùng chứa nước phải có nắp đậy kín và mỗi </w:t>
      </w:r>
      <w:r>
        <w:rPr>
          <w:spacing w:val="-20"/>
          <w:sz w:val="28"/>
          <w:szCs w:val="28"/>
          <w:lang w:val="fr-FR"/>
        </w:rPr>
        <w:t>tuần phải súc rửa, thay nước 1 lần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ặc quần áo dài tay, ngủ mùng kể cả ban ngày.</w:t>
      </w:r>
    </w:p>
    <w:p>
      <w:pPr>
        <w:pStyle w:val="Normal"/>
        <w:spacing w:before="120" w:after="12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ân viên y tế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Hồng Nhung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Củ chi, Ngày 11  tháng 9 năm 2020</w:t>
            </w:r>
          </w:p>
          <w:p>
            <w:pPr>
              <w:pStyle w:val="Normal"/>
              <w:ind w:right="28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" w:after="12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ú Sơn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88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0:00Z</dcterms:created>
  <dc:creator>Tin Thanh Dat</dc:creator>
  <dc:description/>
  <dc:language>en-US</dc:language>
  <cp:lastModifiedBy>PC</cp:lastModifiedBy>
  <cp:lastPrinted>2020-09-28T07:34:00Z</cp:lastPrinted>
  <dcterms:modified xsi:type="dcterms:W3CDTF">2020-10-01T08:10:00Z</dcterms:modified>
  <cp:revision>2</cp:revision>
  <dc:subject/>
  <dc:title>KẾ HOẠCH và NỘI DUNG TRUYỀN THÔNG BỆNH SỐT XUẤT HUYẾT DO VI RÚT EBOLA</dc:title>
</cp:coreProperties>
</file>