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RƯỜNG THCS PHONG PHÚ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Ế HOẠCH HOẠT ĐỘNG TUẦN THÁNG 8– TUẦN 3</w:t>
      </w:r>
    </w:p>
    <w:p>
      <w:pPr>
        <w:pStyle w:val="Normal"/>
        <w:jc w:val="center"/>
        <w:rPr/>
      </w:pPr>
      <w:r>
        <w:rPr/>
        <w:t>Từ ngày 12/8 đến ngày  18/8 năm 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682"/>
        <w:gridCol w:w="1683"/>
        <w:gridCol w:w="1683"/>
        <w:gridCol w:w="1683"/>
        <w:gridCol w:w="1682"/>
        <w:gridCol w:w="1683"/>
        <w:gridCol w:w="1054"/>
        <w:gridCol w:w="960"/>
      </w:tblGrid>
      <w:tr>
        <w:trPr/>
        <w:tc>
          <w:tcPr>
            <w:tcW w:w="2740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HỌ VÀ TÊN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HỨC VỤ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HỨ HA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(12/8)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(13/8)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(14/8)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(15/8)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(16/8)</w:t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HỨ 7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(17/8)</w:t>
            </w:r>
          </w:p>
        </w:tc>
        <w:tc>
          <w:tcPr>
            <w:tcW w:w="960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(18/8)</w:t>
            </w:r>
          </w:p>
        </w:tc>
      </w:tr>
      <w:tr>
        <w:trPr/>
        <w:tc>
          <w:tcPr>
            <w:tcW w:w="27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Võ Thanh Nhàn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Làm việc tại cơ quan. Họp  đảng ủy lúc 14g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Tập trung học sinh ,tiếp HS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Tập huấn thi đua –KT, Dự chuyên đề tâm lý cá biệt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Trực HĐND xã</w:t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ương Thị Huyền Trân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Chuẩn bị HS sinh hoạt GVCN, HS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Chuẩn bị hs phát GV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Ôn logic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Ôn logic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p PHHS Phát phù liệu HS</w:t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guyễn Xuân Thanh Vân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P. Hiệu trưởng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Làm việc tại trường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Tập huấn SGD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Tập Huấn SGD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Tiếp PHHS</w:t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Đỗ Thị Tới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Văn Thư, Thủ quỹ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hận hs học sinh chuyển đến, xử lý công văn 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i học 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àm việc tại cơ quan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Đi học</w:t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7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guyễn Thị Ngọc Hân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Kế toán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àm việc tại cơ quan 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ê Thị Hồng Nhung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Thư viện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àm việc tại cơ quan 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hạm Đăng Tuân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Thiết bị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àm việc tại cơ quan 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Huỳnh Thụy Đoan Trang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Y tế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àm việc tại cơ quan 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hân viên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Bảo vệ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àm việc tại cơ quan 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rực </w:t>
            </w:r>
          </w:p>
        </w:tc>
        <w:tc>
          <w:tcPr>
            <w:tcW w:w="9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Trực</w:t>
            </w:r>
          </w:p>
        </w:tc>
      </w:tr>
      <w:tr>
        <w:trPr/>
        <w:tc>
          <w:tcPr>
            <w:tcW w:w="27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ê Chí Hải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TPT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Làm việc tại cơ quan.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Làm việc tại cơ quan.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Làm việc tại cơ quan.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Dự chuyên đề 13g30 trường BDGD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hân viên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Phục vụ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Trực cơ quan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Trực cơ quan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Trực cơ quan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Trực cơ quan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/>
              <w:t>Trực cơ quan</w:t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Giáo viên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BDHSG theo kế hoạch</w:t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GVCN tiếp xúc HS</w:t>
            </w:r>
          </w:p>
        </w:tc>
        <w:tc>
          <w:tcPr>
            <w:tcW w:w="16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Dự chuyên đề GVCN (12GV)</w:t>
            </w:r>
          </w:p>
          <w:p>
            <w:pPr>
              <w:pStyle w:val="Normal"/>
              <w:rPr/>
            </w:pPr>
            <w:r>
              <w:rPr/>
              <w:t>Tập huấn AN QP (Tú, M. Đức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VCN tiếp xúc HS, họp Chi bộ 10 g </w:t>
            </w:r>
          </w:p>
        </w:tc>
        <w:tc>
          <w:tcPr>
            <w:tcW w:w="1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Dự chuyên đề: Vũ, Duyên, Thanh Phương, Trinh</w:t>
            </w:r>
          </w:p>
        </w:tc>
        <w:tc>
          <w:tcPr>
            <w:tcW w:w="9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* Ghi chú: Lịch công tác có thể bổ sung theo lịch công tác của chung Phòng, Sở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>Võ Thanh Nhàn</w:t>
      </w:r>
    </w:p>
    <w:sectPr>
      <w:type w:val="nextPage"/>
      <w:pgSz w:orient="landscape" w:w="15840" w:h="12240"/>
      <w:pgMar w:left="432" w:right="43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4:38:00Z</dcterms:created>
  <dc:creator>Thanh An</dc:creator>
  <dc:description/>
  <dc:language>en-US</dc:language>
  <cp:lastModifiedBy>DELL PC</cp:lastModifiedBy>
  <cp:lastPrinted>2019-04-22T10:21:00Z</cp:lastPrinted>
  <dcterms:modified xsi:type="dcterms:W3CDTF">2019-08-14T14:38:00Z</dcterms:modified>
  <cp:revision>2</cp:revision>
  <dc:subject/>
  <dc:title>TRƯỜNG THCS NGUYỄN THÁI BÌNH</dc:title>
</cp:coreProperties>
</file>