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PHONG PHU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CÔNG TÁC TUẦN 4 THÁNG 9</w:t>
      </w:r>
    </w:p>
    <w:p>
      <w:pPr>
        <w:pStyle w:val="Normal"/>
        <w:jc w:val="center"/>
        <w:rPr/>
      </w:pPr>
      <w:r>
        <w:rPr/>
        <w:t>Từ ngày 23/9 đến ngày  29/9 năm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82"/>
        <w:gridCol w:w="1683"/>
        <w:gridCol w:w="1683"/>
        <w:gridCol w:w="1683"/>
        <w:gridCol w:w="1682"/>
        <w:gridCol w:w="1683"/>
        <w:gridCol w:w="1054"/>
        <w:gridCol w:w="960"/>
      </w:tblGrid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Ọ VÀ T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Ứ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3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4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5/9)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6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7/9)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8/9)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9/9)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õ Thanh Nhà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trường .</w:t>
            </w:r>
          </w:p>
          <w:p>
            <w:pPr>
              <w:pStyle w:val="Normal"/>
              <w:rPr/>
            </w:pPr>
            <w:r>
              <w:rPr/>
              <w:t>Họp đánh giá NQ 03 -15f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Đánh giá NQ 03 bổ sung.</w:t>
            </w:r>
          </w:p>
          <w:p>
            <w:pPr>
              <w:pStyle w:val="Normal"/>
              <w:rPr/>
            </w:pPr>
            <w:r>
              <w:rPr/>
              <w:t xml:space="preserve">Họp góp ý KHGD –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BHXH -8g</w:t>
            </w:r>
          </w:p>
          <w:p>
            <w:pPr>
              <w:pStyle w:val="Normal"/>
              <w:rPr/>
            </w:pPr>
            <w:r>
              <w:rPr/>
              <w:t xml:space="preserve">Dueyt65 sổ chủ nhiệm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BĐD CMHS -15g30</w:t>
            </w:r>
          </w:p>
          <w:p>
            <w:pPr>
              <w:pStyle w:val="Normal"/>
              <w:rPr/>
            </w:pPr>
            <w:r>
              <w:rPr/>
              <w:t xml:space="preserve">Họp khối thi đua 8g thcs PP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tổng kết TDTT- 8 g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ương Thị Huyền Tr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Họp góp ý KHGD –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  <w:p>
            <w:pPr>
              <w:pStyle w:val="Normal"/>
              <w:rPr/>
            </w:pPr>
            <w:r>
              <w:rPr/>
              <w:t>Họp BCH đảng bộ 14g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Xuân Thanh V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Họp góp ý KHGD –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lễ bàn giao sách – 9 g-TTVHTDTT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Đỗ Thị Tớ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ư, Thủ quỹ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  <w:p>
            <w:pPr>
              <w:pStyle w:val="Normal"/>
              <w:rPr/>
            </w:pPr>
            <w:r>
              <w:rPr/>
              <w:t>Chiều nộp báo cáo PGD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Đi học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Đi học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Thị Ngọc H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  <w:p>
            <w:pPr>
              <w:pStyle w:val="Normal"/>
              <w:rPr/>
            </w:pPr>
            <w:r>
              <w:rPr/>
              <w:t>Kiểm dò kinh phí -8g -pgd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trường .</w:t>
            </w:r>
          </w:p>
          <w:p>
            <w:pPr>
              <w:pStyle w:val="Normal"/>
              <w:rPr/>
            </w:pPr>
            <w:r>
              <w:rPr/>
              <w:t>Báo cáo KP HĐ 68-P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Thị Hồng Nhung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trường .</w:t>
            </w:r>
          </w:p>
          <w:p>
            <w:pPr>
              <w:pStyle w:val="Normal"/>
              <w:rPr/>
            </w:pPr>
            <w:r>
              <w:rPr/>
              <w:t>Chiều liên hệ công ty sách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ạm Đăng Tu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uỳnh Thụy Đoan Tra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– Đồng 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Dũng – Bảy 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– Đồng 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Dũng – Bảy 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– Đồng 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Dũng – Bảy  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– Đồng  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Chí Hả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ẫn hs tập huấn BCH liên đội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ụ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Giáo viên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uyên truyền An toàn giao thô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đánh giá NQ03</w:t>
            </w:r>
          </w:p>
          <w:p>
            <w:pPr>
              <w:pStyle w:val="Normal"/>
              <w:rPr/>
            </w:pPr>
            <w:r>
              <w:rPr/>
              <w:t xml:space="preserve">Dự chuyên đề -NBK, Q1 –Tú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Nộp Sổ chủ nhiệm 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tổng kết TDTT- 8 g, gv thể dục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Đại hội CMHS 7g3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Võ Thanh Nhàn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14:00Z</dcterms:created>
  <dc:creator>Thanh An</dc:creator>
  <dc:description/>
  <dc:language>en-US</dc:language>
  <cp:lastModifiedBy>DELL PC</cp:lastModifiedBy>
  <cp:lastPrinted>2019-04-22T10:21:00Z</cp:lastPrinted>
  <dcterms:modified xsi:type="dcterms:W3CDTF">2019-10-03T16:14:00Z</dcterms:modified>
  <cp:revision>3</cp:revision>
  <dc:subject/>
  <dc:title>TRƯỜNG THCS NGUYỄN THÁI BÌNH</dc:title>
</cp:coreProperties>
</file>