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RƯỜNG THCS PHONG PHÚ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ỊCH CÔNG TÁC TUẦN 4 THÁNG 9</w:t>
      </w:r>
    </w:p>
    <w:p>
      <w:pPr>
        <w:pStyle w:val="Normal"/>
        <w:jc w:val="center"/>
        <w:rPr/>
      </w:pPr>
      <w:r>
        <w:rPr/>
        <w:t>Từ ngày 30/9 đến ngày  6/10 năm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682"/>
        <w:gridCol w:w="1683"/>
        <w:gridCol w:w="1683"/>
        <w:gridCol w:w="1683"/>
        <w:gridCol w:w="1682"/>
        <w:gridCol w:w="1683"/>
        <w:gridCol w:w="1054"/>
        <w:gridCol w:w="960"/>
      </w:tblGrid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Ọ VÀ TÊ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HỨC VỤ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HA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30/9)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1/10)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2/10)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3/10)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4/10)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5/10)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6/10)</w:t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õ Thanh Nhà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Họp chi bộ 15g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Báo cáo tổng kết quy chế dân chủ cơ sở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Dự TKBHYT-8g -BDGD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Duyệt HB khối 6</w:t>
            </w:r>
          </w:p>
          <w:p>
            <w:pPr>
              <w:pStyle w:val="Normal"/>
              <w:rPr/>
            </w:pPr>
            <w:r>
              <w:rPr/>
              <w:t xml:space="preserve">Dự họp triển khai quyết định thanh tra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ương Thị Huyền Trâ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Họp chi bộ 15g, duyệt KHBDTX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Họp tổ Sử-GD-Địa -7g15</w:t>
            </w:r>
          </w:p>
          <w:p>
            <w:pPr>
              <w:pStyle w:val="Normal"/>
              <w:rPr/>
            </w:pPr>
            <w:r>
              <w:rPr/>
              <w:t>Họp BCH đảng bộ 14g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Hoàn chỉnh các kế hoạch 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Duyệt kế hoạch tổ, nhóm.</w:t>
            </w:r>
          </w:p>
          <w:p>
            <w:pPr>
              <w:pStyle w:val="Normal"/>
              <w:rPr/>
            </w:pPr>
            <w:r>
              <w:rPr/>
              <w:t>Họp BCH Đảng bộ 9g 30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trường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guyễn Xuân Thanh Vâ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P. Hiệu trưởng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Họp chi bộ 15g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Đỗ Thị Tới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Thư, Thủ quỹ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Đi học  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Đi học  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guyễn Thị Ngọc Hâ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trường.</w:t>
            </w:r>
          </w:p>
          <w:p>
            <w:pPr>
              <w:pStyle w:val="Normal"/>
              <w:rPr/>
            </w:pPr>
            <w:r>
              <w:rPr/>
              <w:t>Báo cáo NQ 03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ê Thị Hồng Nhung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hư việ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hạm Đăng Tuâ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hiết bị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uỳnh Thụy Đoan Trang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Y tế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  <w:p>
            <w:pPr>
              <w:pStyle w:val="Normal"/>
              <w:rPr/>
            </w:pPr>
            <w:r>
              <w:rPr/>
              <w:t>Dự TKBHYT-8g -BDGD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hân viê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Bảo vệ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Dũng – Bảy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Thoại – Đồng 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Dũng – Bảy 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Thoại – Đồng 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Dũng – Bảy 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Dũng – Bảy 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Thoại – Đồng  </w:t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ê Chí Hải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Họp chi bộ 15g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Tập huấn phụ trách chi 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Tham gia vòng sơ khảo em yêu tổ quốc VN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hân viê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Phục vụ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Giáo viên 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Họp chi bộ 15g, nộp KH BDTX, dự chuyên đề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Họp tổ sử -7g15</w:t>
            </w:r>
          </w:p>
          <w:p>
            <w:pPr>
              <w:pStyle w:val="Normal"/>
              <w:rPr/>
            </w:pPr>
            <w:r>
              <w:rPr/>
              <w:t xml:space="preserve">Dự chuyên đề Toán- 7g30-BDGD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trườn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ự TKBHYT-8g –BDGD ( TBCMHS)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trường</w:t>
            </w:r>
          </w:p>
          <w:p>
            <w:pPr>
              <w:pStyle w:val="Normal"/>
              <w:rPr/>
            </w:pPr>
            <w:r>
              <w:rPr/>
              <w:t xml:space="preserve">Dự HN CĐCS (Lan)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Ghi chú: Lịch công tác có thể bổ sung theo lịch công tác của chung Phòng, Sở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Võ Thanh Nhàn</w:t>
      </w:r>
    </w:p>
    <w:sectPr>
      <w:type w:val="nextPage"/>
      <w:pgSz w:orient="landscape" w:w="15840" w:h="12240"/>
      <w:pgMar w:left="432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29:00Z</dcterms:created>
  <dc:creator>Thanh An</dc:creator>
  <dc:description/>
  <dc:language>en-US</dc:language>
  <cp:lastModifiedBy>DELL PC</cp:lastModifiedBy>
  <cp:lastPrinted>2019-04-22T10:21:00Z</cp:lastPrinted>
  <dcterms:modified xsi:type="dcterms:W3CDTF">2019-10-03T16:29:00Z</dcterms:modified>
  <cp:revision>2</cp:revision>
  <dc:subject/>
  <dc:title>TRƯỜNG THCS NGUYỄN THÁI BÌNH</dc:title>
</cp:coreProperties>
</file>