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vi-VN"/>
        </w:rPr>
      </w:pPr>
      <w:r>
        <w:rPr>
          <w:rFonts w:cs="Times New Roman" w:ascii="Times New Roman" w:hAnsi="Times New Roman"/>
          <w:sz w:val="44"/>
          <w:szCs w:val="44"/>
          <w:lang w:val="vi-VN"/>
        </w:rPr>
        <w:t>NHẢY XA VÀ TTTC(BÓNG ĐÁ) KHỐI 8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vi-VN"/>
        </w:rPr>
      </w:pPr>
      <w:r>
        <w:rPr>
          <w:rFonts w:cs="Times New Roman" w:ascii="Times New Roman" w:hAnsi="Times New Roman"/>
          <w:sz w:val="44"/>
          <w:szCs w:val="44"/>
          <w:lang w:val="vi-V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*Ôn lại kĩ thuật: 3 bước đà giậm nhảy đá lăng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Gồm các bước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B1: Tư thế chuẩn b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Đứng chân trước chân sau. Chân giậm đặc phía sau. Người đứng thẳng. Thả lỏng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B2: Thực hiện 3 bước đà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Nhịp 1 bước chân giậm lên trước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Nhịp 2 bước chân đá lăng lên trước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Nhịp 3 bước chân giậm lên trước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B3: Giậm nhảy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Thực hiện kết hợp nhịp 3 bước chận giậm và đá lăng chân đá lăng từ sau ra trước, từ dưới lên trên và đánh 2 tay từ sau lên trước từ dưới lên trê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B4: Tiếp đấ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Tiếp đất bằng 2 chân, khuỵu gối 2 chân để giảm chấn động cho châ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* Nhảy xa: gồm 4 bước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B1: Tư thế chuần b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Đứng chân trước chân sau. Người đứng thẳng. Thả lỏng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B2: Thực hiện chạy đà tự d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vi-VN"/>
        </w:rPr>
        <w:t>- Thực hiện chạy đà giống như tư thế chạy nhanh với tốc độ tăng từ chậm đến nhanh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B3: Giậm nhảy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Giậm chân giậm lên váng giậm kết hợp với thực hiện kĩ thuật đá chân đá lăng, đánh 2 tay để đẩy người về phía trước vào hố cát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B4: Tiếp đấ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 Tiếp đất bằng 2 chân, khuỵu gối 2 chân để giảm chấn động cho chân và sau là mông chạm đất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* TTTC: Bóng đá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-Học sinh thực hiện tưng bóng bằng đầu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vi-VN"/>
        </w:rPr>
        <w:t>*Giáo viên thực hiện: thầy Nguyễn Tấn Minh Đức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3:00Z</dcterms:created>
  <dc:creator>HP</dc:creator>
  <dc:description/>
  <dc:language>en-US</dc:language>
  <cp:lastModifiedBy>user</cp:lastModifiedBy>
  <dcterms:modified xsi:type="dcterms:W3CDTF">2020-04-2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