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SOẠN GIẢNG – CÔNG NGHỆ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ẦN :     3                      Ngày : 6/4/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ĐỀ 3: CHỌN LỌC GIỐNG VẬT NUÔI ( TÍCH HỢP BÀI 32,33,3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SINH TRƯỞNG VÀ SỰ PHÁT DỤC CỦA VẬT NUÔ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ự sinh trưởng là gì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tăng thêm về khối lượng , kích thước các chiều và làm thay đổi hình thái vật nuô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í dụ:  Gà con 1 ngày tuổi nặng 32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à con 15 ngày tuổi nặng 120g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phát dục là gì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thay đổi về thành phần, chức năng và sự trao đổi chất trong các bộ phận cơ thể vật nuô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 Gà còn nhỏ chưa biết gáy, mào chưa r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à &gt; 2 để tháng tuổi biết gáy và đạp má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YẾU TỐ ẢNH HƯỞNG ĐẾN SỰ SINH TRƯỞNG VÀ PHÁT DỤC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ếu tố di truyề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í hậu – thời tiết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ức ăn – cách cho ă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uôi dưỡng và chăm sóc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SỐ PHƯƠNG PHÁP CHỌN GIỐNG VẬT NUÔI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giống hang loạt:  Căn cừ vào tiêu chuẩn định trước, sức sản xuất,… của từng vật nuôi nuôi đồng loạ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năng xuất ( cá thể ): Vật nuôi được chọn lọc đem nuôi dưỡng cùng một điều kiện “chuẩn” cùng 1 thời gian rồi đem so sánh tiêu chuẩn đã định, để chon con tốt làm giống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PHƯƠNG PHÁP CHỌN PHỐ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 chọn phối cùng giống: Chọn và ghép đôi con đực và cái cùng giống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í dụ: Lợn đực  Móng cái với Lợn cái  Móng cái  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♂ Lợn Móng cái x ♀ Lợn Móng cái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i niệm Chọn phối khác giống : Chọn giữa con đực và cái khác giống cho lai với nhau ( nhưng cùng loài 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í dụ :  ♂ Lợn Móng cái x ♀ Lợn Ba xuyê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ò sin              x ♀  Bò vàng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ọc sinh trả lời câu hỏi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10 ví dụ về chọn phối cùng giống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10 ví dụ về chọn phối khác giống 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sinh giải thích tại sao thức ăn , cách cho ăn, nuôi dưỡng – chăm sóc ảnh hưởng đến sự sinh trưởng và phát dục của vật nuôi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sao gà nuôi chuồng thịt ăn không ngon bằng gà nuôi thả đất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xem mội dung bài học kết hợp sách giáo khoa và thực tiễn trả lời các câu hỏi trên 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sinh làm bài và lưu – nộp lại.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6:00Z</dcterms:created>
  <dc:creator>Administrator</dc:creator>
  <dc:description/>
  <dc:language>en-US</dc:language>
  <cp:lastModifiedBy>Administrator</cp:lastModifiedBy>
  <dcterms:modified xsi:type="dcterms:W3CDTF">2020-04-04T07:05:00Z</dcterms:modified>
  <cp:revision>5</cp:revision>
  <dc:subject/>
  <dc:title/>
</cp:coreProperties>
</file>