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RƯỜNG TRUNG HỌC CƠ SỞ 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AN ĐĂNG LƯU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3020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159/ KH-PĐL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ộc lập – Tự do – Hạnh phúc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1910</wp:posOffset>
                      </wp:positionV>
                      <wp:extent cx="2080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Quận 8, ngày 12 tháng 11 năm 2018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học kỳ I năm học 2018 - 2019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85725</wp:posOffset>
                </wp:positionV>
                <wp:extent cx="12001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6.7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Căn cứ Công văn số 3848/GDĐT-TrH ngày 01 tháng 11 năm 2018 của Sở Giáo dục và Đào tạo về hướng dẫn kiểm tra học kì I năm học 2018-2019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Công văn số 1193/GDĐT ngày 09 tháng 11 năm 2018 của Phòng Giáo dục và Đào tạo Quận 8 về việc hướng dẫn kiểm tra học kỳ I năm học 2018 - 2019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Trung học cơ sở Phan Đăng Lưu xây dựng kế hoạch kiểm tra học kỳ I năm học 2018 - 2019, cụ thể như sau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A. MỤC TIÊ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Giúp học sinh củng cố lại kiến thức HK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iúp giáo viên đánh giá năng lực học tập của học sinh và kết quả giảng dạy của giáo viên trong năm học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B. NỘI DUNG TRIỂN KHA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Đối tượng dự th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Học sinh khối 6,7,8,9 của trường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ác triển kha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a. Thành lập hội đồng thi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Hiệu trưởng ra Quyết định thành lập Ban chỉ đạo hội đồng coi, chấm kiểm tra H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Hiệu trưởng ra Quyết định thành lập Ban soạn đề, in đề và duyệt đề (đối với những môn đề trường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ệu trưởng ra Quyết định thành lập Hội đồng coi, chấm kiểm tra HKI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ổ chức kiểm t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đề trường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áo viên bộ môn Công nghệ, Tin học, Mỹ thuật; Nhạc; Thể dục gửi đề tham khảo cho trường qua mạng từ 19/11/2018 đến 23/11/2018 (02 đề và 02 đáp án + Ma trận đề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́c môn đề trường gồm: Tin học; Công nghệ; Mỹ thuật; Nhạc; Thể dục sẽ kiểm tra từ  03/12/2018 đến 08/12/2018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ời gian làm bài 45 phú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ình thức kiểm tra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+ Các môn Tin học, Âm nhạc, Mĩ thuật và Thể dục kiểm tra tập trung tại lớp theo thời khóa biểu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+ Môn </w:t>
      </w:r>
      <w:r>
        <w:rPr/>
        <w:t xml:space="preserve">Công nghệ kiểm tra tập trung tại lớp theo lịch cụ thể sau: </w:t>
      </w:r>
    </w:p>
    <w:tbl>
      <w:tblPr>
        <w:tblW w:w="9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7"/>
        <w:gridCol w:w="2316"/>
        <w:gridCol w:w="25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</w:tr>
      <w:tr>
        <w:trPr>
          <w:trHeight w:val="9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/12/2018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nghệ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phút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 (Tiết SHC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7h45 đến 8h30 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Phòng Giáo dục và Đào tạo Quận 8 ra đề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ời gian kiểm tra: Theo kế hoạch của Phòng Giáo dục và Đào tạo Quận 8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Hình thức đề kiểm tra: Thực hiện theo hướng dẫn của Phòng Giáo dục và Đào tạo Quận 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hời gian làm bà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oán, Ngữ văn: 90 phút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ếng Anh: 60 phút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́c môn còn lại: 45 phút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85"/>
        <w:gridCol w:w="1767"/>
        <w:gridCol w:w="808"/>
        <w:gridCol w:w="1288"/>
        <w:gridCol w:w="1392"/>
        <w:gridCol w:w="1973"/>
      </w:tblGrid>
      <w:tr>
        <w:trPr>
          <w:tblHeader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Buổ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Mô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Khố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lượ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gian mở đ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gian làm bài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GỮ V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7h30 đến 9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VẬT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h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9h45 đến 10h3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GỮ V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13h30 đến 15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VẬT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h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15h45 đến 16h3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ỊA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7h30 đến 8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IẾNG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h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9h00 đến 10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ỊA L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13h30 đến 14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IẾNG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h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15h00 đến 16h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4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D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7h30 đến 8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INH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h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9h00 đến 9h4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DC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13h30 đến 14h1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INH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h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15h00 đến 15h45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7/12/201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O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7h30 đến 9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ỊCH S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h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9h45 đến 10h3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O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0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13h30 đến 15h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ỊCH S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h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15h45 đến 16h30</w:t>
            </w:r>
          </w:p>
        </w:tc>
      </w:tr>
      <w:tr>
        <w:trPr>
          <w:trHeight w:val="6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9/12/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ÓA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</w:tabs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 phú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h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ừ 7h30 đến 8h1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8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pacing w:val="-4"/>
                <w:szCs w:val="28"/>
              </w:rPr>
              <w:t>Từ 03/12/2018 đến 08/12/2018 trường tổ chức kiểm tra các môn còn lại. Thời lượng: 45 phút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Lịch chấm bài kiểm tra tập trung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o viên có mặt tại trường: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áng: 7 giờ 30 đến 10g30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iều 13 giờ 30 đến 16 giờ 30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252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HẤ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 11/12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, L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3/12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, Lý, Tiếng anh, Địa l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g30 GV nộp lại bài Văn, L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5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lý, Tiếng anh, GDCD,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6"/>
                <w:szCs w:val="26"/>
              </w:rPr>
              <w:t>Thứ ba 18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DCD, Sinh, Toán, S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g30 GV nộp lại bài Văn, L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>Chiều thứ tư 19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Toán, Sử, Hó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g30 GV nộp lại bài Văn, L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4"/>
              </w:rPr>
              <w:t>Sáng thứ năm 20/12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10g30 GV nộp lại bài Văn, Lý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ịch thực hiện điểm, báo cáo H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ối với giáo viên chủ nhiệ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10/12: hạn chót nhập </w:t>
      </w:r>
      <w:r>
        <w:rPr>
          <w:b/>
          <w:sz w:val="28"/>
          <w:szCs w:val="28"/>
        </w:rPr>
        <w:t>kiểm diện</w:t>
      </w:r>
      <w:r>
        <w:rPr>
          <w:sz w:val="28"/>
          <w:szCs w:val="28"/>
        </w:rPr>
        <w:t xml:space="preserve"> (chuyên cần) của học sinh lên Vietschool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22/12: hạn chót nhập </w:t>
      </w:r>
      <w:r>
        <w:rPr>
          <w:b/>
          <w:sz w:val="28"/>
          <w:szCs w:val="28"/>
        </w:rPr>
        <w:t>Hạnh kiểm</w:t>
      </w:r>
      <w:r>
        <w:rPr>
          <w:sz w:val="28"/>
          <w:szCs w:val="28"/>
        </w:rPr>
        <w:t xml:space="preserve"> (đã được Hiệu trưởng ký duyệt) lên Vietschoo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ối với những môn đề trườn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3/12 - 08/12: Giáo viên nhập điểm miệng, 15p, 1 tiết, kiểm tra HK1 vào Cổng công nghệ thông ti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10/12: Giáo viên nhận, ký kiểm d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/12: Nộp thống kê, báo cáo bộ mô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/12: Vào học bạ, nộp lại sổ điểm cá nhâ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ối với những môn đề phòng Giáo dục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03/12 – 08/12: Giáo viên nhập điểm miệng, 15p, 1 tiết vào Cổng công nghệ thông ti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/12 (thứ năm): Giáo viên nhận kiểm dò, nộp thống kê cho nhóm truởng, nhóm trưởng nộp thống kê, báo cáo bộ môn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/12 (thứ sáu): GVCN nhận, ký kiểm dò, vào học bạ, nộp lại sổ điểm cá nhâ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22/12 (thứ bảy) : xét duyệt, kiểm chéo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ên đây là kế hoạch kiểm tra học kỳ I năm học 2018-2019 của trường Trung học cơ sở Phan Đăng Lưu./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ơi nhận: </w:t>
            </w:r>
          </w:p>
          <w:p>
            <w:pPr>
              <w:pStyle w:val="Normal"/>
              <w:spacing w:lineRule="auto" w:line="240" w:before="60" w:after="6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Phòng GD - ĐT Q8; </w:t>
            </w:r>
          </w:p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B-GV-NV (qua mail, bảng thông báo); </w:t>
            </w:r>
          </w:p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Lưu VT.</w:t>
            </w: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Nguyễn Thị Minh Châ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9:00Z</dcterms:created>
  <dc:creator>Home</dc:creator>
  <dc:description/>
  <cp:keywords/>
  <dc:language>en-US</dc:language>
  <cp:lastModifiedBy>THCS-PDL</cp:lastModifiedBy>
  <cp:lastPrinted>2017-11-16T07:26:00Z</cp:lastPrinted>
  <dcterms:modified xsi:type="dcterms:W3CDTF">2018-11-12T02:35:00Z</dcterms:modified>
  <cp:revision>18</cp:revision>
  <dc:subject/>
  <dc:title/>
</cp:coreProperties>
</file>