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ần 2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Từ 1/6 đến 6/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YỆN TẬP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/ Ba lớp 6 của một trường có 120 học sinh. Số học sinh lớp 6A chiếm 35% so với học sinh của khối. Số học sinh lớp 6B bằng số học sinh lớp 6A. Còn lại là học sinh lớp 6C. Tính số học sinh mỗi lớp?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/ Khi trả tiền mua một quyển sách theo đúng giá bìa; Hùng được cửa hàng trả lại 1500 đồng, vì đã được khuyến mãi10%.Vậy Hùng đã mua quyển sách đó với giá bao nhiêu?</w:t>
      </w:r>
    </w:p>
    <w:p>
      <w:pPr>
        <w:pStyle w:val="NormalWeb"/>
        <w:spacing w:lineRule="auto" w:line="360" w:before="0" w:after="115"/>
        <w:ind w:firstLine="720"/>
        <w:rPr/>
      </w:pPr>
      <w:r>
        <w:rPr>
          <w:sz w:val="28"/>
          <w:szCs w:val="28"/>
        </w:rPr>
        <w:t>3/Bạn Minh theo học một khóa học tiếng Anh kéo dài ba tháng, tổng cộng 72 giờ. Trong đó số giờ là học nói, 25% số giờ là học nghe; 0,125 số giờ là học đọc và số giờ còn lại là học văn phạm. Hỏi trong cả khóa học, bạn Minh đã học bao nhiêu giờ cho mỗi phần: nói, nghe, đọc, văn phạm ?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4/Trong một siêu thị một món hàng niêm yết giá bán là 500000 đồng . Khi mua món hàng đó khách hàng phải trả thêm thuế giá trị gia tăng ( VAT) là 10% . Hỏi nếu muốn mua món hàng ấy ta phải trả bao nhiêu tiền ?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5/ Ba đội công nhân lao động có 400 người , số công nhân ở đội I chiếm 40% tổng số, đội II có số công nhân bằng đội I . Tìm số công nhân ở đội III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6/Lớp 6A có 42 học sinh . Cuối năm học các em được xếp loại học lực theo ba mức là giỏi , khá và trung bình. Biết số học sinh xếp loại giỏi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số học sinh cả lớp , số học sinh xếp loại khá bằng 25%số học sinh còn lại . Tính số học sinh trung bình của lớp 6A .</w:t>
      </w:r>
    </w:p>
    <w:p>
      <w:pPr>
        <w:pStyle w:val="NormalWeb"/>
        <w:spacing w:lineRule="auto" w:line="360" w:before="0" w:after="0"/>
        <w:ind w:firstLine="720"/>
        <w:rPr/>
      </w:pPr>
      <w:r>
        <w:rPr>
          <w:b/>
          <w:bCs/>
          <w:sz w:val="28"/>
          <w:szCs w:val="28"/>
        </w:rPr>
        <w:t>7/</w:t>
      </w:r>
      <w:r>
        <w:rPr>
          <w:sz w:val="28"/>
          <w:szCs w:val="28"/>
        </w:rPr>
        <w:t>Bạn Bình đi từ nhà đến trường với vận tốc 40 km/h mất hết 1.5 giờ . Lúc về Bạn Bình đi với vận tốc 30 km/h . Tính thời gian mà Bạn Bình đi từ trường đến nhà ?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8/ Bạn An có 200.000 đồng đi mua đồ dùng học tập. An dùng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số tiền mua một số quyển sách. Sau đó An dùng 75%số tiền còn lại mua một số quyển vở. Hỏi số tiền còn lại của bạn An sau khi mua vở và sách là bao nhiêu?</w:t>
      </w:r>
    </w:p>
    <w:p>
      <w:pPr>
        <w:pStyle w:val="NormalWeb"/>
        <w:spacing w:lineRule="auto" w:line="360"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9/Bạn Bình đi từ nhà đến trường với vận tốc 40 km/h mất hết 1.5 giờ . Lúc về Bạn Bình đi với vận tốc 30 km/h . Tính thời gian mà Bạn Bình đi từ trường đến nhà ?</w:t>
      </w:r>
    </w:p>
    <w:p>
      <w:pPr>
        <w:pStyle w:val="NormalWeb"/>
        <w:spacing w:lineRule="auto" w:line="360"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0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5:00Z</dcterms:created>
  <dc:creator>Admin</dc:creator>
  <dc:description/>
  <dc:language>en-US</dc:language>
  <cp:lastModifiedBy>Admin</cp:lastModifiedBy>
  <dcterms:modified xsi:type="dcterms:W3CDTF">2020-06-01T14:10:00Z</dcterms:modified>
  <cp:revision>3</cp:revision>
  <dc:subject/>
  <dc:title/>
</cp:coreProperties>
</file>