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PHẠM VĂN CHIÊU</w:t>
        <w:tab/>
        <w:t xml:space="preserve">     </w:t>
        <w:tab/>
        <w:tab/>
        <w:t>LỊCH CÔNG TÁC TUẦN (Từ ngày 16/12/2019 đến ngày 22/12/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6/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GH, GV, NV và H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bCs/>
              </w:rPr>
              <w:t>- Kiểm tra HK I môn Vật lý 6</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GV có mặt trước giờ kiểm tra 30 phú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bCs/>
                <w:lang w:val="nb-NO" w:eastAsia="en-US"/>
              </w:rPr>
              <w:t>- Kiểm tra HK I môn Sinh vật 6</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bCs/>
                <w:sz w:val="24"/>
                <w:szCs w:val="24"/>
              </w:rPr>
            </w:pPr>
            <w:r>
              <w:rPr>
                <w:b/>
                <w:bCs/>
                <w:sz w:val="24"/>
                <w:szCs w:val="24"/>
              </w:rPr>
              <w:t>8h45</w:t>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Cs/>
              </w:rPr>
              <w:t>- Họp Hiệu trưởng các trường MN, TH, THCS cộng lập.</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 A PGD&amp;Đ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0h30</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rPr>
            </w:pPr>
            <w:r>
              <w:rPr>
                <w:rFonts w:cs="Times New Roman" w:ascii="Times New Roman" w:hAnsi="Times New Roman"/>
              </w:rPr>
              <w:t>H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Cs/>
              </w:rPr>
              <w:t>- Kiểm tra HK I môn Vật Lý 7</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45</w:t>
            </w:r>
          </w:p>
        </w:tc>
        <w:tc>
          <w:tcPr>
            <w:tcW w:w="424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GV có mặt trước giờ kiểm tra 30 phú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lang w:val="nb-NO" w:eastAsia="en-US"/>
              </w:rPr>
              <w:t>- Kiểm tra HK I môn Sinh vật 7</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15</w:t>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đăng ký số lượng học sinh lớp 9 dự thi HSG cấp quận các môn về email: pmtung.pgdgovap@hcm.edu.vn</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Ông M. Tùng)</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Buổi sáng</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Điệp</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7/12</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rPr>
              <w:t>- Kiểm tra HK I môn Vật lý 9</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vMerge w:val="restart"/>
            <w:tcBorders>
              <w:top w:val="single" w:sz="4" w:space="0" w:color="000000"/>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lang w:val="nb-NO" w:eastAsia="en-US"/>
              </w:rPr>
              <w:t>GV có mặt trước giờ kiểm tra 30 phú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lang w:val="nb-NO" w:eastAsia="en-US"/>
              </w:rPr>
              <w:t>- Kiểm tra HK I môn Sinh vật 9</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45</w:t>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rPr>
              <w:t>- Kiểm tra HK I môn Vật Lý 8</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45</w:t>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lang w:val="nb-NO" w:eastAsia="en-US"/>
              </w:rPr>
              <w:t>- Kiểm tra HK I môn Sinh vật 8</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15</w:t>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rPr>
              <w:t>- Dự Hội nghị trực tuyến học tập chuyên đề năm 2020 về tư tưởng, đạo đức, phong cách Hồ Chí Minh</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Quận uỷ</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BTCB</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 Các tổ họp góp ý quy chế đánh giá phân loại CC, VC theo Nghị quyết 03</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ind w:right="-73" w:hanging="0"/>
              <w:rPr>
                <w:rFonts w:ascii="Times New Roman" w:hAnsi="Times New Roman" w:cs="Times New Roman"/>
              </w:rPr>
            </w:pPr>
            <w:r>
              <w:rPr>
                <w:rFonts w:cs="Times New Roman" w:ascii="Times New Roman" w:hAnsi="Times New Roman"/>
              </w:rPr>
              <w:t>Tổ trưởng ấn định thời gia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rPr>
              <w:t>- Dự Hội nghị kết 01 năm thực hiện Chỉ thị 19-CT/TU về cuộc vận động người dân TPHCM không xả rác ra đường, kênh rạch vì TP sạch và giảm ngập nước</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ường 8</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HT</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8/12</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Toán 6</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b-NO" w:eastAsia="en-US"/>
              </w:rPr>
              <w:t>GV có mặt trước giờ kiểm tra 30 phú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lang w:val="nb-NO" w:eastAsia="en-US"/>
              </w:rPr>
              <w:t>Kiểm tra HK I môn TATC 6</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h30</w:t>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Toán 7</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h45</w:t>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lang w:val="nb-NO" w:eastAsia="en-US"/>
              </w:rPr>
              <w:t>- Kiểm tra HK I môn TATC 7</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h00</w:t>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rPr>
              <w:t>Tập huấn thi Olympic cánh é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ận Đoà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P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nb-NO" w:eastAsia="en-US"/>
              </w:rPr>
              <w:t xml:space="preserve"> Thống nhất đáp án môn Toán 6</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lang w:val="nb-NO" w:eastAsia="en-US"/>
              </w:rPr>
            </w:pPr>
            <w:r>
              <w:rPr>
                <w:rFonts w:cs="Times New Roman" w:ascii="Times New Roman" w:hAnsi="Times New Roman"/>
                <w:b w:val="false"/>
                <w:bCs w:val="false"/>
                <w:sz w:val="24"/>
                <w:szCs w:val="24"/>
                <w:lang w:val="nb-NO" w:eastAsia="en-US"/>
              </w:rPr>
              <w:t>NV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lang w:val="nb-NO" w:eastAsia="en-US"/>
              </w:rPr>
            </w:pPr>
            <w:r>
              <w:rPr>
                <w:rFonts w:cs="Times New Roman" w:ascii="Times New Roman" w:hAnsi="Times New Roman"/>
                <w:b/>
                <w:bCs/>
                <w:lang w:val="nb-NO" w:eastAsia="en-US"/>
              </w:rPr>
              <w:t>9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nb-NO" w:eastAsia="en-US"/>
              </w:rPr>
            </w:pPr>
            <w:r>
              <w:rPr>
                <w:rFonts w:cs="Times New Roman" w:ascii="Times New Roman" w:hAnsi="Times New Roman"/>
                <w:lang w:val="nb-NO" w:eastAsia="en-US"/>
              </w:rPr>
              <w:t>Cô Vân An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nb-NO" w:eastAsia="en-US"/>
              </w:rPr>
            </w:pPr>
            <w:r>
              <w:rPr>
                <w:rFonts w:cs="Times New Roman" w:ascii="Times New Roman" w:hAnsi="Times New Roman"/>
                <w:bCs/>
                <w:lang w:val="nb-NO" w:eastAsia="en-US"/>
              </w:rPr>
              <w:t>- Thống nhất đáp án môn Toán 7</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HT. D PGD&amp;Đ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b-NO" w:eastAsia="en-US"/>
              </w:rPr>
              <w:t>15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Hòa</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dự tập huấn triển khai bộ thực đơn cân bằng dinh dưỡng cho HS THCS</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rần Đại Nghĩa</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 CBY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Nộp file báo cáo về việc tổ chức chiến dịch truyền thông hưởng ứng "Tháng hành động vì bình đẳng giới và phòng, chống bạo lực trên cơ sở giới năm 2019" trên địa bàn thành phố Hồ Chí Minh</w:t>
            </w:r>
            <w:r>
              <w:rPr>
                <w:rFonts w:cs="Times New Roman" w:ascii="Times New Roman" w:hAnsi="Times New Roman"/>
                <w:b/>
              </w:rPr>
              <w:t xml:space="preserve"> về </w:t>
            </w:r>
            <w:r>
              <w:rPr>
                <w:rFonts w:cs="Times New Roman" w:ascii="Times New Roman" w:hAnsi="Times New Roman"/>
              </w:rPr>
              <w:t>email: ntthuyen.pgdgovap@hcm.edu.v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Bà Huyề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TCĐ</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19/12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Toán 9</w:t>
            </w:r>
          </w:p>
        </w:tc>
        <w:tc>
          <w:tcPr>
            <w:tcW w:w="26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Tại cơ sở</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lang w:val="nb-NO" w:eastAsia="en-US"/>
              </w:rPr>
              <w:t>GV có mặt trước giờ kiểm tra 30 phút</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TATC 9</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9h30</w:t>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lang w:val="vi-VN" w:eastAsia="en-US"/>
              </w:rPr>
            </w:pPr>
            <w:r>
              <w:rPr>
                <w:rFonts w:cs="Times New Roman" w:ascii="Times New Roman" w:hAnsi="Times New Roman"/>
                <w:bCs/>
              </w:rPr>
              <w:t>- Thống nhất đáp án môn Toán 9</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ND</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lang w:val="nb-NO" w:eastAsia="en-US"/>
              </w:rPr>
              <w:t>9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Quế</w:t>
            </w:r>
          </w:p>
        </w:tc>
      </w:tr>
      <w:tr>
        <w:trPr>
          <w:trHeight w:val="323"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lang w:val="nb-NO" w:eastAsia="en-US"/>
              </w:rPr>
            </w:pPr>
            <w:r>
              <w:rPr>
                <w:rFonts w:cs="Times New Roman" w:ascii="Times New Roman" w:hAnsi="Times New Roman"/>
                <w:bCs/>
                <w:lang w:val="nb-NO" w:eastAsia="en-US"/>
              </w:rPr>
              <w:t>- Kiểm tra HK I môn Toán 8</w:t>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3h45</w:t>
            </w:r>
          </w:p>
        </w:tc>
        <w:tc>
          <w:tcPr>
            <w:tcW w:w="4240" w:type="dxa"/>
            <w:vMerge w:val="restart"/>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lang w:val="nb-NO" w:eastAsia="en-US"/>
              </w:rPr>
              <w:t>GV có mặt trước giờ kiểm tra 30 phút</w:t>
            </w:r>
          </w:p>
        </w:tc>
      </w:tr>
      <w:tr>
        <w:trPr>
          <w:trHeight w:val="2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bCs/>
                <w:lang w:val="nb-NO" w:eastAsia="en-US"/>
              </w:rPr>
              <w:t>- Kiểm tra HK I môn TATC 8</w:t>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6h00</w:t>
            </w:r>
          </w:p>
        </w:tc>
        <w:tc>
          <w:tcPr>
            <w:tcW w:w="424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Thống nhất đáp án môn Toán 8</w:t>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LTT</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lang w:val="nb-NO" w:eastAsia="en-US"/>
              </w:rPr>
              <w:t>15h3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Tuấ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Dự tổng kết dự án SCI </w:t>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Đà Nẵng</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9/12 – 21/12</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Song Phương</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phiếu tính số tiết dạy vượt giờ HKI</w:t>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Kế toán</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0/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Viếng Đài Liệt sĩ.</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Đài Liệt sĩ</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Hiệu trưởng, BTCĐ, TPT </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Học sinh học bình thường theo TKB </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Áp dụng từ 16/12 – 21/12</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ăm đơn vị quân đội trên địa bàn Quận (CTCĐ); Đơn vị kết nghĩa K169 (Chi đoàn); Hội Cựu Chiến binh P8 (Chi bộ) nhân dịp kỷ niệm 75 năm ngày thành lập Quân đội nhân dân Việt Nam</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o phân cô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1/12</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Học sinh học bình thường theo TKB</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 xml:space="preserve">Áp dụng từ </w:t>
            </w:r>
          </w:p>
          <w:p>
            <w:pPr>
              <w:pStyle w:val="Normal"/>
              <w:ind w:left="-108" w:right="-99" w:hanging="0"/>
              <w:jc w:val="center"/>
              <w:rPr>
                <w:rFonts w:ascii="Times New Roman" w:hAnsi="Times New Roman" w:cs="Times New Roman"/>
                <w:b/>
                <w:b/>
                <w:bCs/>
              </w:rPr>
            </w:pPr>
            <w:r>
              <w:rPr>
                <w:rFonts w:cs="Times New Roman" w:ascii="Times New Roman" w:hAnsi="Times New Roman"/>
                <w:b/>
              </w:rPr>
              <w:t>16/12 – 21/12</w:t>
            </w:r>
          </w:p>
        </w:tc>
        <w:tc>
          <w:tcPr>
            <w:tcW w:w="4240" w:type="dxa"/>
            <w:tcBorders>
              <w:top w:val="single" w:sz="4" w:space="0" w:color="000000"/>
              <w:left w:val="single" w:sz="4" w:space="0" w:color="000000"/>
              <w:right w:val="single" w:sz="4" w:space="0" w:color="000000"/>
            </w:tcBorders>
            <w:vAlign w:val="bottom"/>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Câu lạc bộ nghỉ</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lang w:val="en-US"/>
              </w:rPr>
            </w:pPr>
            <w:r>
              <w:rPr>
                <w:lang w:val="en-US"/>
              </w:rPr>
              <w:t>- Các lớp học nghề ở trung tâm học bình thường theo TKB</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2/12</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Calibri">
    <w:charset w:val="a3"/>
    <w:family w:val="swiss"/>
    <w:pitch w:val="variable"/>
  </w:font>
  <w:font w:name="VNI-Helve">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eastAsia="Times New Roman" w:cs="Segoe UI"/>
      <w:color w:val="333333"/>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2:19:00Z</dcterms:created>
  <dc:creator>User</dc:creator>
  <dc:description/>
  <cp:keywords/>
  <dc:language>en-US</dc:language>
  <cp:lastModifiedBy>MS.TRANG</cp:lastModifiedBy>
  <cp:lastPrinted>2019-11-25T13:56:00Z</cp:lastPrinted>
  <dcterms:modified xsi:type="dcterms:W3CDTF">2019-12-16T10:23:00Z</dcterms:modified>
  <cp:revision>111</cp:revision>
  <dc:subject/>
  <dc:title>SỞ GIÁO DỤC VÀ ĐÀO TẠO              LỊCH CÔNG TÁC TUẦN</dc:title>
</cp:coreProperties>
</file>