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  <w:t>LỊCH CÔNG TÁC TUẦN (Từ ngày 11/11/2019 đến ngày 17/11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- Lễ tưởng niệm những nạn nhân tử vong vì tai nạn giao th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ỷ niệm 102 năm ngày Cách mạng tháng 10 Nga và 79 năm ngày Nam Kỳ Khởi Nghĩa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Báo cáo hướng nghiệp Khối 9 – Chủ đề 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Sơn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reo băng rôn hưởng ứng “Ngày Pháp luật nước Cộng hòa xã hội chủ nghĩa Việt Nam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uốt th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Đạ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kinh phí và bằng khen của UBNDTP cho HS đạt giải Nhất trong kỳ thi HSG lớp 9 cấp Thành phố năm học 2018-2019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Phạm Hiệp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Trang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Kỷ niệm chương “Vì sự nghiệp giáo dục” năm 2019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ộp hồ sơ về báo cáo kinh phí trợ cấp giảng dạy đối với giáo viên dạy hòa nhập cho học sinh khuyết tật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phôi giấy khen do Tổ chức SCI phát hành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ô Tra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Nhận Quyết định bổ nhiệm chức danh nghề nghiệp hạng II mới (Viên chức có thời gian nâng lương trong quý 1,2 năm 2018-2019)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văn bản báo cáo công tác phòng, chống tham nhũng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Bà Huyề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Kh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Tham dự thao giảng chuyên đề “Sử dụng các phương pháp dạy học tích cực và lồng ghép giáo dục quốc phòng, an ninh vào giảng dạy Lịch sử. </w:t>
            </w:r>
            <w:r>
              <w:rPr>
                <w:rFonts w:cs="Times New Roman" w:ascii="Times New Roman" w:hAnsi="Times New Roman"/>
                <w:shd w:fill="FFFFFF" w:val="clear"/>
              </w:rPr>
              <w:t>Bài 12: Nước Văn Lang 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Trường THCS NV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 BGH, GV Sử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chuyên đề “Phát huy tính tích cực sáng tạo  của học sinh thông qua việc áp dụng kĩ năng thực hành trong tiết học Địa lí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ĐD BGH, GV Địa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 học tập ngoại khóa khu du lịch Suối Mơ - Đồng Na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6,7, GV tham dự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Cập nhật thông tin cá nhân và gửi file bài thu hoạch chính trị Hè và bài thu hoạch module 1 nội dung 3 chương trình BDTX lên Sổ tay điện tử quản lý BDTX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 học tập ngoại khóa khu du lịch Suối Mơ - Đồng N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8,9, GV tham dự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áo cáo đánh giá cuối kỳ SCI về email: pmtung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Phươ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à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chuyên đề: Hoạt động TNST của CLB “Nhà Sinh học nhỏ tuổi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gT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 Lan, TPT, Khối trưởng CN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ội nghị CM THCS giữa HK I 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ời lịch sẽ thông báo sau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</w:rPr>
              <w:t>HT,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file điều chỉnh dữ liệu in bằng TN THCS về PGD&amp;Đ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Ông Tù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Ngọc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 Nộp Báo cáo tự đánh giá và kế hoạch chiến lược phát triển nhà trường về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Ông M. Tùng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ễ kỷ niệm 37 năm ngày Nhà giáo Việt Nam và tuyên dương khen thưởng tập thể, cá nhân đạt thành tích xuất sắc năm học 2018-2019 (Trang phục lễ hội; thực hiện chương trình văn nghệ: MN AĐ, TH LĐT, NTH, THCS PVT, TTH có mặt lúc </w:t>
            </w:r>
            <w:r>
              <w:rPr>
                <w:rFonts w:cs="Times New Roman" w:ascii="Times New Roman" w:hAnsi="Times New Roman"/>
                <w:b/>
              </w:rPr>
              <w:t>7h00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ô Kha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ăng ký tham gia học tập thực địa ”Giao lưu trao đổi kinh nghiệm về công tác y tế và văn thư trường học tại Vườn Quốc gia Nam Cát Tiên” bằng văn bản và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BDG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 Trân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, Cô Tuyề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học sinh dự thi giải toán bằng MTCT trên trang C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, Thầy Đạ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đăng ký HMNĐ ngày 29/11/2019 về địa chỉ email lbtra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P Văn phòng 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Khanh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mặt Hội cựu giáo chức nhân kỷ niệm 37 năm ngày NG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 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ụ đạo học sinh yếu Toán 6,7,8 – Anh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 – 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18:00Z</dcterms:created>
  <dc:creator>User</dc:creator>
  <dc:description/>
  <cp:keywords/>
  <dc:language>en-US</dc:language>
  <cp:lastModifiedBy>MS.TRANG</cp:lastModifiedBy>
  <cp:lastPrinted>2019-08-31T09:40:00Z</cp:lastPrinted>
  <dcterms:modified xsi:type="dcterms:W3CDTF">2019-11-11T06:40:00Z</dcterms:modified>
  <cp:revision>147</cp:revision>
  <dc:subject/>
  <dc:title>SỞ GIÁO DỤC VÀ ĐÀO TẠO              LỊCH CÔNG TÁC TUẦN</dc:title>
</cp:coreProperties>
</file>