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337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7940</wp:posOffset>
                      </wp:positionV>
                      <wp:extent cx="1162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3335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ình, ngày  15  tháng 5  năm 2019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Ổ CHỨC LỄ TỔNG KẾT NĂM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LỄ RA TRƯỜNG HỌC SINH KHỐI 9 NH 2018 – 2019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/ Thời gian tổ chức và đối tượng dự lễ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ời gian tổ chức: 7h00 –&gt; 9h30 ngày thứ bảy 25/5/2019 (HS có mặt 6h45). 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dự: </w:t>
      </w:r>
    </w:p>
    <w:p>
      <w:pPr>
        <w:pStyle w:val="Normal"/>
        <w:spacing w:before="80" w:after="0"/>
        <w:ind w:left="630" w:hanging="0"/>
        <w:jc w:val="both"/>
        <w:rPr/>
      </w:pPr>
      <w:r>
        <w:rPr>
          <w:b/>
          <w:sz w:val="26"/>
          <w:szCs w:val="26"/>
        </w:rPr>
        <w:t>+ 70 CB-GV-CNV.</w:t>
      </w:r>
    </w:p>
    <w:p>
      <w:pPr>
        <w:pStyle w:val="Normal"/>
        <w:spacing w:before="80" w:after="0"/>
        <w:ind w:left="630" w:hanging="0"/>
        <w:jc w:val="both"/>
        <w:rPr/>
      </w:pPr>
      <w:r>
        <w:rPr>
          <w:b/>
          <w:sz w:val="26"/>
          <w:szCs w:val="26"/>
        </w:rPr>
        <w:t>+ HS khối 6, 7, 8 hạng I, II, III, HS có tên trong danh sách nhận thưởng các giải phong trào (đính kèm danh sách) và 233 HS khối 9.</w:t>
      </w:r>
    </w:p>
    <w:p>
      <w:pPr>
        <w:pStyle w:val="Normal"/>
        <w:spacing w:before="80" w:after="0"/>
        <w:ind w:left="6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Khách mời: Đ/d Đảng ủy – UBND – UB MTTQ phường 9, 13 PH trong Ban ĐD CMHS và 8 phụ huynh của HS hạng I mỗi lớp 9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>II/.  Tiến trình buổi lễ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</w:t>
      </w:r>
      <w:r>
        <w:rPr>
          <w:b/>
          <w:sz w:val="26"/>
          <w:szCs w:val="26"/>
        </w:rPr>
        <w:t>: Phần Lễ tổng kết năm học 2018-2019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>1. Văn nghệ chào mừng, t</w:t>
      </w:r>
      <w:r>
        <w:rPr>
          <w:bCs/>
          <w:iCs/>
          <w:color w:val="0D0D0D"/>
          <w:sz w:val="26"/>
          <w:szCs w:val="26"/>
          <w:lang w:val="nl-NL"/>
        </w:rPr>
        <w:t>uyên bố lý do, giới thiệu đại biểu (Đội VN + 2 MC).</w:t>
      </w:r>
    </w:p>
    <w:p>
      <w:pPr>
        <w:pStyle w:val="Normal"/>
        <w:spacing w:lineRule="atLeast" w:line="293" w:before="80" w:after="0"/>
        <w:ind w:firstLine="709"/>
        <w:jc w:val="both"/>
        <w:rPr/>
      </w:pPr>
      <w:r>
        <w:rPr>
          <w:bCs/>
          <w:iCs/>
          <w:color w:val="0D0D0D"/>
          <w:sz w:val="26"/>
          <w:szCs w:val="26"/>
          <w:lang w:val="nl-NL"/>
        </w:rPr>
        <w:t>2. Thông qua quyết định khen thưởng HKII, cả năm NH 2018-2019 (C. Uyên PHT).</w:t>
      </w:r>
    </w:p>
    <w:p>
      <w:pPr>
        <w:pStyle w:val="Normal"/>
        <w:spacing w:lineRule="atLeast" w:line="293" w:before="80" w:after="0"/>
        <w:ind w:firstLine="709"/>
        <w:jc w:val="both"/>
        <w:rPr/>
      </w:pPr>
      <w:r>
        <w:rPr>
          <w:bCs/>
          <w:iCs/>
          <w:color w:val="0D0D0D"/>
          <w:sz w:val="26"/>
          <w:szCs w:val="26"/>
          <w:lang w:val="nl-NL"/>
        </w:rPr>
        <w:t>3. Khen thưởng GV và HS đạt thành tích trong các giải phong trào và khen thưởng lớp tiên tiến năm học 2018-2019 (2 MC).</w:t>
      </w:r>
    </w:p>
    <w:p>
      <w:pPr>
        <w:pStyle w:val="Normal"/>
        <w:spacing w:lineRule="atLeast" w:line="293" w:before="80" w:after="0"/>
        <w:ind w:firstLine="709"/>
        <w:jc w:val="both"/>
        <w:rPr/>
      </w:pPr>
      <w:r>
        <w:rPr>
          <w:bCs/>
          <w:iCs/>
          <w:color w:val="0D0D0D"/>
          <w:sz w:val="26"/>
          <w:szCs w:val="26"/>
          <w:lang w:val="nl-NL"/>
        </w:rPr>
        <w:t>4. Khen thưởng HS giỏi hạng I, II, III khối 6, 7, 8, 9 năm học 2018-2019 (2 MC).</w:t>
      </w:r>
    </w:p>
    <w:p>
      <w:pPr>
        <w:pStyle w:val="Normal"/>
        <w:spacing w:lineRule="atLeast" w:line="293" w:before="80" w:after="0"/>
        <w:ind w:firstLine="709"/>
        <w:jc w:val="both"/>
        <w:rPr>
          <w:bCs/>
          <w:iCs/>
          <w:color w:val="0D0D0D"/>
          <w:sz w:val="26"/>
          <w:szCs w:val="26"/>
          <w:lang w:val="nl-NL"/>
        </w:rPr>
      </w:pPr>
      <w:r>
        <w:rPr>
          <w:bCs/>
          <w:iCs/>
          <w:color w:val="0D0D0D"/>
          <w:sz w:val="26"/>
          <w:szCs w:val="26"/>
          <w:lang w:val="nl-NL"/>
        </w:rPr>
        <w:t>5. Văn nghệ (Đội VN)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6"/>
          <w:szCs w:val="26"/>
          <w:u w:val="single"/>
        </w:rPr>
        <w:t>Phần II</w:t>
      </w:r>
      <w:r>
        <w:rPr>
          <w:b/>
          <w:sz w:val="26"/>
          <w:szCs w:val="26"/>
        </w:rPr>
        <w:t xml:space="preserve">: Phần lễ công nhận tốt nghiệp THCS cho HS niên khóa 2015-2019. </w:t>
      </w:r>
    </w:p>
    <w:p>
      <w:pPr>
        <w:pStyle w:val="Normal"/>
        <w:spacing w:before="80" w:after="0"/>
        <w:jc w:val="both"/>
        <w:rPr>
          <w:bCs/>
          <w:iCs/>
          <w:color w:val="0D0D0D"/>
          <w:sz w:val="26"/>
          <w:szCs w:val="26"/>
          <w:lang w:val="nl-NL"/>
        </w:rPr>
      </w:pPr>
      <w:r>
        <w:rPr>
          <w:sz w:val="26"/>
          <w:szCs w:val="26"/>
        </w:rPr>
        <w:tab/>
        <w:t xml:space="preserve">6. </w:t>
      </w:r>
      <w:r>
        <w:rPr>
          <w:bCs/>
          <w:iCs/>
          <w:color w:val="0D0D0D"/>
          <w:sz w:val="26"/>
          <w:szCs w:val="26"/>
          <w:lang w:val="nl-NL"/>
        </w:rPr>
        <w:t>Thông qua quyết định công nhận tốt nghiệp THCS (T. Lâm PHT).</w:t>
      </w:r>
    </w:p>
    <w:p>
      <w:pPr>
        <w:pStyle w:val="Normal"/>
        <w:spacing w:before="80" w:after="0"/>
        <w:jc w:val="both"/>
        <w:rPr/>
      </w:pPr>
      <w:r>
        <w:rPr>
          <w:bCs/>
          <w:iCs/>
          <w:color w:val="0D0D0D"/>
          <w:sz w:val="26"/>
          <w:szCs w:val="26"/>
          <w:lang w:val="nl-NL"/>
        </w:rPr>
        <w:tab/>
        <w:t>7. Trao giấy chứng nhận TN THCS và hình tốt nghiệp của các lớp cho lớp trưởng đại diện các lớp 9 (C. Trang, T. Lâm, C. Uyên).</w:t>
      </w:r>
    </w:p>
    <w:p>
      <w:pPr>
        <w:pStyle w:val="Normal"/>
        <w:spacing w:before="80" w:after="0"/>
        <w:jc w:val="both"/>
        <w:rPr>
          <w:bCs/>
          <w:iCs/>
          <w:color w:val="0D0D0D"/>
          <w:sz w:val="26"/>
          <w:szCs w:val="26"/>
          <w:lang w:val="nl-NL"/>
        </w:rPr>
      </w:pPr>
      <w:r>
        <w:rPr>
          <w:bCs/>
          <w:iCs/>
          <w:color w:val="0D0D0D"/>
          <w:sz w:val="26"/>
          <w:szCs w:val="26"/>
          <w:lang w:val="nl-NL"/>
        </w:rPr>
        <w:tab/>
        <w:t>8. Khen thưởng Em Nguyễn Thị Kim Ngân lớp 9/8 - ĐTB CN 9.4 - HS tốt nghiệp xuất sắc nhất khối 9 (2 MC + Trưởng ban ĐD CMHS)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Cs/>
          <w:iCs/>
          <w:color w:val="0D0D0D"/>
          <w:sz w:val="26"/>
          <w:szCs w:val="26"/>
          <w:lang w:val="nl-NL"/>
        </w:rPr>
        <w:tab/>
        <w:t>9. Văn nghệ (Đội VN)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II</w:t>
      </w:r>
      <w:r>
        <w:rPr>
          <w:b/>
          <w:sz w:val="26"/>
          <w:szCs w:val="26"/>
        </w:rPr>
        <w:t>: Phần tri ân thầy cô, ông bà, cha mẹ của HS khối 9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>10. Chia sẻ ý nghĩa của việc tri ân thầy cô, ông bà, cha mẹ (GV trung tâm KNS Rồng Việt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>11. Phát biểu tri ân của đại diện HS khối 9 (HS khối 9)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HS khối 9 tặng hoa tri ân ông bà, cha mẹ (8 PH của HS hạng I mỗi lớp 9 và 5 PH lớp 9 trong BĐD đ/d cho toàn thể PHHS khối 9 nhận hoa) và HS khối 9 tặng hoa tri ân CB-GV-NV nhà trường (BGH + GVCN khối 9 đ/d cho toàn thể CB-GV-NV nhận hoa) (2 MC + HS lớp 9)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Phát biểu của đại diện BGH (C. Trang HT)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Văn nghệ, bế mạc (Đội VN + 2 MC)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III/. Phân công thực hiện 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ỉ đạo chung: BGH.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/>
      </w:pPr>
      <w:r>
        <w:rPr/>
        <w:t xml:space="preserve">Phân công cụ thể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0"/>
        <w:gridCol w:w="3150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CHÍNH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chương trình chi tiết buổi lễ. Phụ trách toàn bộ tiến trình buổi l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ọn và hướng dẫn HS phát biể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ọn và hướng HS tặng hoa tri ân PH và tri ân thầy c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ua 90 bông hoa cài áo và hướng dẫn HS cài hoa cho khách mời và CB-GV-NV nhà trườ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ăn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ơng trình văn nghệ của GV và H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Yến – Thầy Thoại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C chương trìn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oàn - Cô Oanh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ọc quyết định khen thưở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S khen thưởng; chuẩn bị giấy khen và phần thưởng; chuẩn bị hình và giấy chứng nhận TN; chỉ đạo GV phụ trách phần thưởng, giấy chứng nhận TN,...để phát trong buổi l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Uyên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ọc quyết định công nhận TN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ỉ đạo phần sắp xếp chổ ngồi, trình tự HS lên nhận thưởng, nhận giấy chứng nhận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âm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ông lễ, trang trí sân khấu, trống chào mừ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Âm than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Thanh Hùng -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Tà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bàn ghế l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oán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và mời thiệp dự l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giấy khe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ài - Cô Ngân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1 lẵng chúc mừng lễ tổng kết cho Ban ĐDCMHS và 24 bó hoa cho HS tặng tri ân PH và thầy c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uẩn bị kinh phí khen thưởng GV - HS, cho HS ký nhận K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xe đạp khen thưởng HS XS nhất khối 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>C. Thanh - Cô Ngân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ụp h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Hải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Ổn định trật t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 Vui – T. Pho – T. Tuyên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ệ sinh, nước uố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ng – C. Lan – C. Tài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/>
      </w:pPr>
      <w:r>
        <w:rPr>
          <w:b/>
          <w:sz w:val="26"/>
          <w:szCs w:val="26"/>
        </w:rPr>
        <w:t xml:space="preserve">Tổng dợt lễ vào chiều thứ sáu 24/5/2019 lúc 14h45: Cô Uyên căn cứ kế hoạch để chỉ đạo, rà soát các bộ phận. </w:t>
      </w:r>
    </w:p>
    <w:p>
      <w:pPr>
        <w:pStyle w:val="Normal"/>
        <w:spacing w:before="8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rên đây là kế hoạch tổ chức Lễ tổng kết năm học 2018-2019 và lễ ra trường của trường THCS Phạm Ngọc Thạch. Kính mong các bộ phận và tất cả </w:t>
      </w:r>
      <w:r>
        <w:rPr>
          <w:i/>
          <w:spacing w:val="-2"/>
          <w:sz w:val="26"/>
          <w:szCs w:val="26"/>
        </w:rPr>
        <w:t xml:space="preserve">CB – GV – CNV </w:t>
      </w:r>
      <w:r>
        <w:rPr>
          <w:i/>
          <w:sz w:val="26"/>
          <w:szCs w:val="26"/>
        </w:rPr>
        <w:t>nhà trường nghiêm túc thực hiện để buổi lễ diễn ra thành công tốt đẹ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71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NI-Times"/>
                <w:b/>
                <w:bCs/>
                <w:i/>
                <w:sz w:val="26"/>
                <w:szCs w:val="26"/>
                <w:lang w:val="pl-PL"/>
              </w:rPr>
              <w:t>Nơi nhận:</w:t>
            </w:r>
            <w:r>
              <w:rPr>
                <w:rFonts w:eastAsia="VNI-Times"/>
                <w:b/>
                <w:bCs/>
                <w:sz w:val="26"/>
                <w:szCs w:val="26"/>
                <w:lang w:val="pl-PL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eastAsia="VNI-Times"/>
                <w:bCs/>
                <w:sz w:val="22"/>
                <w:szCs w:val="22"/>
              </w:rPr>
            </w:pPr>
            <w:r>
              <w:rPr>
                <w:rFonts w:eastAsia="VNI-Times"/>
                <w:bCs/>
                <w:sz w:val="22"/>
                <w:szCs w:val="22"/>
              </w:rPr>
              <w:t>- Các bộ phận;</w:t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VNI-Times"/>
                <w:bCs/>
                <w:sz w:val="22"/>
                <w:szCs w:val="22"/>
              </w:rPr>
              <w:t>- Lưu: VT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0" w:after="60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18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0"/>
      <w:szCs w:val="2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16:00Z</dcterms:created>
  <dc:creator>Nguyen Anh Tuan</dc:creator>
  <dc:description/>
  <dc:language>en-US</dc:language>
  <cp:lastModifiedBy>PNT_HT</cp:lastModifiedBy>
  <cp:lastPrinted>2018-05-14T14:06:00Z</cp:lastPrinted>
  <dcterms:modified xsi:type="dcterms:W3CDTF">2019-05-18T13:16:00Z</dcterms:modified>
  <cp:revision>2</cp:revision>
  <dc:subject/>
  <dc:title>KẾ HOẠCH TỔ CHỨC LỄ KHAI GIẢNG NĂM HỌC 2013- 2014</dc:title>
</cp:coreProperties>
</file>