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337"/>
      </w:tblGrid>
      <w:tr>
        <w:trPr/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TRƯỜNG THCS PHẠM NGỌC TH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7940</wp:posOffset>
                      </wp:positionV>
                      <wp:extent cx="1162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KH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NT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-Tự do-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3335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ân Bình, ngày  21  tháng 10  năm 2019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Ế HOẠCH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TỔ CHỨC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 xml:space="preserve">SINH HOẠT KỶ NIỆM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NGÀY TRUYỀN THỐNG NHÀ TRƯỜNG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ăn cứ kế hoạch số 147/KH-PNT ngày 30 tháng 8 năm 2019 của Trường Trung học cơ sở Phạm Ngọc Thạch về Kế hoạch năm học 2019 – 2020;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ăn cứ kế hoạch số 204/KH-PNT ngày 9 tháng 10 năm 2019 của Trường Trung học cơ sở Phạm Ngọc Thạch về triển khai thực hiện công tác giáo dục chính trị tư tưởng năm học 2019 – 2020;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CH CĐ Trường THCS Phạm Ngọc Thạch xây dựng kế hoạch tổ chức sinh hoạt kỷ niệm Ngày truyền thống nhà trường với các nội dung như sau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ĐÍCH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Ôn lại quá trình hình thành và phát triển của nhà trường trong những năm qua, từ đó nâng cao tinh thần trách nhiệm của cán bộ công chứ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viên chứ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học sinh trong quá trình thực hiện nhiệm vụ.  </w:t>
      </w:r>
    </w:p>
    <w:p>
      <w:pPr>
        <w:pStyle w:val="Normal"/>
        <w:shd w:fill="FFFFFF" w:val="clear"/>
        <w:spacing w:before="0" w:after="7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Ôn lại cuộc đời và sự nghiệp của Bác sĩ Phạm Ngọc Thạch từ đ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ạo cho cán bộ, giáo viên, nhân viên và học sinh đang học tập, công tác có thêm niềm tin yêu, tự hào về ngôi trường </w:t>
      </w:r>
      <w:r>
        <w:rPr>
          <w:rFonts w:cs="Times New Roman" w:ascii="Times New Roman" w:hAnsi="Times New Roman"/>
          <w:color w:val="000000"/>
          <w:sz w:val="26"/>
          <w:szCs w:val="26"/>
        </w:rPr>
        <w:t>THCS Phạm Ngọc Thạ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 phát huy truyền thống, nâng cao ý thức trách nhiệm, không ngừng phấn đấu dạy thật tốt, học thật tốt để đư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à trường tiếp tục phát triển.</w:t>
      </w:r>
    </w:p>
    <w:p>
      <w:pPr>
        <w:pStyle w:val="Normal"/>
        <w:shd w:fill="FFFFFF" w:val="clear"/>
        <w:spacing w:before="0" w:after="7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ộng viên, khích lệ tinh thần và quyết tâm phấn đấu của các thế hệ Thầy và Trò nhà trường trong những năm tiếp theo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THỜI GIAN, </w:t>
      </w:r>
      <w:r>
        <w:rPr>
          <w:rFonts w:cs="Times New Roman" w:ascii="Times New Roman" w:hAnsi="Times New Roman"/>
          <w:b/>
          <w:sz w:val="26"/>
          <w:szCs w:val="26"/>
        </w:rPr>
        <w:t>ĐỊA ĐIỂM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ĐỐI TƯỢNG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Thời gian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t>6g</w:t>
      </w:r>
      <w:r>
        <w:rPr>
          <w:rFonts w:cs="Times New Roman" w:ascii="Times New Roman" w:hAnsi="Times New Roman"/>
          <w:sz w:val="26"/>
          <w:szCs w:val="26"/>
          <w:lang w:val="en-US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ngày </w:t>
      </w:r>
      <w:r>
        <w:rPr>
          <w:rFonts w:cs="Times New Roman" w:ascii="Times New Roman" w:hAnsi="Times New Roman"/>
          <w:b/>
          <w:sz w:val="26"/>
          <w:szCs w:val="26"/>
        </w:rPr>
        <w:t xml:space="preserve">thứ Ha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điểm: Sân trường THCS </w:t>
      </w:r>
      <w:r>
        <w:rPr>
          <w:rFonts w:cs="Times New Roman" w:ascii="Times New Roman" w:hAnsi="Times New Roman"/>
          <w:sz w:val="26"/>
          <w:szCs w:val="26"/>
          <w:lang w:val="en-US"/>
        </w:rPr>
        <w:t>Phạm Ngọc Thạch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Đối tượng: </w:t>
        <w:tab/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+ Tập thể CB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GV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NV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+ H</w:t>
      </w:r>
      <w:r>
        <w:rPr>
          <w:rFonts w:cs="Times New Roman" w:ascii="Times New Roman" w:hAnsi="Times New Roman"/>
          <w:sz w:val="26"/>
          <w:szCs w:val="26"/>
        </w:rPr>
        <w:t xml:space="preserve">ọc sinh khối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9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III. CHƯƠNG TRÌNH LỄ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ào cờ – Tuyên bố lý do – Giới thiệu đại biểu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em clip về cuộc đời và sự nghiệp của Bác Sĩ Phạm Ngọc Thạch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biểu ôn lại cuộc đời và sự nghiệp của Bác Sĩ Phạm Ngọc Thạch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B, GV, NV và học sinh dâng hương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ăn nghệ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thúc chương trình lễ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. PHÂN CÔNG T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HỰC HIỆN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1. Cô Nguyễn Thị Phương Lan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ủ tịch công đoàn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Phụ trách chung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Văn nghệ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1 tiết mụ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t>học sinh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(Cô Yến, Thầy Thoại </w:t>
      </w:r>
      <w:r>
        <w:rPr>
          <w:rFonts w:cs="Times New Roman" w:ascii="Times New Roman" w:hAnsi="Times New Roman"/>
          <w:sz w:val="26"/>
          <w:szCs w:val="26"/>
        </w:rPr>
        <w:t>điều động</w:t>
      </w:r>
      <w:r>
        <w:rPr>
          <w:rFonts w:cs="Times New Roman" w:ascii="Times New Roman" w:hAnsi="Times New Roman"/>
          <w:sz w:val="26"/>
          <w:szCs w:val="26"/>
          <w:lang w:val="en-US"/>
        </w:rPr>
        <w:t>, hướng dẫn học sinh)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1 tiết mục của giáo viên: Thầy Toàn trình bày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Thầy Mai Thành Công </w:t>
      </w:r>
      <w:r>
        <w:rPr>
          <w:rFonts w:cs="Times New Roman" w:ascii="Times New Roman" w:hAnsi="Times New Roman"/>
          <w:b/>
          <w:sz w:val="26"/>
          <w:szCs w:val="26"/>
        </w:rPr>
        <w:t xml:space="preserve">– Phó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ủ tịch công đoàn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màn, </w:t>
      </w:r>
      <w:r>
        <w:rPr>
          <w:rFonts w:cs="Times New Roman" w:ascii="Times New Roman" w:hAnsi="Times New Roman"/>
          <w:sz w:val="26"/>
          <w:szCs w:val="26"/>
          <w:lang w:val="en-US"/>
        </w:rPr>
        <w:t>băng rôn, thảm sân khấu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. Hù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hực hiệ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ngày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1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)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àn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thờ, bà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ghế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đại biểu giáo viên: Tổ Toán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hực hiện lúc 6g15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ngày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/20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Nghi lễ chào cờ, đội trống kèn</w:t>
      </w:r>
      <w:r>
        <w:rPr>
          <w:rFonts w:cs="Times New Roman" w:ascii="Times New Roman" w:hAnsi="Times New Roman"/>
          <w:sz w:val="26"/>
          <w:szCs w:val="26"/>
          <w:lang w:val="en-US"/>
        </w:rPr>
        <w:t>, hướng dẫn học sinh dâng hươn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Thầy Hùng (</w:t>
      </w:r>
      <w:r>
        <w:rPr>
          <w:rFonts w:cs="Times New Roman" w:ascii="Times New Roman" w:hAnsi="Times New Roman"/>
          <w:sz w:val="26"/>
          <w:szCs w:val="26"/>
        </w:rPr>
        <w:t>TPT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3. Thầy Dương Quốc Toàn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Ủy viên ban chấp hành công đoà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ơ đồ chỗ ngồi</w:t>
      </w:r>
      <w:r>
        <w:rPr>
          <w:rFonts w:cs="Times New Roman" w:ascii="Times New Roman" w:hAnsi="Times New Roman"/>
          <w:sz w:val="26"/>
          <w:szCs w:val="26"/>
          <w:lang w:val="en-US"/>
        </w:rPr>
        <w:t>, q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uản lý học sinh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ộ phận giám thị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và nhóm thể dục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Thuê lư hươ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hực hiện trước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ngày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/20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4. Cô Phạm Thị Thanh Huê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ưởng ban nữ công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H</w:t>
      </w:r>
      <w:r>
        <w:rPr>
          <w:rFonts w:cs="Times New Roman" w:ascii="Times New Roman" w:hAnsi="Times New Roman"/>
          <w:sz w:val="26"/>
          <w:szCs w:val="26"/>
          <w:lang w:val="en-US"/>
        </w:rPr>
        <w:t>ậu cần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ổ Ngoại ngữ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Chuẩn bị khăn trãi bàn, mâm, đĩa, bình hoa: C. Hồng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5. Cô Trần Thị Thủy Tiên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Ủy viên ban chấp hành công đoàn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Chuẩn bị, sắp xếp n</w:t>
      </w:r>
      <w:r>
        <w:rPr>
          <w:rFonts w:cs="Times New Roman" w:ascii="Times New Roman" w:hAnsi="Times New Roman"/>
          <w:sz w:val="26"/>
          <w:szCs w:val="26"/>
        </w:rPr>
        <w:t xml:space="preserve">hang, đèn, trái cây, hoa, </w:t>
      </w:r>
      <w:r>
        <w:rPr>
          <w:rFonts w:cs="Times New Roman" w:ascii="Times New Roman" w:hAnsi="Times New Roman"/>
          <w:sz w:val="26"/>
          <w:szCs w:val="26"/>
          <w:lang w:val="en-US"/>
        </w:rPr>
        <w:t>xôi chả, dĩa nhựa, muỗng đũa: Tổ Sử Địa CD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Âm thanh: </w:t>
      </w:r>
      <w:r>
        <w:rPr>
          <w:rFonts w:cs="Times New Roman" w:ascii="Times New Roman" w:hAnsi="Times New Roman"/>
          <w:sz w:val="26"/>
          <w:szCs w:val="26"/>
          <w:lang w:val="en-US"/>
        </w:rPr>
        <w:t>thầy Tài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, thầy Nhâ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Chụp hình: </w:t>
      </w:r>
      <w:r>
        <w:rPr>
          <w:rFonts w:cs="Times New Roman" w:ascii="Times New Roman" w:hAnsi="Times New Roman"/>
          <w:sz w:val="26"/>
          <w:szCs w:val="26"/>
          <w:lang w:val="en-US"/>
        </w:rPr>
        <w:t>Thầy Hoàng Hải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6. Dự trù kinh phí tổ chức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ô Thanh (Kế toán)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7. Kịch bản chương trình - Phát biểu về cuộc đời và sự nghiệp của Bác sĩ Phạm Ngọc Thạch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Tổ Ngữ Văn (Hạn chót gởi kịch bản cho BGH 02/11/2019)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8.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Điều khiển chương trình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ổ Ngữ Văn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9. Chuẩn bị clip </w:t>
      </w:r>
      <w:r>
        <w:rPr>
          <w:rFonts w:cs="Times New Roman" w:ascii="Times New Roman" w:hAnsi="Times New Roman"/>
          <w:sz w:val="26"/>
          <w:szCs w:val="26"/>
          <w:lang w:val="en-US"/>
        </w:rPr>
        <w:t>về cuộc đời và sự nghiệp của Bác Sĩ Phạm Ngọc Thạch: Chi đoàn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rên đây là Kế hoạch </w:t>
      </w:r>
      <w:r>
        <w:rPr>
          <w:rFonts w:cs="Times New Roman" w:ascii="Times New Roman" w:hAnsi="Times New Roman"/>
          <w:sz w:val="26"/>
          <w:szCs w:val="26"/>
          <w:lang w:val="en-US"/>
        </w:rPr>
        <w:t>tổ chức sinh hoạt kỷ niệm Ngày truyền thống nhà trường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của trường THCS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hạm Ngọc Thạch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. Đề nghị các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cá nhân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ộ phận liên quan theo dõi và thực hiện đúng tiến độ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/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72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Khối trưởng chủ nhiệ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Tổ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trưởng chuyên môn</w:t>
            </w:r>
            <w:r>
              <w:rPr>
                <w:rFonts w:cs="Times New Roman" w:ascii="Times New Roman" w:hAnsi="Times New Roman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á nhân, bộ phận có liên qua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Lưu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V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M. BCH CÔNG ĐOÀ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tịc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uyễn Thị Phương Lan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VNI-Times" w:hAnsi="VNI-Times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9:00Z</dcterms:created>
  <dc:creator>thuongnh</dc:creator>
  <dc:description/>
  <cp:keywords/>
  <dc:language>en-US</dc:language>
  <cp:lastModifiedBy>PNT_HT</cp:lastModifiedBy>
  <cp:lastPrinted>2018-01-05T15:14:00Z</cp:lastPrinted>
  <dcterms:modified xsi:type="dcterms:W3CDTF">2019-10-23T11:12:00Z</dcterms:modified>
  <cp:revision>8</cp:revision>
  <dc:subject/>
  <dc:title/>
</cp:coreProperties>
</file>