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ỦY BAN NHÂN DÂN QUẬN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ạm Hữu Lầ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HOẠT ĐỘNG CHUYÊN MÔN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  TUẦN 14 ( từ 18/11đến 24/11/2019)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:  2019  - 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52"/>
        <w:gridCol w:w="4608"/>
        <w:gridCol w:w="810"/>
      </w:tblGrid>
      <w:tr>
        <w:trPr>
          <w:trHeight w:val="44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: 18/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G30 BGH, HS, GVCN tham dự chuyên đề “ Mạng xã hội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 nộp DS 2 học sinh tiêu biểu cho P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được BD trong giờ chính khó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:19/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bộ phận hoàn thành chuẩn bị 20/11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T.Quân, T. Thiện( Anh) dự lễ 20/11 tại trung tâm BD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ợt lễ 20/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1 tiết 30 phú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thi cắm ho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Nam treo dù, làm sân khấu sau tiết cuố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g35 Họp BTC 20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: 20/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g30 GV-NV có mặt làm lễ 20/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HĐSP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:21/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ộ phận tiếp tục chuẩn bị đón đoàn KT dân ch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u 22/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TT môn toán 6,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05 PHT họp HS thi HS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S học phụ đạo từ ngày 25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y: 23/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: 24/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Quận7,  Ngày 17 tháng 11 năm 2019</w:t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/>
      </w:pPr>
      <w:r>
        <w:rPr>
          <w:b/>
        </w:rPr>
        <w:t>Trương Hương Hảo</w:t>
      </w:r>
    </w:p>
    <w:sectPr>
      <w:type w:val="nextPage"/>
      <w:pgSz w:orient="landscape" w:w="15840" w:h="12240"/>
      <w:pgMar w:left="902" w:right="1985" w:gutter="0" w:header="0" w:top="53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2:00Z</dcterms:created>
  <dc:creator>Smart</dc:creator>
  <dc:description/>
  <dc:language>en-US</dc:language>
  <cp:lastModifiedBy>Win7</cp:lastModifiedBy>
  <cp:lastPrinted>2019-11-18T08:12:00Z</cp:lastPrinted>
  <dcterms:modified xsi:type="dcterms:W3CDTF">2019-11-18T01:12:00Z</dcterms:modified>
  <cp:revision>2</cp:revision>
  <dc:subject/>
  <dc:title>Phòng Giáo Dục Và Đào Tạo Quận 7</dc:title>
</cp:coreProperties>
</file>