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  <w:sz w:val="28"/>
          <w:szCs w:val="28"/>
        </w:rPr>
        <w:t>ỦY BAN NHÂN DÂN QUẬN 7</w:t>
      </w:r>
    </w:p>
    <w:p>
      <w:pPr>
        <w:pStyle w:val="Normal"/>
        <w:rPr>
          <w:b/>
          <w:b/>
        </w:rPr>
      </w:pPr>
      <w:r>
        <w:rPr>
          <w:b/>
        </w:rPr>
        <w:t>Trường THCS Phạm Hữu Lầ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KẾ HOẠCH HOẠT ĐỘNG TUẦN</w:t>
      </w:r>
    </w:p>
    <w:p>
      <w:pPr>
        <w:pStyle w:val="Normal"/>
        <w:ind w:left="2160" w:firstLine="72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UẦN :  TUẦN 10 ( từ 21/10 đến 27/10/2019)</w:t>
      </w:r>
    </w:p>
    <w:p>
      <w:pPr>
        <w:pStyle w:val="Normal"/>
        <w:ind w:left="2160" w:firstLine="72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NĂM HỌC :  2019  -  2020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48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6902"/>
        <w:gridCol w:w="5580"/>
        <w:gridCol w:w="869"/>
        <w:gridCol w:w="31"/>
      </w:tblGrid>
      <w:tr>
        <w:trPr>
          <w:trHeight w:val="441" w:hRule="atLeast"/>
        </w:trPr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gày</w:t>
            </w:r>
          </w:p>
        </w:tc>
        <w:tc>
          <w:tcPr>
            <w:tcW w:w="12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ội dung hoạt động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hi Chú</w:t>
            </w:r>
          </w:p>
        </w:tc>
      </w:tr>
      <w:tr>
        <w:trPr>
          <w:trHeight w:val="504" w:hRule="atLeast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áng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hiều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06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i: 21/10</w:t>
            </w:r>
          </w:p>
        </w:tc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6G30 Họp GVCN; Họp giao ban BGH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Thực hiện TKB mới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HĐNGLL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Tiết 4 KTTT môn toán HH 9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5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: 22/10</w:t>
            </w:r>
          </w:p>
        </w:tc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102" w:leader="none"/>
              </w:tabs>
              <w:rPr/>
            </w:pPr>
            <w:r>
              <w:rPr/>
              <w:t>7g30 PHT dự giờ thcs NTT</w:t>
            </w:r>
          </w:p>
        </w:tc>
        <w:tc>
          <w:tcPr>
            <w:tcW w:w="6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GVCN nộp phiếu điểm cho PHT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9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Tư: 23/10</w:t>
            </w:r>
          </w:p>
        </w:tc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102" w:leader="none"/>
              </w:tabs>
              <w:rPr/>
            </w:pPr>
            <w:r>
              <w:rPr/>
              <w:t>7g00 TT+ GV K8 môn văn họp tại TQT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102" w:leader="none"/>
              </w:tabs>
              <w:rPr/>
            </w:pPr>
            <w:r>
              <w:rPr/>
              <w:t>8G15 GV LÝ họp tại TQT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VP dánh HS hạng 1,2,3 trên bảng danh dự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7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ăm:24/10</w:t>
            </w:r>
          </w:p>
        </w:tc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0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GVCN phát phiếu điểm cho HS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78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áu :25/10</w:t>
            </w:r>
          </w:p>
        </w:tc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10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102" w:leader="none"/>
              </w:tabs>
              <w:rPr/>
            </w:pPr>
            <w:r>
              <w:rPr/>
              <w:t>Tiết 4 KTTT môn lý 6,7,8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102" w:leader="none"/>
              </w:tabs>
              <w:rPr/>
            </w:pPr>
            <w:r>
              <w:rPr/>
              <w:t>7a9,7a8 làm chủ nhật xanh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49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ảy: 26/10</w:t>
            </w:r>
          </w:p>
        </w:tc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0" w:hanging="0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8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n :27/10</w:t>
            </w:r>
          </w:p>
        </w:tc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6G30 : 25HS, Cô Oanh, Cô Hương, Cô Phương B, T.  Nhựt, T. Thương đi Viếng Di Tích Gò Ô Môi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0" w:hanging="0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Quận 7, Ngày 18  tháng 10 năm 2019</w:t>
      </w:r>
    </w:p>
    <w:p>
      <w:pPr>
        <w:pStyle w:val="Normal"/>
        <w:ind w:left="9360"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9360" w:firstLine="720"/>
        <w:jc w:val="center"/>
        <w:rPr>
          <w:b/>
          <w:b/>
        </w:rPr>
      </w:pPr>
      <w:r>
        <w:rPr>
          <w:b/>
        </w:rPr>
        <w:t>Trương Hương Hảo</w:t>
      </w:r>
    </w:p>
    <w:sectPr>
      <w:type w:val="nextPage"/>
      <w:pgSz w:orient="landscape" w:w="15840" w:h="12240"/>
      <w:pgMar w:left="902" w:right="1985" w:gutter="0" w:header="0" w:top="539" w:footer="0" w:bottom="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8T00:41:00Z</dcterms:created>
  <dc:creator>Smart</dc:creator>
  <dc:description/>
  <dc:language>en-US</dc:language>
  <cp:lastModifiedBy>Win7</cp:lastModifiedBy>
  <cp:lastPrinted>2019-09-20T10:03:00Z</cp:lastPrinted>
  <dcterms:modified xsi:type="dcterms:W3CDTF">2019-10-18T00:45:00Z</dcterms:modified>
  <cp:revision>3</cp:revision>
  <dc:subject/>
  <dc:title>Phòng Giáo Dục Và Đào Tạo Quận 7</dc:title>
</cp:coreProperties>
</file>