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IẾU KIỂM TRA (Hệ số 1 - lần 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Họ và tên</w:t>
      </w:r>
      <w:r>
        <w:rPr>
          <w:sz w:val="28"/>
          <w:szCs w:val="28"/>
        </w:rPr>
        <w:t>: 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ớp:</w:t>
      </w:r>
      <w:r>
        <w:rPr>
          <w:sz w:val="28"/>
          <w:szCs w:val="28"/>
        </w:rPr>
        <w:t xml:space="preserve"> 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Cho biết thuận lợi và khó khăn về điều kiện tự nhiên và tài nguyên thiên nhiên ở Đồng bằng sông Cửu Long? (2,5 điểm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 sát tập bản đồ trang 28 và 29 hãy xác định các thành phố, thị xã có cơ sở công nghiệp chế biến lương thực, thực phẩm.</w:t>
      </w:r>
      <w:r>
        <w:rPr>
          <w:sz w:val="28"/>
          <w:szCs w:val="28"/>
        </w:rPr>
        <w:t xml:space="preserve"> (1 điểm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Quan sát tập bản đồ địa lí 9 trang 10 kể tên 5 tỉnh có diện tích và sản lượng lúa cao ở Đồng bằng sông Cửu Long (1 điểm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 xml:space="preserve">Câu </w:t>
      </w:r>
      <w:r>
        <w:rPr>
          <w:b/>
          <w:bCs/>
          <w:sz w:val="28"/>
          <w:szCs w:val="28"/>
          <w:u w:val="single"/>
          <w:lang w:val="en-US"/>
        </w:rPr>
        <w:t>4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ăn cứ vào bảng 36.1 (SGK trang 129), hãy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,5</w:t>
      </w:r>
      <w:r>
        <w:rPr>
          <w:sz w:val="28"/>
          <w:szCs w:val="28"/>
        </w:rPr>
        <w:t xml:space="preserve"> điểm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a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ính tỉ lệ (%) diện tích và sản lượng lúa của Đồng hằng sông Cửu Long so với cả nước.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b/ </w:t>
      </w:r>
      <w:r>
        <w:rPr>
          <w:color w:val="000000"/>
          <w:sz w:val="28"/>
          <w:szCs w:val="28"/>
        </w:rPr>
        <w:t xml:space="preserve">Nêu ý nghĩa của việc sản xuất lương thực ở đồng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ằng này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  <w:lang w:val="en-US"/>
        </w:rPr>
        <w:t>Diện tích và sản lượng lúa của Đồng hằng sông Cửu Long so với cả nước</w:t>
      </w:r>
      <w:r>
        <w:rPr/>
        <w:t xml:space="preserve"> năm 2002</w:t>
      </w:r>
    </w:p>
    <w:tbl>
      <w:tblPr>
        <w:tblW w:w="99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17"/>
        <w:gridCol w:w="2208"/>
        <w:gridCol w:w="246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ind w:right="48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Đồng bằng sông Cửu Lo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ính tỉ lệ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ả nước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iện tích (nghìn ha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34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04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ản lượng (triệu tấ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Cho bảng số liệu: </w:t>
      </w:r>
      <w:r>
        <w:rPr>
          <w:color w:val="000000"/>
          <w:sz w:val="28"/>
          <w:szCs w:val="28"/>
          <w:lang w:val="vi-VN" w:eastAsia="vi-VN"/>
        </w:rPr>
        <w:t>Dựa vào bảng sô liệu 36.3 (trang 133 SGK</w:t>
      </w:r>
      <w:r>
        <w:rPr>
          <w:color w:val="000000"/>
          <w:sz w:val="28"/>
          <w:szCs w:val="28"/>
          <w:lang w:eastAsia="vi-VN"/>
        </w:rPr>
        <w:t>)</w:t>
      </w:r>
      <w:r>
        <w:rPr>
          <w:color w:val="000000"/>
          <w:sz w:val="28"/>
          <w:szCs w:val="28"/>
          <w:lang w:val="vi-VN" w:eastAsia="vi-VN"/>
        </w:rPr>
        <w:t xml:space="preserve"> vẽ biểu đồ cột thể hiện sản lượng thuỷ sản ở Đồng bằng sông Cửu Long và cả nước. Nêu nhận xé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eastAsia="vi-VN"/>
        </w:rPr>
      </w:pPr>
      <w:r>
        <w:rPr>
          <w:rFonts w:eastAsia="Times New Roman"/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eastAsia="vi-VN"/>
        </w:rPr>
        <w:t>(3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vi-VN"/>
        </w:rPr>
        <w:t>S</w:t>
      </w:r>
      <w:r>
        <w:rPr>
          <w:b/>
          <w:bCs/>
          <w:i/>
          <w:iCs/>
          <w:color w:val="000000"/>
          <w:sz w:val="28"/>
          <w:szCs w:val="28"/>
          <w:lang w:val="vi-VN" w:eastAsia="vi-VN"/>
        </w:rPr>
        <w:t>ản lượng thuỷ sản ở Đồng bằng sông Cửu Long và cả nước</w:t>
      </w:r>
      <w:r>
        <w:rPr/>
        <w:t xml:space="preserve"> (nghìn tấn)</w:t>
      </w:r>
    </w:p>
    <w:tbl>
      <w:tblPr>
        <w:tblW w:w="916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43"/>
        <w:gridCol w:w="1984"/>
        <w:gridCol w:w="1843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ind w:right="48" w:hanging="0"/>
              <w:jc w:val="both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2002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Đồng bằng sông Cửu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8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11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1354,5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>Cả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158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2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right="48" w:hanging="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264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vi-VN"/>
        </w:rPr>
        <w:t>Lưu ý:</w:t>
      </w:r>
      <w:r>
        <w:rPr>
          <w:color w:val="000000"/>
          <w:sz w:val="28"/>
          <w:szCs w:val="28"/>
          <w:lang w:eastAsia="vi-VN"/>
        </w:rPr>
        <w:t xml:space="preserve"> nộp bài (đánh máy, viết tay, chụp ảnh bải làm) gửi bài cho giáo viên xin liên hệ 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Cô Trần Thị Thu Liễ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 xml:space="preserve">Mail: </w:t>
      </w:r>
      <w:hyperlink r:id="rId2">
        <w:r>
          <w:rPr>
            <w:rStyle w:val="InternetLink"/>
            <w:sz w:val="28"/>
            <w:szCs w:val="28"/>
            <w:lang w:eastAsia="vi-VN"/>
          </w:rPr>
          <w:t>80tranthithulieu@gmail.com</w:t>
        </w:r>
      </w:hyperlink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Thông qua tin nhắn enetvie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Số điện thoại 0338080678 (zalo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Masenger: Phuhaotra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Viettelstud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Học sinh tùy chọn hình thức gửi bài nếu gửi bài thành công GV sẽ trả lởi phản hồ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vi-VN"/>
        </w:rPr>
      </w:pPr>
      <w:r>
        <w:rPr>
          <w:b/>
          <w:bCs/>
          <w:i/>
          <w:iCs/>
          <w:color w:val="000000"/>
          <w:sz w:val="28"/>
          <w:szCs w:val="28"/>
          <w:lang w:eastAsia="vi-VN"/>
        </w:rPr>
        <w:t>Bất đắc dĩ không có phương tiện học trực tuyến xin vào trường gặp bảo vệ lấy tài liệu để photo (vào các ngày thứ 2, 4, 6 từ 8g30 đến 10g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ời gian nộp phiếu kiểm tra hạn chót 18.04.2020</w:t>
      </w:r>
    </w:p>
    <w:p>
      <w:pPr>
        <w:pStyle w:val="Normal"/>
        <w:spacing w:lineRule="auto" w:line="360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tranthithulie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19:00Z</dcterms:created>
  <dc:creator>thaiduong190104@gmail.com</dc:creator>
  <dc:description/>
  <dc:language>en-US</dc:language>
  <cp:lastModifiedBy>PC</cp:lastModifiedBy>
  <dcterms:modified xsi:type="dcterms:W3CDTF">2020-04-08T01:19:00Z</dcterms:modified>
  <cp:revision>2</cp:revision>
  <dc:subject/>
  <dc:title/>
</cp:coreProperties>
</file>