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405" w:hanging="0"/>
        <w:rPr>
          <w:bCs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ỦY BAN NHÂN DÂN QUẬN 2</w:t>
      </w:r>
      <w:r>
        <w:rPr/>
        <w:tab/>
        <w:t xml:space="preserve">          </w:t>
        <w:tab/>
        <w:tab/>
        <w:tab/>
        <w:tab/>
      </w:r>
      <w:r>
        <w:rPr>
          <w:b/>
          <w:bCs/>
        </w:rPr>
        <w:t>CỘNG HOÀ XÃ HỘI CHỦ NGHĨA VIỆT NAM</w:t>
      </w:r>
    </w:p>
    <w:p>
      <w:pPr>
        <w:pStyle w:val="Normal"/>
        <w:ind w:left="540" w:right="-405" w:hanging="0"/>
        <w:rPr/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PHÒNG GIÁO DỤC VÀ ĐÀO TẠO </w:t>
        <w:tab/>
        <w:tab/>
        <w:t xml:space="preserve">       </w:t>
        <w:tab/>
        <w:tab/>
        <w:tab/>
        <w:tab/>
      </w:r>
      <w:r>
        <w:rPr>
          <w:b/>
          <w:bCs/>
        </w:rPr>
        <w:t>Độc lập – Tự do – Hạnh phúc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0</wp:posOffset>
                </wp:positionH>
                <wp:positionV relativeFrom="paragraph">
                  <wp:posOffset>20320</wp:posOffset>
                </wp:positionV>
                <wp:extent cx="107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.6pt" to="1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.6pt" to="590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ồi dưỡng học sinh giỏi cấp quận năm học 2018-201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Thời điểm áp dụng: Bắt đầu từ ngày </w:t>
      </w:r>
      <w:r>
        <w:rPr>
          <w:b/>
          <w:sz w:val="28"/>
          <w:szCs w:val="28"/>
        </w:rPr>
        <w:t>03/11/2018 (AD từ ngày 3-4/11/2018)</w:t>
      </w:r>
    </w:p>
    <w:p>
      <w:pPr>
        <w:pStyle w:val="Normal"/>
        <w:numPr>
          <w:ilvl w:val="0"/>
          <w:numId w:val="2"/>
        </w:numPr>
        <w:spacing w:before="120" w:after="0"/>
        <w:ind w:left="1800" w:right="-313" w:hanging="360"/>
        <w:rPr>
          <w:sz w:val="28"/>
          <w:szCs w:val="28"/>
        </w:rPr>
      </w:pPr>
      <w:r>
        <w:rPr>
          <w:sz w:val="28"/>
          <w:szCs w:val="28"/>
        </w:rPr>
        <w:t xml:space="preserve">Địa điểm bồi dưỡng: </w:t>
      </w:r>
      <w:r>
        <w:rPr>
          <w:b/>
          <w:sz w:val="28"/>
          <w:szCs w:val="28"/>
        </w:rPr>
        <w:t>Trường THCS Giồng Ông Tố</w:t>
      </w:r>
      <w:r>
        <w:rPr>
          <w:sz w:val="28"/>
          <w:szCs w:val="28"/>
        </w:rPr>
        <w:t xml:space="preserve"> (Đ/c: </w:t>
      </w:r>
      <w:r>
        <w:rPr>
          <w:color w:val="222222"/>
          <w:sz w:val="28"/>
          <w:szCs w:val="28"/>
          <w:shd w:fill="FFFFFF" w:val="clear"/>
        </w:rPr>
        <w:t>256B Nguyễn Duy Trinh, Bình Trưng Tây, Quận 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47"/>
        <w:gridCol w:w="1956"/>
        <w:gridCol w:w="2233"/>
        <w:gridCol w:w="1060"/>
        <w:gridCol w:w="2015"/>
        <w:gridCol w:w="322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ă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á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highlight w:val="yellow"/>
              </w:rPr>
              <w:t>8g00 – 11g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Thầy Ch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g30-16g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ô Kim Hoà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á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highlight w:val="yellow"/>
              </w:rPr>
              <w:t>8g00 – 11g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highlight w:val="yellow"/>
              </w:rPr>
              <w:t>Thầy Kha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á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highlight w:val="yellow"/>
              </w:rPr>
              <w:t>8g00 – 11g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Thầy Đ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g30-16g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ầy V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á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highlight w:val="yellow"/>
              </w:rPr>
              <w:t>8g00 – 11g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ô Thu Liễ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g30-16g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Cô Tuyết A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g30-16g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Cô Tuyết An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á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highlight w:val="yellow"/>
              </w:rPr>
              <w:t>8g00 – 11g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Thầy Hả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g30-16g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ầy Minh Nghĩ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g30-16g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ầy Kiệt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ó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á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highlight w:val="yellow"/>
              </w:rPr>
              <w:t>8g00 – 11g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Thầy Phon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g30-16g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ô M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á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highlight w:val="yellow"/>
              </w:rPr>
              <w:t>8g00 – 11g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Thầy Sơ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á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highlight w:val="yellow"/>
              </w:rPr>
              <w:t>8g00 – 11g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Thầy Tuyên, Thầy Thị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ông ngh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á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highlight w:val="yellow"/>
              </w:rPr>
              <w:t>8g00 – 11g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highlight w:val="yellow"/>
              </w:rPr>
              <w:t>Thầy Khải Hoà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á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highlight w:val="yellow"/>
              </w:rPr>
              <w:t>8g00 – 11g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Thầy Trọng Nghĩa</w:t>
            </w:r>
          </w:p>
        </w:tc>
      </w:tr>
    </w:tbl>
    <w:p>
      <w:pPr>
        <w:pStyle w:val="Normal"/>
        <w:spacing w:before="120" w:after="0"/>
        <w:ind w:left="2880" w:hanging="0"/>
        <w:rPr>
          <w:b/>
          <w:b/>
        </w:rPr>
      </w:pPr>
      <w:r>
        <w:rPr>
          <w:b/>
        </w:rPr>
        <w:t>(Lưu ý: Bộ môn Vật lý và Tin học các đơn vị tự bồi dưỡng cho học sinh)</w:t>
      </w:r>
      <w:r>
        <w:br w:type="page"/>
      </w:r>
    </w:p>
    <w:p>
      <w:pPr>
        <w:pStyle w:val="Normal"/>
        <w:spacing w:before="120" w:after="0"/>
        <w:ind w:left="2880" w:hanging="0"/>
        <w:rPr/>
      </w:pPr>
      <w:r>
        <w:rPr>
          <w:b/>
        </w:rPr>
        <w:t>DANH SÁCH GIÁO VIÊN GIẢNG DẠ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36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9"/>
        <w:gridCol w:w="1842"/>
        <w:gridCol w:w="3070"/>
        <w:gridCol w:w="24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công tá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D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ỳnh Tấn Chi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Thị Đị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3185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Kim Ho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BDG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9138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Tấn Kh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Bình A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660226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Đ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Thị Đị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40185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Quốc V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rần Quốc Toả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968748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Liễu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Văn Trỗ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808067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uyết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An Ph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8704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Ngh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BDG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846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rần Tuấn K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ạnh Mỹ Lợ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77138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Sách H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An Ph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22502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Ngọc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rần Quốc Toả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90518899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Thanh Ph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Thị Đị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713725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Văn Trỗ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3024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Cảnh Tuy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ạnh Mỹ Lợ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08126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iến Thị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23302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Ngh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An Ph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30892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Khải Ho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Văn Trỗ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7539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27"/>
        </w:tabs>
        <w:ind w:left="170" w:hanging="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40:00Z</dcterms:created>
  <dc:creator>Administrator</dc:creator>
  <dc:description/>
  <dc:language>en-US</dc:language>
  <cp:lastModifiedBy>PC</cp:lastModifiedBy>
  <cp:lastPrinted>2018-11-01T18:10:00Z</cp:lastPrinted>
  <dcterms:modified xsi:type="dcterms:W3CDTF">2018-11-02T03:40:00Z</dcterms:modified>
  <cp:revision>2</cp:revision>
  <dc:subject/>
  <dc:title>ỦY BAN NHÂN DÂN QUẬN 2</dc:title>
</cp:coreProperties>
</file>