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HS: ………………………………………………..Lớp:……………………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HỌC TẬP – MÔN : VẬT LÍ - LỚP 9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1 – CÁC TÁC DỤNG CỦA DÒNG ĐIỆN XOAY CHIỀU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ỘI DUNG 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 Dòng điện xoay chiều là gì? Nêu hai cách tạo ra dòng điện xoay chiều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ả lời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Nêu các tác dụng của dòng điện xoay chiều . Cho ví dụ minh họa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ả lờ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HỌC TẬP – MÔN : VẬT LÍ - LỚP 9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1 – TRUYỀN TẢI ĐIỆN NĂNG ĐI XA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ỘI DUNG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ì sao có sự hao phí điện năng trên đường dây tải điện? Viết công thức tính công suất hao phí 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264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́ mấy cách nào làm giảm hao phí do tỏa nhiệt trên đường dây tải điện? Cách nào có hiệu quả nhất? Thực hiện cách này như thế nào?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gười ta truyền tải đi một công suất điện là 1000</w:t>
      </w:r>
      <w:r>
        <w:rPr>
          <w:rFonts w:cs="Times New Roman" w:ascii="Times New Roman" w:hAnsi="Times New Roman"/>
          <w:b/>
          <w:sz w:val="26"/>
          <w:szCs w:val="26"/>
        </w:rPr>
        <w:t>00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W từ một nhà máy điện, bằng đường dây dẫn có điện trở tổng cộng là 5 </w:t>
      </w:r>
      <w:r>
        <w:rPr>
          <w:rFonts w:eastAsia="Symbol" w:cs="Symbol" w:ascii="Symbol" w:hAnsi="Symbol"/>
          <w:b/>
          <w:sz w:val="26"/>
          <w:szCs w:val="26"/>
        </w:rPr>
        <w:t>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, hiệu điện thế phát ra từ nhà máy nối với đường dây tải là 5 00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V. Tính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ông suất hao phí do tỏa nhiệt trên đường dây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ếu tăng hiệu điện thế hai đầu đường dây lên đến giá trị 50 000 V, thì công suất hao phí do toả nhiệt trên đường dây là bao nhiêu?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</w:r>
    </w:p>
    <w:p>
      <w:pPr>
        <w:pStyle w:val="Normal"/>
        <w:rPr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Kính đề nghị quý phụ huynh in ra và cho học sinh làm trực tiếp trên phiếu học tập này ( nếu có thể ) hoặc cho các em làm vào vở.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Học sinh làm xong bài gửi cho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GV Lê Minh Tuấn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phụ trách môn Vật lý của lớp theo địa chỉ Mail hoặc Zalo sau:  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Địa chỉ mail : daole79@gmail.com.com.vn 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SĐT (zalo) : 0908447290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Học sinh làm xong bài gửi cho GVBM cô Tào Thị Lan Anh của lớp theo địa chỉ Mail :     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  <w:lang w:val="fr-FR"/>
          </w:rPr>
          <w:t>lananhmenhoai@gmail.com</w:t>
        </w:r>
      </w:hyperlink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Học sinh lưu giữ phiếu học tập đã thực hiện và sẽ nộp lại cho GVBM khi đi học trở lại.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nhmenho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4:00Z</dcterms:created>
  <dc:creator>Nhu</dc:creator>
  <dc:description/>
  <dc:language>en-US</dc:language>
  <cp:lastModifiedBy>DELL</cp:lastModifiedBy>
  <dcterms:modified xsi:type="dcterms:W3CDTF">2020-04-17T05:44:00Z</dcterms:modified>
  <cp:revision>2</cp:revision>
  <dc:subject/>
  <dc:title/>
</cp:coreProperties>
</file>