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S NGUYỄN VĂN TRỖ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ỘI DUNG HỌC TRỰC TUYẾN - TUẦN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Từ 04/05/2020 </w:t>
      </w:r>
      <w:r>
        <w:rPr>
          <w:rFonts w:eastAsia="Wingdings" w:cs="Times New Roman" w:ascii="Times New Roman" w:hAnsi="Times New Roman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10/05/2020)</w:t>
      </w:r>
    </w:p>
    <w:tbl>
      <w:tblPr>
        <w:tblW w:w="1501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4"/>
        <w:gridCol w:w="1042"/>
        <w:gridCol w:w="6518"/>
        <w:gridCol w:w="2790"/>
        <w:gridCol w:w="160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LỚP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HỌC TẬ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NỘP PHIẾU HỌC TẬ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Ngữ Vă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4</w:t>
              <w:tab/>
              <w:t>Cách làm bài nghị luận về đoạn thơ, bài th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5</w:t>
              <w:tab/>
              <w:t>Ôn tập thơ hiện đại Việt Nam (bài 9,10,11,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 tập truyện hiện đại VN (trong cả HK1, HK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kết phần tập làm v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ổng kết văn bản nhật dụng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/05/2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o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Giải toán bằng cách lập phương trình quy về phương trình bậc h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Độ dài đường tròn, diện tích hình tròn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UNIT 10: Getting started – Listen and R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UNIT 10: READ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Vật l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̀i 48. Mắ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̀i 49. Mắt cận và mắt l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̀i 50. Kính lúp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ó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48: Luyện tập: Rượu etylic, axit axetic và chất bé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50 : Glucozơ + Bài 51 : Saccarozơ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inh vậ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  <w:tab/>
              <w:t>Ô nhiễm môi trường (tiết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  <w:tab/>
              <w:t>Sử dụng hợp lí tài nguyên thiên nhiên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ịch s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Xây dựng chủ nghĩa xã hội ở miền Bắc, đấu tranh chống đế quốc Mĩ và chính quyền Sài Gòn ở miền Nam (1954 – 196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Cả nước trực chiến đấu chống Mĩ, cứu nước (1965 – 1973)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Địa l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Chủ đề 4: Địa lý địa phương -Bài 41, 4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DC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7: Nghĩa vụ bảo vệ Tổ quốc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ông ngh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ĐỀ Ôn tập Lý ThuyếtBài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0-Bài 11-Bà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ƯU Ý: </w:t>
      </w:r>
      <w:r>
        <w:rPr>
          <w:rFonts w:cs="Times New Roman" w:ascii="Times New Roman" w:hAnsi="Times New Roman"/>
          <w:b/>
          <w:sz w:val="28"/>
          <w:szCs w:val="28"/>
        </w:rPr>
        <w:t xml:space="preserve">Học sinh xem các bài giảng và hoàn thành phiếu học tập các môn; sau đó gửi về cho giáo viên bộ môn của lớp theo địa chỉ mail, zalo đã cho dưới phiếu học tập hay qua đường link (bit.ly/3aa9alA)(Đối với các phiếu học tập tự luận)  HOẶC học sinh làm bài trực tiếp trên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hiếu học tập trực tuyến Google form theo đường link </w:t>
      </w:r>
      <w:r>
        <w:rPr>
          <w:rFonts w:cs="Times New Roman" w:ascii="Times New Roman" w:hAnsi="Times New Roman"/>
          <w:b/>
          <w:sz w:val="28"/>
          <w:szCs w:val="28"/>
        </w:rPr>
        <w:t>đã cho ở từng môn và nhấn gửi trực tiếp bài. Hạn chót nộp bài  11h00 ngày 10/5/2020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50:00Z</dcterms:created>
  <dc:creator>Chung</dc:creator>
  <dc:description/>
  <dc:language>en-US</dc:language>
  <cp:lastModifiedBy>Admin</cp:lastModifiedBy>
  <cp:lastPrinted>2020-04-16T13:57:00Z</cp:lastPrinted>
  <dcterms:modified xsi:type="dcterms:W3CDTF">2020-05-02T07:50:00Z</dcterms:modified>
  <cp:revision>2</cp:revision>
  <dc:subject/>
  <dc:title/>
</cp:coreProperties>
</file>