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02124"/>
          <w:spacing w:val="2"/>
          <w:sz w:val="26"/>
          <w:szCs w:val="26"/>
        </w:rPr>
      </w:pPr>
      <w:r>
        <w:rPr>
          <w:rFonts w:eastAsia="Times New Roman" w:cs="Times New Roman" w:ascii="Times New Roman" w:hAnsi="Times New Roman"/>
          <w:color w:val="202124"/>
          <w:spacing w:val="2"/>
          <w:sz w:val="26"/>
          <w:szCs w:val="26"/>
        </w:rPr>
        <w:t>Trường THCS Nguyễn Văn Trỗi</w:t>
      </w:r>
    </w:p>
    <w:p>
      <w:pPr>
        <w:pStyle w:val="Normal"/>
        <w:shd w:fill="FFFFFF" w:val="clear"/>
        <w:spacing w:lineRule="auto" w:line="240" w:before="0" w:after="0"/>
        <w:rPr>
          <w:rFonts w:ascii="Times New Roman" w:hAnsi="Times New Roman" w:eastAsia="Times New Roman" w:cs="Times New Roman"/>
          <w:color w:val="202124"/>
          <w:spacing w:val="2"/>
          <w:sz w:val="26"/>
          <w:szCs w:val="26"/>
        </w:rPr>
      </w:pPr>
      <w:r>
        <w:rPr>
          <w:rFonts w:eastAsia="Times New Roman" w:cs="Times New Roman" w:ascii="Times New Roman" w:hAnsi="Times New Roman"/>
          <w:color w:val="202124"/>
          <w:spacing w:val="2"/>
          <w:sz w:val="26"/>
          <w:szCs w:val="26"/>
        </w:rPr>
        <w:t>Họ và tên HS: ………………………………………………..</w:t>
      </w:r>
    </w:p>
    <w:p>
      <w:pPr>
        <w:pStyle w:val="Normal"/>
        <w:shd w:fill="FFFFFF" w:val="clear"/>
        <w:spacing w:lineRule="auto" w:line="240" w:before="0" w:after="0"/>
        <w:rPr>
          <w:rFonts w:ascii="Times New Roman" w:hAnsi="Times New Roman" w:eastAsia="Times New Roman" w:cs="Times New Roman"/>
          <w:color w:val="202124"/>
          <w:spacing w:val="2"/>
          <w:sz w:val="26"/>
          <w:szCs w:val="26"/>
        </w:rPr>
      </w:pPr>
      <w:r>
        <w:rPr>
          <w:rFonts w:eastAsia="Times New Roman" w:cs="Times New Roman" w:ascii="Times New Roman" w:hAnsi="Times New Roman"/>
          <w:color w:val="202124"/>
          <w:spacing w:val="2"/>
          <w:sz w:val="26"/>
          <w:szCs w:val="26"/>
        </w:rPr>
        <w:t>Lớp:……………………</w:t>
      </w:r>
    </w:p>
    <w:p>
      <w:pPr>
        <w:pStyle w:val="Normal"/>
        <w:shd w:fill="FFFFFF" w:val="clear"/>
        <w:spacing w:lineRule="auto" w:line="240" w:before="0" w:after="0"/>
        <w:jc w:val="center"/>
        <w:rPr>
          <w:rFonts w:ascii="Times New Roman" w:hAnsi="Times New Roman" w:eastAsia="Times New Roman" w:cs="Times New Roman"/>
          <w:b/>
          <w:b/>
          <w:color w:val="202124"/>
          <w:spacing w:val="2"/>
          <w:sz w:val="32"/>
          <w:szCs w:val="26"/>
        </w:rPr>
      </w:pPr>
      <w:r>
        <w:rPr>
          <w:rFonts w:eastAsia="Times New Roman" w:cs="Times New Roman" w:ascii="Times New Roman" w:hAnsi="Times New Roman"/>
          <w:b/>
          <w:color w:val="202124"/>
          <w:spacing w:val="2"/>
          <w:sz w:val="32"/>
          <w:szCs w:val="26"/>
        </w:rPr>
        <w:t>PHIẾU HỌC TẬP TIN HỌC</w:t>
      </w:r>
    </w:p>
    <w:p>
      <w:pPr>
        <w:pStyle w:val="Normal"/>
        <w:shd w:fill="FFFFFF" w:val="clear"/>
        <w:spacing w:lineRule="auto" w:line="240" w:before="0" w:after="0"/>
        <w:jc w:val="center"/>
        <w:rPr>
          <w:rFonts w:ascii="Times New Roman" w:hAnsi="Times New Roman" w:eastAsia="Times New Roman" w:cs="Times New Roman"/>
          <w:b/>
          <w:b/>
          <w:color w:val="202124"/>
          <w:spacing w:val="2"/>
          <w:sz w:val="32"/>
          <w:szCs w:val="26"/>
        </w:rPr>
      </w:pPr>
      <w:r>
        <w:rPr>
          <w:rFonts w:eastAsia="Times New Roman" w:cs="Times New Roman" w:ascii="Times New Roman" w:hAnsi="Times New Roman"/>
          <w:b/>
          <w:color w:val="202124"/>
          <w:spacing w:val="2"/>
          <w:sz w:val="32"/>
          <w:szCs w:val="26"/>
        </w:rPr>
        <w:t>CHỦ ĐỀ 2: THÊM HÌNH ẢNH VÀO TRANG CHIẾU</w:t>
      </w:r>
    </w:p>
    <w:p>
      <w:pPr>
        <w:pStyle w:val="Normal"/>
        <w:shd w:fill="FFFFFF" w:val="clear"/>
        <w:spacing w:lineRule="auto" w:line="240" w:before="0" w:after="0"/>
        <w:rPr>
          <w:rFonts w:ascii="Times New Roman" w:hAnsi="Times New Roman" w:eastAsia="Times New Roman" w:cs="Times New Roman"/>
          <w:b/>
          <w:b/>
          <w:color w:val="202124"/>
          <w:spacing w:val="2"/>
          <w:sz w:val="26"/>
          <w:szCs w:val="26"/>
        </w:rPr>
      </w:pPr>
      <w:r>
        <w:rPr>
          <w:rFonts w:eastAsia="Times New Roman" w:cs="Times New Roman" w:ascii="Times New Roman" w:hAnsi="Times New Roman"/>
          <w:b/>
          <w:color w:val="202124"/>
          <w:spacing w:val="2"/>
          <w:sz w:val="26"/>
          <w:szCs w:val="26"/>
        </w:rPr>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 Để trình chiếu ta chọn?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F3</w:t>
        <w:tab/>
        <w:tab/>
        <w:tab/>
        <w:tab/>
        <w:t>B. F6</w:t>
        <w:tab/>
        <w:tab/>
        <w:tab/>
        <w:tab/>
        <w:t>C. F7</w:t>
        <w:tab/>
        <w:tab/>
        <w:tab/>
        <w:tab/>
        <w:t>D. F5</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2: Chọn các phát biểu sai trong các câu sau đây?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w:t>
        <w:tab/>
        <w:t>Phần mềm trình chiếu được dùng để tạo trang tính và thực hiện các tính toán trên đó</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B.</w:t>
        <w:tab/>
        <w:t>Phần mềm trình chiếu được dùng để in tờ rơi quảng cáo</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w:t>
        <w:tab/>
        <w:t>Phần mềm trình chiếu được dùng trong việc tạo ra các album ảnh, album ca nhạc</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D.</w:t>
        <w:tab/>
        <w:t>Phần mềm trình chiếu được ứng dụng trong dạy và học, trong các bài kiểm tra,...</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3: Trong một bài trình chiếu có thể có bao nhiêu trang chiếu?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5</w:t>
        <w:tab/>
        <w:tab/>
        <w:tab/>
        <w:tab/>
        <w:t>B. 10</w:t>
        <w:tab/>
        <w:tab/>
        <w:tab/>
        <w:tab/>
        <w:t>C. 20</w:t>
        <w:tab/>
        <w:tab/>
        <w:tab/>
        <w:tab/>
        <w:t>D. Không giới hạn</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4: Khi đang làm việc với PowerPoint, muốn xóa bỏ một trang chiếu ta dùng lệnh?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w:t>
        <w:tab/>
        <w:t>Chọn Slide cần xóa, chọn File / Delete Slide</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B.</w:t>
        <w:tab/>
        <w:t>Chọn Slide cần xóa, nhấn chuột phải, chọn Delete Slide</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w:t>
        <w:tab/>
        <w:t>Chọn Slide cần xóa, nhấn phím Delete hoặc Chọn Slide cần xóa, nhấn chuột phải, chọn Delete Slide</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D.</w:t>
        <w:tab/>
        <w:t>Chọn Slide cần xóa, nhấn phím Delete</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5: Cách mở mẫu bài trình chiếu (Slide DeSign…), em sử dụng Ribbon nào sau đây?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Design</w:t>
        <w:tab/>
        <w:tab/>
        <w:tab/>
        <w:t>B. Insert</w:t>
        <w:tab/>
        <w:tab/>
        <w:tab/>
        <w:t>C. Tools</w:t>
        <w:tab/>
        <w:tab/>
        <w:tab/>
        <w:t>D. View</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6: Trong quá trình trình chiếu (Slide Show), em nhấn Enter để?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Qua 1 Slide trình chiếu mới hoặc chạy một hiệu ứng</w:t>
        <w:tab/>
        <w:tab/>
        <w:t>B. Xuống hàng trong dòng</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 Không có tác dụng gì</w:t>
        <w:tab/>
        <w:tab/>
        <w:tab/>
        <w:tab/>
        <w:tab/>
        <w:tab/>
        <w:tab/>
        <w:t>D. Tất cả đều sai</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7: Để kết thúc trình chiếu, em sử dụng?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SHIFT</w:t>
        <w:tab/>
        <w:tab/>
        <w:tab/>
        <w:t>B. ESC</w:t>
        <w:tab/>
        <w:tab/>
        <w:tab/>
        <w:t>C. ALT</w:t>
        <w:tab/>
        <w:tab/>
        <w:tab/>
        <w:t>D. CTRL</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8: Để trình chiếu từ trang đầu ta sử dụng?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Enter</w:t>
        <w:tab/>
        <w:tab/>
        <w:tab/>
        <w:tab/>
        <w:tab/>
        <w:tab/>
        <w:tab/>
        <w:t>B. Slide Show / From Beginning</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 F5 hoặc Slide Show / From Beginning</w:t>
        <w:tab/>
        <w:tab/>
        <w:tab/>
        <w:t>D. F5</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9: Yếu tố nào ảnh hưởng đến tính hấp dẫn, sinh động cho bài trình chiếu?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Định dạng văn bản</w:t>
        <w:tab/>
        <w:tab/>
        <w:tab/>
        <w:tab/>
        <w:t>B. Màu sắc (màu nền, màu chữ, màu của hình ảnh)</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 Hiệu ứng động</w:t>
        <w:tab/>
        <w:tab/>
        <w:tab/>
        <w:tab/>
        <w:tab/>
        <w:t>D. Tất cả các yếu tố</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0: Mỗi trang chiếu thường có?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Đầu trang và chân trang</w:t>
        <w:tab/>
        <w:tab/>
        <w:tab/>
        <w:tab/>
        <w:tab/>
        <w:t>B. Đầu trang và thân trang</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 Tất cả đều đúng</w:t>
        <w:tab/>
        <w:tab/>
        <w:tab/>
        <w:tab/>
        <w:tab/>
        <w:tab/>
        <w:t>D. Tiêu đề trang và nội dung trang chiếu</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1: Để trình chiếu từ Slide hiện tại, em sử dụng?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SHIFT + F5</w:t>
        <w:tab/>
        <w:tab/>
        <w:tab/>
        <w:tab/>
        <w:tab/>
        <w:t>B. Slide Show / From Current Slide</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 F5</w:t>
        <w:tab/>
        <w:tab/>
        <w:tab/>
        <w:tab/>
        <w:tab/>
        <w:tab/>
        <w:tab/>
        <w:t>D. SHIFT + F5 hoặc Slide Show / From Current Slide</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2: Đang thiết kế giáo án điện tử, trước khi thoát khỏi PowerPoint nếu người sử dụng chưa lưu lại tập tin thì máy sẽ hiện một thông báo. Để lưu lại tập tin này ta sẽ kích chuột trái vào nút nào trong bảng thông báo này? </w:t>
      </w:r>
    </w:p>
    <w:p>
      <w:pPr>
        <w:pStyle w:val="Normal"/>
        <w:shd w:fill="FFFFFF" w:val="clear"/>
        <w:spacing w:before="0" w:after="0"/>
        <w:rPr/>
      </w:pPr>
      <w:r>
        <w:rPr>
          <w:rFonts w:eastAsia="Times New Roman" w:cs="Times New Roman" w:ascii="Times New Roman" w:hAnsi="Times New Roman"/>
          <w:color w:val="202124"/>
          <w:sz w:val="26"/>
          <w:szCs w:val="26"/>
        </w:rPr>
        <w:t>A. Nút Yes</w:t>
        <w:tab/>
        <w:tab/>
        <w:tab/>
        <w:t>B. Nút No</w:t>
        <w:tab/>
        <w:tab/>
        <w:tab/>
        <w:t>C. Nút Save</w:t>
        <w:tab/>
        <w:tab/>
        <w:tab/>
        <w:t>D. Nút Cancel</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3: Để chọn màu nền hoặc hình ảnh cho trang chiếu ta thực hiện?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Vào bảng chọn Home / Background Styles</w:t>
        <w:tab/>
        <w:tab/>
        <w:t>B. Vào bảng chọn Insert / Background Styles</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 Vào bảng chọn Design / Background Styles</w:t>
        <w:tab/>
        <w:tab/>
        <w:t>D. Vào bảng chọn Slide Show / Background Styles</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4: Muốn áp dụng mẫu có sẵn cho một Slide ta chọn lệnh?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Apply to All Slides</w:t>
        <w:tab/>
        <w:tab/>
        <w:tab/>
        <w:tab/>
        <w:tab/>
        <w:t>B. Apply to Master</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 Tất cả đều đúng</w:t>
        <w:tab/>
        <w:tab/>
        <w:tab/>
        <w:tab/>
        <w:tab/>
        <w:tab/>
        <w:t>D. Apply to Selected Slides</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5: Để chuyển một hình ảnh được chọn xuống bên dưới ta thực hiện nháy chuột phải lên hình ảnh chọn Order. Sau đó chọn?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Send Backward</w:t>
        <w:tab/>
        <w:tab/>
        <w:t>B. Bring Forward</w:t>
        <w:tab/>
        <w:tab/>
        <w:t>C. Send to Back</w:t>
        <w:tab/>
        <w:tab/>
        <w:t>D. Bring to Front</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6: Để chuyển một hình ảnh được chọn lên phía trên ta thực hiện nháy chuột phải lên hình ảnh chọn Order. Sau đó chọn?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Send to Back</w:t>
        <w:tab/>
        <w:tab/>
        <w:t>B. Send Backward</w:t>
        <w:tab/>
        <w:tab/>
        <w:t>C. Bring to Front</w:t>
        <w:tab/>
        <w:tab/>
        <w:t>D. Bring Forward</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âu 17: Sắp xếp các thao tác sau theo thứ tự đúng để chèn hình ảnh vào trang chiếu?</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1. Chọn thư mục lưu tệp hình ảnh;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2. Chọn lệnh Insert / Picture / From File;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3. Chọn trang chiếu cần chèn hình ảnh vào;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4. Chọn tệp đồ họa cần thiết và nháy Insert.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4) - (1) - (2) - (3)</w:t>
        <w:tab/>
        <w:t>B. (4) - (2) - (1) - (3)</w:t>
        <w:tab/>
        <w:t>C. (1) - (2) - (3) - (4)</w:t>
        <w:tab/>
        <w:t>D. (3) - (2) - (1) - (4)</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8: Với phần mềm trình chiếu, em có thể chèn những đối tượng nào vào trang chiếu để minh hoạ nội dung?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Bảng và biểu đồ</w:t>
        <w:tab/>
        <w:tab/>
        <w:tab/>
        <w:tab/>
        <w:tab/>
        <w:tab/>
        <w:t>B. Các đoạn phim ngắn</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 Các tệp hình ảnh và âm thanh </w:t>
        <w:tab/>
        <w:tab/>
        <w:tab/>
        <w:tab/>
        <w:t>D. Tất cả các đối tượng</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19: Thao tác để chèn hình ảnh có sẵn vào trang chiếu?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Insert / Picture / From File</w:t>
        <w:tab/>
        <w:tab/>
        <w:tab/>
        <w:tab/>
        <w:t>B. Insert / Picture / Clip art</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 Insert / Object</w:t>
        <w:tab/>
        <w:tab/>
        <w:tab/>
        <w:tab/>
        <w:tab/>
        <w:tab/>
        <w:t>D. Insert / Picture</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 xml:space="preserve">Câu 20: Phát biểu nào sau đây là đúng? </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A. Có thể di chuyển thứ tự các Slide</w:t>
        <w:tab/>
        <w:tab/>
        <w:tab/>
        <w:t>B. Không thể xóa nhiều Slide cùng lúc</w:t>
      </w:r>
    </w:p>
    <w:p>
      <w:pPr>
        <w:pStyle w:val="Normal"/>
        <w:shd w:fill="FFFFFF" w:val="clear"/>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t>C. Không thể di chuyển thứ tự các Slide</w:t>
        <w:tab/>
        <w:tab/>
        <w:tab/>
        <w:t>D. Tất cả đều đúng</w:t>
      </w:r>
    </w:p>
    <w:p>
      <w:pPr>
        <w:pStyle w:val="Normal"/>
        <w:spacing w:before="0" w:after="0"/>
        <w:rPr>
          <w:rFonts w:ascii="Times New Roman" w:hAnsi="Times New Roman" w:eastAsia="Times New Roman" w:cs="Times New Roman"/>
          <w:color w:val="202124"/>
          <w:sz w:val="26"/>
          <w:szCs w:val="26"/>
        </w:rPr>
      </w:pPr>
      <w:r>
        <w:rPr>
          <w:rFonts w:eastAsia="Times New Roman" w:cs="Times New Roman" w:ascii="Times New Roman" w:hAnsi="Times New Roman"/>
          <w:color w:val="202124"/>
          <w:sz w:val="26"/>
          <w:szCs w:val="26"/>
        </w:rPr>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GHI CHÚ:</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Học sinh học trực tuyến trên trang web trường hoặc trên Youtube (trên Youtube, học sinh gõ trong ô tìm kiếm THCS_NVT_MÔN_KHỐI). Ví dụ: THCS_NVT_TIN_9</w:t>
      </w:r>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Học sinh có thể tham gia luyện tập bộ câu hỏi trắc nghiệm chủ đề 2 trên: </w:t>
      </w:r>
      <w:hyperlink r:id="rId2">
        <w:r>
          <w:rPr>
            <w:rStyle w:val="InternetLink"/>
            <w:rFonts w:cs="Times New Roman" w:ascii="Times New Roman" w:hAnsi="Times New Roman"/>
            <w:sz w:val="26"/>
            <w:szCs w:val="26"/>
          </w:rPr>
          <w:t>https://bit.ly/34NEk1g</w:t>
        </w:r>
      </w:hyperlink>
    </w:p>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Học sinh học xong và hoàn thành bài tập trên trang: </w:t>
      </w:r>
      <w:hyperlink r:id="rId3">
        <w:r>
          <w:rPr>
            <w:rStyle w:val="InternetLink"/>
            <w:rFonts w:cs="Times New Roman" w:ascii="Times New Roman" w:hAnsi="Times New Roman"/>
            <w:sz w:val="26"/>
            <w:szCs w:val="26"/>
          </w:rPr>
          <w:t>https://bit.ly/3cosNrG</w:t>
        </w:r>
      </w:hyperlink>
    </w:p>
    <w:p>
      <w:pPr>
        <w:pStyle w:val="ListParagraph"/>
        <w:numPr>
          <w:ilvl w:val="0"/>
          <w:numId w:val="1"/>
        </w:numPr>
        <w:spacing w:before="0" w:after="0"/>
        <w:contextualSpacing/>
        <w:rPr/>
      </w:pPr>
      <w:r>
        <w:rPr>
          <w:rFonts w:cs="Times New Roman" w:ascii="Times New Roman" w:hAnsi="Times New Roman"/>
          <w:sz w:val="26"/>
          <w:szCs w:val="26"/>
        </w:rPr>
        <w:t>Mọi thắc mắc xin liên hệ số điện thoại Thầy Thành: 0834305060</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reebirdformviewerviewitemsitemrequiredasterisk">
    <w:name w:val="freebirdformviewerviewitemsitemrequiredasterisk"/>
    <w:basedOn w:val="DefaultParagraphFont"/>
    <w:qFormat/>
    <w:rPr/>
  </w:style>
  <w:style w:type="character" w:styleId="Docssharedwiztogglelabeledlabeltext">
    <w:name w:val="docssharedwiztogglelabeledlabe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4NEk1g" TargetMode="External"/><Relationship Id="rId3" Type="http://schemas.openxmlformats.org/officeDocument/2006/relationships/hyperlink" Target="https://bit.ly/3cosN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39:00Z</dcterms:created>
  <dc:creator>AIC</dc:creator>
  <dc:description/>
  <dc:language>en-US</dc:language>
  <cp:lastModifiedBy>DELL</cp:lastModifiedBy>
  <dcterms:modified xsi:type="dcterms:W3CDTF">2020-04-27T13:39:00Z</dcterms:modified>
  <cp:revision>2</cp:revision>
  <dc:subject/>
  <dc:title/>
</cp:coreProperties>
</file>