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S NGUYỄN VĂN TRỖ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ỘI DUNG HỌC TRỰC TUYẾN - TUẦN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Từ 06/04/2020 </w:t>
      </w:r>
      <w:r>
        <w:rPr>
          <w:rFonts w:eastAsia="Wingdings" w:cs="Times New Roman" w:ascii="Times New Roman" w:hAnsi="Times New Roman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 xml:space="preserve"> 12/04/2020)</w:t>
      </w:r>
    </w:p>
    <w:tbl>
      <w:tblPr>
        <w:tblW w:w="1492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14"/>
        <w:gridCol w:w="1042"/>
        <w:gridCol w:w="5618"/>
        <w:gridCol w:w="3600"/>
        <w:gridCol w:w="160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LỚP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HỌC T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NỘP PHIẾU HỌC TẬ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Ngữ Vă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  <w:tab/>
              <w:t>Đề văn nghị luận và việc lập dàn ý cho bài văn nghị luậ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</w:t>
              <w:tab/>
              <w:t>Tinh thần yêu nước của nhân dân 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  <w:tab/>
              <w:t>Câu đặc biệ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  <w:tab/>
              <w:t xml:space="preserve">Thêm trạng ngữ của câ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ự học có HD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/04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o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  <w:t>Thống kê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tab/>
              <w:t>Ôn kiến thức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  <w:t>UNIT 9: SECTION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tab/>
              <w:t>UNIT 9: SECTION B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ƯU Ý: </w:t>
      </w:r>
      <w:r>
        <w:rPr>
          <w:rFonts w:cs="Times New Roman" w:ascii="Times New Roman" w:hAnsi="Times New Roman"/>
          <w:b/>
          <w:sz w:val="28"/>
          <w:szCs w:val="28"/>
        </w:rPr>
        <w:t>Học sinh xem các bài giảng và hoàn thành phiếu học tập các môn; sau đó gửi về cho giáo viên bộ môn của lớp theo địa chỉ mail, zalo đã cho dưới phiếu học tập hay qua đường link:  bit.ly/3aa9alA  vào ngày 12/04/2020 (trước 16h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8:00Z</dcterms:created>
  <dc:creator>Chung</dc:creator>
  <dc:description/>
  <dc:language>en-US</dc:language>
  <cp:lastModifiedBy>DELL</cp:lastModifiedBy>
  <dcterms:modified xsi:type="dcterms:W3CDTF">2020-04-16T13:58:00Z</dcterms:modified>
  <cp:revision>2</cp:revision>
  <dc:subject/>
  <dc:title/>
</cp:coreProperties>
</file>