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7"/>
      </w:tblGrid>
      <w:tr>
        <w:trPr>
          <w:trHeight w:val="728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36855</wp:posOffset>
                      </wp:positionV>
                      <wp:extent cx="8807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18.65pt" to="131.3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NGUYỄN VĂN TRỖI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31750</wp:posOffset>
                      </wp:positionV>
                      <wp:extent cx="204914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2.5pt" to="208.8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     /KH-GDĐT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ò Vấp, ngày 04  tháng 11 năm 2019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KẾ HO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ông tác tháng 1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-1270</wp:posOffset>
                </wp:positionV>
                <wp:extent cx="8210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-0.1pt" to="267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709"/>
        <w:gridCol w:w="6163"/>
        <w:gridCol w:w="1378"/>
        <w:gridCol w:w="23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T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6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ội dung công việ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ing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ực hiệ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hân cô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ách nhiệm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ÔNG TÁC CHÍNH TRỊ TƯ TƯỞNG - ĐOÀN TH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right="-108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b-NO"/>
              </w:rPr>
              <w:t>Tổ chức các hoạt động kỷ niệm 37 năm ngày nhà giáo Việt Na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  <w:t xml:space="preserve"> (20/11/1982- 20/11/2019)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ần 3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 – BCH CĐ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right="-108" w:hanging="360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Xây dựng kế hoạch thực hiện Chỉ thị 05-CT/TW của Bộ Chính trị về đẩy mạnh học tập và làm theo tư tưởng, đạo đức, phong cách Hồ Chí Minh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ong tháng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T – CTCĐ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right="-108" w:hanging="360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  <w:t>- Tham gia các hoạt động TDTT do Phòng GD&amp;ĐT tổ chức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-16/11/2019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CH CĐ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right="-108" w:hanging="360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  <w:t>- Phổ biến các văn bản QPPL theo Kế hoạch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eo KH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T2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right="-108" w:hanging="360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279" w:leader="none"/>
              </w:tabs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  <w:t>- Kỷ niệm “9 năm ngày Pháp luật nước Cộng hòa xã hội chủ nghĩa Việt Nam (09/11/2013- 9/11/2019)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eo KH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T, PHT2, TPT, Liên đội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</w:t>
            </w: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ÔNG TÁC CHUYÊN MÔ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  <w:t>1</w:t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Tổ chức các hoạt động thi đua dạy và học chào mừng “Ngày 20/11”;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ốt tháng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– BCH CĐ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- Thực hiện hồ sơ tự đánh giá và nộp hồ sơ chuẩn bị đánh giá ngoài 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ốt tháng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 tự đánh giá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  <w:t>- Phát động cuộc thi viết thư Quốc tế UPU 49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heo kế hoạch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T1 + Tổ Văn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Kiểm tra dữ liệu in bằng tốt nghiệp THCS năm học 2018-2019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uần 1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c vụ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Họp chuyên môn giữa học kỳ I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2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PH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Dự thi Giải toán bằng máy tính cầm tay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1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– Tổ Toán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Chấm thi sản phẩm tham dự cuộc thi “Học sinh nghiên cứu KHKT” và chọn sản phẩm dự thi cấp Quậ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1/2019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– các tổ CM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ây dựng KH kiểm tra HK I NH 2019-2020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KH của PGD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  <w:t>- Hoàn tất điều tra Trình độ văn hóa hộ dân. Tổng hợp số liệu, nhập dữ liệu phần mềm PCGD của Bộ GD&amp;ĐT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ần 2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GV – NV được phân công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b-NO"/>
              </w:rPr>
              <w:t>* Công tác Thư viện – Thiết bị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  <w:t xml:space="preserve">- Tổ chức trưng bày, giới thiệu, điểm sách theo chủ đề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nb-NO"/>
              </w:rPr>
              <w:t>Nhà giáo Việt Nam (theo KH đã được BGH duyệt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  <w:t>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nt-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V Thư viện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b-NO"/>
              </w:rPr>
              <w:t>- Tiếp tục cập nhật hồ sơ sổ sách thiết bị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b-NO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b-NO"/>
              </w:rPr>
              <w:t>- Bổ sung đồ dùng dạy học theo yêu cầu Tổ nhóm,  chuyên mô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b-NO"/>
              </w:rPr>
              <w:t>- Phát thanh học đường theo chủ đề tháng “Tôn sư trọng đạo”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  <w:t>Trong tháng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  <w:t>TP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ấp huấn an toàn thực phẩm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/11/2019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ô Thu Vân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ểm tra sức khỏe cho học sinh đầu năm học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Theo KH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Yến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Dự chuyên đề - thao giảng “Mở rộng không gian lớp học. Bài: Trung điểm của đoạn thẳng”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11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HT – Tổ Toán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Dự chuyên đề - thao giảng “Sử dụng các phương pháp dạy học tích cực và lồng ghép giáo dục quốc phòng, an ninh vào giảng dạy Lịch sử”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11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PHT1 – Nhóm Sử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Dự chuyên đề - thao giảng “Phát huy tính tích cực sáng tạo  của học sinh thông qua việc áp dụng kĩ năng thực hành trong tiết học Địa lí”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11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7" w:right="-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PHT1 – Nhóm Địa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Dự thao giảng “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Dạy học theo định hướng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vi-VN"/>
              </w:rPr>
              <w:t>giáo dục STEM trong bộ môn Vật lí bậc THCS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i 13: Máy cơ đơn giản”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11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T2 – Nhóm Lý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Dự chuyên đề - thao giảng: Hoạt động TNST của CLB “Nhà Sinh học nhỏ tuổi”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ong tháng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T2 – Nhóm Sinh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Dự chuyên đề - thao giảng “Định hướng giáo dục STEM vào dạy học Hóa học 9”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nt-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T2 – Nhóm Hóa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ÔNG TÁC KHÁC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7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ét duyệt hồ sơ nâng phụ cấp thâm niên nhà giáo Q 4/2019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tháng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– Kế toán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ộp báo cáo thực hiện công tác phòng chống tham nhũng, thực hành tiết kiệm chống lãng phí quý IV và năm 2019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ớc ngày 29/11/2019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t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MX"/>
              </w:rPr>
              <w:t xml:space="preserve">Tổ chức các hoạt động hưởng ứng Ngày Pháp luậ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ước Cộng hòa xã hội chủ nghĩa Việt Nam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88" w:before="6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eo KH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88" w:before="6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GH - TP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o cáo việc thực hiện “Ngày Pháp luật nước Cộng hòa xã hội chủ nghĩa Việt Nam” năm 2019.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88" w:before="6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11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88" w:before="6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T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ổ biến các văn bản QPPL (theo KH của trường)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ong tháng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T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Bodo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VNI-Times" w:hAnsi="VNI-Times" w:cs="VNI-Times"/>
      <w:sz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" w:hAnsi="VNI-Times" w:cs="VNI-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NI-Bodon" w:hAnsi="VNI-Bodon" w:cs="VNI-Bodo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02:00Z</dcterms:created>
  <dc:creator>djhouse</dc:creator>
  <dc:description/>
  <cp:keywords/>
  <dc:language>en-US</dc:language>
  <cp:lastModifiedBy>Admin</cp:lastModifiedBy>
  <cp:lastPrinted>2019-10-30T07:27:00Z</cp:lastPrinted>
  <dcterms:modified xsi:type="dcterms:W3CDTF">2019-11-06T04:02:00Z</dcterms:modified>
  <cp:revision>2</cp:revision>
  <dc:subject/>
  <dc:title/>
</cp:coreProperties>
</file>