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4503"/>
        <w:gridCol w:w="283"/>
        <w:gridCol w:w="5069"/>
      </w:tblGrid>
      <w:tr>
        <w:trPr/>
        <w:tc>
          <w:tcPr>
            <w:tcW w:w="450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BND QUẬN GÒ VẤ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PHÒNG GIÁO DỤC VÀ ĐÀO TẠO</w:t>
            </w:r>
          </w:p>
        </w:tc>
        <w:tc>
          <w:tcPr>
            <w:tcW w:w="28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4"/>
                <w:szCs w:val="24"/>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13105</wp:posOffset>
                </wp:positionH>
                <wp:positionV relativeFrom="paragraph">
                  <wp:posOffset>22225</wp:posOffset>
                </wp:positionV>
                <wp:extent cx="1221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11575</wp:posOffset>
                </wp:positionH>
                <wp:positionV relativeFrom="paragraph">
                  <wp:posOffset>22225</wp:posOffset>
                </wp:positionV>
                <wp:extent cx="1689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5pt;margin-top:1.7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ƯỚNG DẪN ÔN TẬP</w:t>
      </w:r>
    </w:p>
    <w:p>
      <w:pPr>
        <w:pStyle w:val="Normal"/>
        <w:spacing w:before="0" w:after="0"/>
        <w:jc w:val="center"/>
        <w:rPr/>
      </w:pPr>
      <w:r>
        <w:rPr>
          <w:rFonts w:cs="Times New Roman" w:ascii="Times New Roman" w:hAnsi="Times New Roman"/>
          <w:b/>
          <w:sz w:val="28"/>
          <w:szCs w:val="28"/>
        </w:rPr>
        <w:t>KIỂM TRA HỌC KÌ II - NĂM HỌC 2017-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LỊCH SỬ</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6"/>
          <w:szCs w:val="26"/>
        </w:rPr>
        <w:t>Kiến thức từ tuần 20 đến tuần 31 học kì II: những phần kiến thức trọng tâm trong chuẩn kiến thức giảng dạy; câu hỏi có từ dạng nhận biết đến thông hiểu, vận dụng.</w:t>
      </w:r>
    </w:p>
    <w:p>
      <w:pPr>
        <w:pStyle w:val="Normal"/>
        <w:jc w:val="center"/>
        <w:rPr/>
      </w:pPr>
      <w:r>
        <w:rPr>
          <w:rFonts w:cs="Times New Roman" w:ascii="Times New Roman" w:hAnsi="Times New Roman"/>
          <w:b/>
          <w:sz w:val="26"/>
          <w:szCs w:val="26"/>
          <w:lang w:val="vi-VN"/>
        </w:rPr>
        <w:t xml:space="preserve">NỘI DUNG ÔN TẬP LỊCH SỬ LỚP </w:t>
      </w:r>
      <w:r>
        <w:rPr>
          <w:rFonts w:cs="Times New Roman" w:ascii="Times New Roman" w:hAnsi="Times New Roman"/>
          <w:b/>
          <w:sz w:val="26"/>
          <w:szCs w:val="26"/>
        </w:rPr>
        <w:t>6</w:t>
      </w:r>
    </w:p>
    <w:p>
      <w:pPr>
        <w:pStyle w:val="Normal"/>
        <w:jc w:val="both"/>
        <w:rPr/>
      </w:pPr>
      <w:r>
        <w:rPr/>
        <w:t>I. TRỌNG TÂM</w:t>
      </w:r>
    </w:p>
    <w:tbl>
      <w:tblPr>
        <w:tblW w:w="9750" w:type="dxa"/>
        <w:jc w:val="center"/>
        <w:tblInd w:w="0" w:type="dxa"/>
        <w:tblLayout w:type="fixed"/>
        <w:tblCellMar>
          <w:top w:w="0" w:type="dxa"/>
          <w:left w:w="108" w:type="dxa"/>
          <w:bottom w:w="0" w:type="dxa"/>
          <w:right w:w="108" w:type="dxa"/>
        </w:tblCellMar>
      </w:tblPr>
      <w:tblGrid>
        <w:gridCol w:w="1668"/>
        <w:gridCol w:w="80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ương III</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17</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lang w:val="vi-VN"/>
              </w:rPr>
              <w:t>- Diễn biến chính cuộc khởi nghĩa Hai Bà Trưng năm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18</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Ý nghĩa của việc nhân dân ta lập đền thờ Hai Bà Trưng và các vị tướng ở khắp n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0</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nét mới về văn hóa nước ta trong các thế kỉ I-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21</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ự thành lập nước Vạn Xuâ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ài 2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ình hình nước ta dưới ách đô hộ của nhà Đườ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2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ững thành tựu về văn hóa của Cham-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2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chính sách cai trị của các triều đại phong kiến Trung Quốc đối với nhân dân ta trong thời kì Bắc thuộc. Chính sách thâm độc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Tên các cuộc khởi nghĩa trong thời Bắc thuộc từ thế kỉ I đến trước thế kỉ X. Ý nghĩa lịch sử của các cuộc khởi nghĩa đ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Những phong tục, tập quán mà tổ tiên chúng ta vẫn giữ được sau hơn một nghìn năm bị đô hộ. </w:t>
            </w:r>
            <w:r>
              <w:rPr>
                <w:rFonts w:cs="Times New Roman" w:ascii="Times New Roman" w:hAnsi="Times New Roman"/>
                <w:sz w:val="26"/>
                <w:szCs w:val="26"/>
              </w:rPr>
              <w:t>Ý nghĩ</w:t>
            </w:r>
            <w:r>
              <w:rPr>
                <w:rFonts w:cs="Times New Roman" w:ascii="Times New Roman" w:hAnsi="Times New Roman"/>
                <w:sz w:val="26"/>
                <w:szCs w:val="26"/>
                <w:lang w:val="vi-VN"/>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Lịch sử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địa phương</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ững nét đặc trưng về dân cư của Thành phố Hồ Chí Minh.</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t xml:space="preserve">II. MA TRẬN </w:t>
      </w:r>
    </w:p>
    <w:tbl>
      <w:tblPr>
        <w:tblW w:w="9855" w:type="dxa"/>
        <w:jc w:val="left"/>
        <w:tblInd w:w="-113" w:type="dxa"/>
        <w:tblLayout w:type="fixed"/>
        <w:tblCellMar>
          <w:top w:w="0" w:type="dxa"/>
          <w:left w:w="108" w:type="dxa"/>
          <w:bottom w:w="0" w:type="dxa"/>
          <w:right w:w="108" w:type="dxa"/>
        </w:tblCellMar>
      </w:tblPr>
      <w:tblGrid>
        <w:gridCol w:w="2376"/>
        <w:gridCol w:w="2410"/>
        <w:gridCol w:w="2605"/>
        <w:gridCol w:w="2464"/>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Đ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KÌ BẮC THUỘC VÀ ĐẤU TRANH GIÀNH ĐỘC LẬ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ình bày được diễn biến chính cuộc khởi nghĩa Hai Bà Trưng năm 4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i thích v</w:t>
            </w:r>
            <w:r>
              <w:rPr>
                <w:rFonts w:cs="Times New Roman" w:ascii="Times New Roman" w:hAnsi="Times New Roman"/>
                <w:sz w:val="26"/>
                <w:szCs w:val="26"/>
                <w:lang w:val="vi-VN"/>
              </w:rPr>
              <w:t>ì sao</w:t>
            </w:r>
            <w:r>
              <w:rPr>
                <w:rFonts w:cs="Times New Roman" w:ascii="Times New Roman" w:hAnsi="Times New Roman"/>
                <w:sz w:val="26"/>
                <w:szCs w:val="26"/>
              </w:rPr>
              <w:t xml:space="preserve"> nhân dân ta lập đền thờ Hai Bà Trưng và các vị tướng ở khắp nơi</w:t>
            </w:r>
            <w:r>
              <w:rPr>
                <w:rFonts w:cs="Times New Roman" w:ascii="Times New Roman" w:hAnsi="Times New Roman"/>
                <w:sz w:val="26"/>
                <w:szCs w:val="26"/>
                <w:lang w:val="vi-V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Nắm được t</w:t>
            </w:r>
            <w:r>
              <w:rPr>
                <w:rFonts w:cs="Times New Roman" w:ascii="Times New Roman" w:hAnsi="Times New Roman"/>
                <w:sz w:val="26"/>
                <w:szCs w:val="26"/>
                <w:lang w:val="vi-VN"/>
              </w:rPr>
              <w:t>ình hình</w:t>
            </w:r>
            <w:r>
              <w:rPr>
                <w:rFonts w:cs="Times New Roman" w:ascii="Times New Roman" w:hAnsi="Times New Roman"/>
                <w:sz w:val="26"/>
                <w:szCs w:val="26"/>
              </w:rPr>
              <w:t xml:space="preserve"> văn hóa ở nước ta trong </w:t>
            </w:r>
            <w:r>
              <w:rPr>
                <w:rFonts w:cs="Times New Roman" w:ascii="Times New Roman" w:hAnsi="Times New Roman"/>
                <w:sz w:val="26"/>
                <w:szCs w:val="26"/>
                <w:lang w:val="vi-VN"/>
              </w:rPr>
              <w:t>các thế kỉ I-VI</w:t>
            </w:r>
            <w:r>
              <w:rPr>
                <w:rFonts w:cs="Times New Roman" w:ascii="Times New Roman" w:hAnsi="Times New Roman"/>
                <w:sz w:val="26"/>
                <w:szCs w:val="26"/>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Hiểu được c</w:t>
            </w:r>
            <w:r>
              <w:rPr>
                <w:rFonts w:cs="Times New Roman" w:ascii="Times New Roman" w:hAnsi="Times New Roman"/>
                <w:sz w:val="26"/>
                <w:szCs w:val="26"/>
                <w:lang w:val="vi-VN"/>
              </w:rPr>
              <w:t>ác chính sách cai trị của các triều đại phong kiến Trung Quốc đối với nhân dân ta trong thời kì Bắc thuộc. Chính sách thâm độc nhấ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Biết Lý Bí đã làm gì sau thắng lợi của cuộc khởi nghĩa. Ý nghĩa việc đặt tên nước Vạn Xuân.</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i thích v</w:t>
            </w:r>
            <w:r>
              <w:rPr>
                <w:rFonts w:cs="Times New Roman" w:ascii="Times New Roman" w:hAnsi="Times New Roman"/>
                <w:sz w:val="26"/>
                <w:szCs w:val="26"/>
                <w:lang w:val="vi-VN"/>
              </w:rPr>
              <w:t>ì sao s</w:t>
            </w:r>
            <w:r>
              <w:rPr>
                <w:rFonts w:cs="Times New Roman" w:ascii="Times New Roman" w:hAnsi="Times New Roman"/>
                <w:sz w:val="26"/>
                <w:szCs w:val="26"/>
              </w:rPr>
              <w:t>au hơn một ngàn năm bị đô hộ, dân tộc ta không bị đồng hóa? Ý nghĩa của điều này</w:t>
            </w:r>
            <w:r>
              <w:rPr>
                <w:rFonts w:cs="Times New Roman" w:ascii="Times New Roman" w:hAnsi="Times New Roman"/>
                <w:sz w:val="26"/>
                <w:szCs w:val="26"/>
                <w:lang w:val="vi-V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Liệt kê các cuộc khởi nghĩa tiêu biểu trong thời Bắc thuộc từ thế kỉ I đến trước thế kỉ X. Rút ra ý nghĩa lịch sử của các cuộc khởi nghĩa đ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ắm được n</w:t>
            </w:r>
            <w:r>
              <w:rPr>
                <w:rFonts w:cs="Times New Roman" w:ascii="Times New Roman" w:hAnsi="Times New Roman"/>
                <w:sz w:val="26"/>
                <w:szCs w:val="26"/>
                <w:lang w:val="vi-VN"/>
              </w:rPr>
              <w:t>hững thành tựu về văn hóa của Cham-pa.</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LỊCH SỬ</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ỊA P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iểu được những nét đặc trưng về dân cư của thành phố Hồ Chí Minh.</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ổng số câu: 4</w:t>
            </w:r>
          </w:p>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ổng điểm: 10,0</w:t>
            </w:r>
          </w:p>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ỉ lệ: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âu: 1</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Số điểm: 3,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3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âu: 2</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Số điểm: 5,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âu: 1</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Số điểm: 2,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2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NỘI DUNG ÔN TẬP LỊCH SỬ LỚP 7</w:t>
      </w:r>
    </w:p>
    <w:p>
      <w:pPr>
        <w:pStyle w:val="Normal"/>
        <w:jc w:val="both"/>
        <w:rPr/>
      </w:pPr>
      <w:r>
        <w:rPr/>
        <w:t>I. TRỌNG TÂM</w:t>
      </w:r>
    </w:p>
    <w:tbl>
      <w:tblPr>
        <w:tblW w:w="9750" w:type="dxa"/>
        <w:jc w:val="center"/>
        <w:tblInd w:w="0" w:type="dxa"/>
        <w:tblLayout w:type="fixed"/>
        <w:tblCellMar>
          <w:top w:w="0" w:type="dxa"/>
          <w:left w:w="108" w:type="dxa"/>
          <w:bottom w:w="0" w:type="dxa"/>
          <w:right w:w="108" w:type="dxa"/>
        </w:tblCellMar>
      </w:tblPr>
      <w:tblGrid>
        <w:gridCol w:w="1668"/>
        <w:gridCol w:w="80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ương IV</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19</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ững năm đầu hoạt động của nghĩa quân Lam Sơn (1418-1423).</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guyên nhân thắng lợi và ý nghĩa lịch sử của cuộc khởi nghĩa Lam Sơn (1418-14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20</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ổ chức quân đội thời Lê sơ.</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ình hình giáo dục và khoa cử thời Lê s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23</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ình hình kinh tế nông nghiệp ở Đàng Tr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2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Ý nghĩa lịch sử của chiến thắng Rạch Gầm – Xoài Mút (1785)</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ững cống hiến to lớn của phong trào Tây Sơn đối với lịch sử dân tộc trong những năm 1771-17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26</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ững chính sách của vua Quang Trung để phục hồi kinh tế, xây dựng văn hóa dân tộ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Lịch sử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địa phương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ững biến đổi của vùng đất Sài Gòn thế kỉ XVII.</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MA TRẬN</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Đ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ƯỚC ĐẠI VIỆT THỜI LÊ SƠ (THẾ KỈ XV – ĐẦU THẾ KỈ XVI)</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óm tắt được diễn biến cuộc khởi nghĩa Lam Sơn trong giai đoạn 1418-1423</w:t>
            </w:r>
            <w:r>
              <w:rPr>
                <w:rFonts w:cs="Times New Roman" w:ascii="Times New Roman" w:hAnsi="Times New Roman"/>
                <w:sz w:val="26"/>
                <w:szCs w:val="26"/>
                <w:lang w:val="vi-V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iểu được n</w:t>
            </w:r>
            <w:r>
              <w:rPr>
                <w:rFonts w:cs="Times New Roman" w:ascii="Times New Roman" w:hAnsi="Times New Roman"/>
                <w:sz w:val="26"/>
                <w:szCs w:val="26"/>
                <w:lang w:val="vi-VN"/>
              </w:rPr>
              <w:t>guyên nhân thắng lợi và ý nghĩa lịch sử của cuộc khởi nghĩa Lam Sơn (1418-14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hận xét về tinh thần chiến đấu của nghĩa quân Lam Sơn trong những năm đầu khởi nghĩa (1418-142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Nêu những nét nổi bật của giáo dục, thi cử của nước ta thời Lê sơ</w:t>
            </w:r>
            <w:r>
              <w:rPr>
                <w:rFonts w:cs="Times New Roman" w:ascii="Times New Roman" w:hAnsi="Times New Roman"/>
                <w:sz w:val="26"/>
                <w:szCs w:val="26"/>
                <w:lang w:val="vi-V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Hiểu việc tổ chức quân đội thời Lê sơ.</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hận xét chủ trương của nhà nước thời Lê sơ đối với lãnh thổ của đất nước qua đoạn trích SGK.</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t-BR"/>
              </w:rPr>
              <w:t>ĐẠI VIỆT Ở CÁC THẾ KỈ XVI - XVII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pt-BR"/>
              </w:rPr>
              <w:t>Giải thích vì sao đến nửa đầu thế kỉ XVIII, kinh tế nông nghiệp ở Đàng Trong còn có điều kiện phát triể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êu n</w:t>
            </w:r>
            <w:r>
              <w:rPr>
                <w:rFonts w:cs="Times New Roman" w:ascii="Times New Roman" w:hAnsi="Times New Roman"/>
                <w:sz w:val="26"/>
                <w:szCs w:val="26"/>
                <w:lang w:val="vi-VN"/>
              </w:rPr>
              <w:t>hững chính sách của Quang Trung để phục hồi kinh tế, xây dựng văn hóa dân tộc.</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lang w:val="pt-BR"/>
              </w:rPr>
              <w:t>Hiểu được ý nghĩa lịch sử của chiến thắng Rạch Gầm – Xoài Mú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Khái quát những cống hiến to lớn của phong trào Tây Sơn đối với lịch sử dân tộc trong những năm 1771-178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LỊCH SỬ</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ỊA P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êu n</w:t>
            </w:r>
            <w:r>
              <w:rPr>
                <w:rFonts w:cs="Times New Roman" w:ascii="Times New Roman" w:hAnsi="Times New Roman"/>
                <w:sz w:val="26"/>
                <w:szCs w:val="26"/>
                <w:lang w:val="vi-VN"/>
              </w:rPr>
              <w:t>hững biến đổi của vùng đất Sài Gòn thế kỉ XVII.</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ổng số câu: 4</w:t>
            </w:r>
          </w:p>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ổng điểm: 10,0</w:t>
            </w:r>
          </w:p>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ỉ lệ: 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âu: 1</w:t>
            </w:r>
          </w:p>
          <w:p>
            <w:pPr>
              <w:pStyle w:val="Normal"/>
              <w:spacing w:lineRule="auto" w:line="240" w:before="0" w:after="0"/>
              <w:jc w:val="both"/>
              <w:rPr/>
            </w:pPr>
            <w:r>
              <w:rPr>
                <w:rFonts w:cs="Times New Roman" w:ascii="Times New Roman" w:hAnsi="Times New Roman"/>
                <w:i/>
                <w:sz w:val="26"/>
                <w:szCs w:val="26"/>
                <w:lang w:val="pt-BR"/>
              </w:rPr>
              <w:t xml:space="preserve">Số điểm: 3,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âu: 2</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Số điểm: 5,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âu: 1</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Số điểm: 2,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2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NỘI DUNG ÔN TẬP LỊCH SỬ LỚP 8</w:t>
      </w:r>
    </w:p>
    <w:p>
      <w:pPr>
        <w:pStyle w:val="Normal"/>
        <w:jc w:val="both"/>
        <w:rPr/>
      </w:pPr>
      <w:r>
        <w:rPr/>
        <w:t>I. TRỌNG TÂM</w:t>
      </w:r>
    </w:p>
    <w:tbl>
      <w:tblPr>
        <w:tblW w:w="9750" w:type="dxa"/>
        <w:jc w:val="center"/>
        <w:tblInd w:w="0" w:type="dxa"/>
        <w:tblLayout w:type="fixed"/>
        <w:tblCellMar>
          <w:top w:w="0" w:type="dxa"/>
          <w:left w:w="108" w:type="dxa"/>
          <w:bottom w:w="0" w:type="dxa"/>
          <w:right w:w="108" w:type="dxa"/>
        </w:tblCellMar>
      </w:tblPr>
      <w:tblGrid>
        <w:gridCol w:w="1668"/>
        <w:gridCol w:w="80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ương 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4</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uyên nhân khiến thực dân Pháp chuyển mục tiêu tấn công từ Đà Nẵng vào Gia Địn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Những sự kiện lịch sử tiêu biểu trong phong trào kháng chiến chống Pháp của nhân dân ta từ năm 1858 đến năm 18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Bài 25</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Quá trình triều đình Huế đi từ đầu hàng từng bước đến đầu hàng toàn bộ trước quân xâm lược Pháp từ năm 1858 đến năm 18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26</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ý giải khởi nghĩa Hương Khê là cuộc khởi nghĩa tiêu biểu nhất trong phong trào Cần Vươ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27</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Lập bảng so sánh sự khác nhau giữa cuộc khởi nghĩa Yên Thế và các cuộc khởi nghĩa trong phong trào Cần vương (Thời gian tồn tại, Thành phần lãnh đạo, Mục tiêu đấu tranh, Tính chất)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Lập bảng so sánh sự khác nhau giữa </w:t>
            </w:r>
            <w:r>
              <w:rPr>
                <w:rFonts w:cs="Times New Roman" w:ascii="Times New Roman" w:hAnsi="Times New Roman"/>
                <w:sz w:val="26"/>
                <w:szCs w:val="26"/>
              </w:rPr>
              <w:t>phong trào yêu nước cuối thế kỉ XIX với phong trào yêu nước đầu thế kỉ 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28</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Kể tên những nhà cải cách cuối thế kỉ XIX và nội dung cải cá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ương II</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Bài 29</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ác động của chính sách khai thác thuộc địa đối với xã hội Việt Nam. </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MA TRẬN</w:t>
      </w:r>
    </w:p>
    <w:tbl>
      <w:tblPr>
        <w:tblW w:w="9855" w:type="dxa"/>
        <w:jc w:val="left"/>
        <w:tblInd w:w="-113" w:type="dxa"/>
        <w:tblLayout w:type="fixed"/>
        <w:tblCellMar>
          <w:top w:w="0" w:type="dxa"/>
          <w:left w:w="108" w:type="dxa"/>
          <w:bottom w:w="0" w:type="dxa"/>
          <w:right w:w="108" w:type="dxa"/>
        </w:tblCellMar>
      </w:tblPr>
      <w:tblGrid>
        <w:gridCol w:w="2463"/>
        <w:gridCol w:w="2464"/>
        <w:gridCol w:w="2552"/>
        <w:gridCol w:w="2376"/>
      </w:tblGrid>
      <w:tr>
        <w:trPr>
          <w:trHeight w:val="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Đ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UỘC KHÁNG CHIẾN CHỐNG THỰC DÂN PHÁP TỪ NĂM 1858 ĐẾN CUỐI TK XIX</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Nắm những sự kiện lịch sử trong phong trào kháng chiến chống Pháp của nhân dân ta từ năm 1858 đến năm 18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 khiến thực dân Pháp chuyển mục tiêu tấn công từ Đà Nẵng vào Gia Định năm 185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rHeight w:val="176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rPr>
              <w:t>Kể tên những nhà cải cách cuối thế kỉ XIX và nội dung cải cách của h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ểu được quá trình triều đình Huế đi từ đầu hàng từng bước đến đầu hàng toàn bộ trước quân xâm lược Pháp từ năm 1858 đến năm 188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Liệt kê các cuộc cải cách trong lịch sử dân tộc. Liên hệ với công cuộc đổi mới đất nước hiện nay.</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 giải khởi nghĩa Hương Khê là cuộc khởi nghĩa tiêu biểu nhất trong phong trào Cần Vươn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ập bảng so sánh sự khác nhau giữa cuộc khởi nghĩa Yên Thế và các cuộc khởi nghĩa Cần vương.</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ập bảng so sánh sự khác nhau giữa </w:t>
            </w:r>
            <w:r>
              <w:rPr>
                <w:rFonts w:cs="Times New Roman" w:ascii="Times New Roman" w:hAnsi="Times New Roman"/>
                <w:sz w:val="26"/>
                <w:szCs w:val="26"/>
              </w:rPr>
              <w:t>phong trào yêu nước cuối thế kỉ XIX với đầu thế kỉ XX.</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XÃ HỘI VIỆT NAM TỪ NĂM 1897 ĐẾN NĂM 191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Rút ra t</w:t>
            </w:r>
            <w:r>
              <w:rPr>
                <w:rFonts w:cs="Times New Roman" w:ascii="Times New Roman" w:hAnsi="Times New Roman"/>
                <w:sz w:val="26"/>
                <w:szCs w:val="26"/>
                <w:lang w:val="vi-VN"/>
              </w:rPr>
              <w:t>ác động của chính sách khai thác thuộc địa đối với xã hội Việt Nam</w:t>
            </w:r>
            <w:r>
              <w:rPr>
                <w:rFonts w:cs="Times New Roman" w:ascii="Times New Roman" w:hAnsi="Times New Roman"/>
                <w:sz w:val="26"/>
                <w:szCs w:val="26"/>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Tổng số câu: 4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Tổng điểm: 10,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âu: 1</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Số điểm: 3,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âu: 2</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Số điểm: 5,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5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âu: 1</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Số điểm: 2,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2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NỘI DUNG ÔN TẬP LỊCH SỬ LỚP 9</w:t>
      </w:r>
    </w:p>
    <w:p>
      <w:pPr>
        <w:pStyle w:val="Normal"/>
        <w:jc w:val="both"/>
        <w:rPr/>
      </w:pPr>
      <w:r>
        <w:rPr/>
        <w:t>I. TRỌNG TÂM</w:t>
      </w:r>
    </w:p>
    <w:tbl>
      <w:tblPr>
        <w:tblW w:w="9736" w:type="dxa"/>
        <w:jc w:val="center"/>
        <w:tblInd w:w="0" w:type="dxa"/>
        <w:tblLayout w:type="fixed"/>
        <w:tblCellMar>
          <w:top w:w="0" w:type="dxa"/>
          <w:left w:w="108" w:type="dxa"/>
          <w:bottom w:w="0" w:type="dxa"/>
          <w:right w:w="108" w:type="dxa"/>
        </w:tblCellMar>
      </w:tblPr>
      <w:tblGrid>
        <w:gridCol w:w="1668"/>
        <w:gridCol w:w="80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16)</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ững hoạt động của lãnh tụ Nguyễn Ái Quốc ở nước ngoài trong thời gian 1919-1925.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ng lao to lớn nhất của lãnh tụ Nguyễn Ái Quốc đối với cách mạng Việt N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18)</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Vai trò của lãnh tụ Nguyễn Ái Quốc </w:t>
            </w:r>
            <w:r>
              <w:rPr>
                <w:rFonts w:cs="Times New Roman" w:ascii="Times New Roman" w:hAnsi="Times New Roman"/>
                <w:sz w:val="26"/>
                <w:szCs w:val="26"/>
                <w:lang w:val="vi-VN"/>
              </w:rPr>
              <w:t>đối với sự thành lập Đả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Ý nghĩa lịch sử của việc thành lập Đả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3)</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ét chính về diễn biến của Cách mạng tháng Tám năm 1945. Ý nghĩa lịch sử. Nguyên nhân thành cô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4)</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khó khăn của nước ta sau Cách mạng tháng Tám 1945. Đảng và nhân dân ta đã vượt qua những khó khăn ấy như thế nà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5, 2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7)</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àn cảnh Chủ tịch Hồ Chí Minh ra lời kêu gọi toàn quốc kháng ch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o sánh chiến dịch Việt Bắc thu – đông 1947 và chiến dịch Biên giới thu – đông 19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Ý nghĩa thắng lợi của Chiến dịch Điện Biên Phủ 19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ương V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8-III,V)</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9-I)</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ong trào Đồng Khởi (1959-196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iến lược “Chiến tranh cục bộ” và “Chiến tranh đặc biệt” của Mĩ ở miền Nam có điểm gì giống và khác nhau?</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MA TRẬN</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Đ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ỆT NAM TRONG NHỮNG NĂM 1919-1930</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êu hoạt động của Nguyễn Ái Quốc ở nước ngoài trong những năm 1919-19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Xác định </w:t>
            </w:r>
            <w:r>
              <w:rPr>
                <w:rFonts w:cs="Times New Roman" w:ascii="Times New Roman" w:hAnsi="Times New Roman"/>
                <w:sz w:val="26"/>
                <w:szCs w:val="26"/>
              </w:rPr>
              <w:t>công lao to lớn nhất của lãnh tụ Nguyễn Ái Quốc đối với cách mạng Việt Na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b/>
                <w:sz w:val="26"/>
                <w:szCs w:val="26"/>
              </w:rPr>
              <w:t>VIỆT NAM TRONG NHỮNG NĂM 1930-193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Hiểu ý nghĩa lịch sử của việc thành lập Đảng Cộng sản Việt Na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àm rõ vai trò của Nguyễn Ái Quốc </w:t>
            </w:r>
            <w:r>
              <w:rPr>
                <w:rFonts w:cs="Times New Roman" w:ascii="Times New Roman" w:hAnsi="Times New Roman"/>
                <w:sz w:val="26"/>
                <w:szCs w:val="26"/>
                <w:lang w:val="vi-VN"/>
              </w:rPr>
              <w:t>đối với sự thành lập Đảng.</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UỘC VẬN ĐỘNG TIẾN TỚI CÁCH MẠNG THÁNG TÁM NĂM 19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óm tắt diễn biến Cách mạng tháng Tám 194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êu ý nghĩa lịch sử và nguyên nhân thành công của Cách mạng tháng Tám năm 194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VIỆT NAM TỪ SAU CMT8 ĐẾN TOÀN QUỐC KHÁNG CHIẾ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rình bày những biện pháp giải quyết nạn đói, nạn dốt, khó khăn về tài chính sau CMT8.</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it-IT"/>
              </w:rPr>
              <w:t>Giải thích tại sao nói nước Việt Nam Dân chủ Cộng hòa ngay khi thành lập đã ở vào tình thế “ngàn cân treo sợi tó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VIỆT NAM TỪ CUỐI NĂM 1946 ĐẾN NĂM 19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it-IT"/>
              </w:rPr>
              <w:t>Nêu hoàn cảnh lịch sử Chủ tịch Hồ Chí Minh ra lời kêu gọi toàn quốc kháng chiến.</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it-IT"/>
              </w:rPr>
              <w:t>So sánh Chiến dịch Việt Bắc thu - đông năm 1947 và Chiến dịch Biên giới thu - đông năm 19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Rút ra ý nghĩa lịch sử của chiến thắng lịch sử Điện Biên Phủ.</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VIỆT NAM TỪ NĂM 1954 ĐẾN NĂM 197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Trình bày hoàn cảnh lịch sử và ý nghĩa Phong trào Đồng Khởi (1959-1960).</w:t>
            </w:r>
            <w:r>
              <w:rPr>
                <w:rFonts w:cs="Times New Roman" w:ascii="Times New Roman" w:hAnsi="Times New Roman"/>
                <w:sz w:val="26"/>
                <w:szCs w:val="26"/>
                <w:lang w:val="pt-BR"/>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it-IT"/>
              </w:rPr>
              <w:t>So sánh chiến lược “Chiến tranh đặc biệt” và “Chiến tranh cục bộ” của Mĩ.</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ổng số câu: 4</w:t>
            </w:r>
          </w:p>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ổng điểm: 10,0</w:t>
            </w:r>
          </w:p>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Tỉ lệ: 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âu: 1</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Số điểm: 3,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âu: 2</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Số điểm: 5,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âu: 1</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Số điểm: 2,0 </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 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Lưu ý</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Với phần câu hỏi vận dụng, bên cạnh những gợi ý trên (trong ma trận), học sinh còn có thể trả lời những câu hỏi mang tính liên hệ thực tiễn, liên hệ trách nhiệm bản thân, rút ra bài học kinh nghiệm từ những bài học lịch sử đã được họ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ưu ý này áp dụng cho cả 4 khối lớp 6, 7, 8, 9.</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before="0" w:after="0"/>
      <w:ind w:firstLine="720"/>
    </w:pPr>
    <w:rPr>
      <w:rFonts w:ascii="Times New Roman" w:hAnsi="Times New Roman" w:eastAsia="MS Mincho;ＭＳ 明朝" w:cs="Times New Roman"/>
      <w:bCs/>
      <w:iCs/>
      <w:color w:val="FF00FF"/>
      <w:spacing w:val="-6"/>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1:00Z</dcterms:created>
  <dc:creator>Admin</dc:creator>
  <dc:description/>
  <cp:keywords/>
  <dc:language>en-US</dc:language>
  <cp:lastModifiedBy>Admin</cp:lastModifiedBy>
  <cp:lastPrinted>2015-03-19T14:15:00Z</cp:lastPrinted>
  <dcterms:modified xsi:type="dcterms:W3CDTF">2018-04-02T00:41:00Z</dcterms:modified>
  <cp:revision>2</cp:revision>
  <dc:subject/>
  <dc:title>NỘI DUNG ÔN TẬP LỊCH SỬ LỚP 6</dc:title>
</cp:coreProperties>
</file>