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ƯỚNG DẪN HỌC BÀI MÔN TIN HỌC  TRỰC TUYẾN TUẦN 4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lang w:val="en-US"/>
        </w:rPr>
        <w:t>Môn: Tin học- Khối: 6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3038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Ngày/thá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bài học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ướng dẫn học bà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Tên giáo viên dạy khối 6, e-mai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/0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ứ lý sự cố máy tí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ọc sinh xem video bài học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ủ đề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ứ lý sự cố máy tí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Ghi bài các bước thực hiện thao t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Ghi lại các phần chưa hiểu cần hỏi giáo viên khi đi họ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Trả lời câu hỏi trắc nghiệm theo link bên dưới video hoặc link sau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forms.gle/oMFC8zR49ayjF2c77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V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Trần Thị Thanh Thảo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ail:nvn.thanhthao@gmail.co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lang w:val="en-US"/>
        </w:rPr>
        <w:t>Môn: Tin học- Khối: 7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1"/>
        <w:gridCol w:w="1460"/>
        <w:gridCol w:w="3220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Ngày/tháng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bài họ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ướng dẫn học bà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Tên giáo viên dạy 7, e-mai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/0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ắp xếp, lọc dữ liệu và in trang tí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ọc sinh xem video bài  học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ủ đề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ắp xếp, lọc dữ liệu và in trang t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Ghi bài các bước sắp xếp, trích lọc dữ liệu, các bước thực hiện in trang tín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Ghi lại các phần chưa hiểu cần hỏi giáo viên khi đi họ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Trả lời câu hỏi trắc nghiệm theo link bên dưới video hoặc link sa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forms.gle/US4Nwg71gscQXUXr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.Nguyễn Thị Cúc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vn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ucnguyen@gmail.co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. Trần Thị Thanh Thảo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ail:nvn.thanhthao@gmail.co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lang w:val="vi-V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lang w:val="en-US"/>
        </w:rPr>
        <w:t>Môn: Tin học-Khối: 8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260"/>
        <w:gridCol w:w="3490"/>
        <w:gridCol w:w="3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Ngày/thá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bài họ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ướng dẫn học bà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Tên giáo viên dạy khối 8 e-mai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/0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3: Làm việc với dãy số (Arra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Học sinh xem video bài học chủ đề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àm việc với dãy số (Arra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Ghi bài: Ghi lại cú phá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i ví dụ và các phần chưa hiểu cần hỏi giáo viên khi đi họ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Trả lời câu hỏi trắc nghiệm theo link bên dưới video hoặc link sau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forms.gle/WApQjnsYiwn2nnzQ7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ần Thị Xuân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ail:missxuan.sp2@gmail.com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AN MEM FREE PA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tps://drive.google.com/drive/folders/1NlxrM70DBH0CZlOWS_IloV2UuwF0Dvr_?usp=sharing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en-US"/>
        </w:rPr>
        <w:t>Môn: Tin học-Khối: 9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0"/>
        <w:gridCol w:w="3965"/>
        <w:gridCol w:w="31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bài họ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ướng dẫn học bà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Tên giáo viên dạy khối 9- đ/c e-mai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3: Thông tin đa phương tiệ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Học sinh xem video bài học chủ đề 3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g tin đa phương tiệ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Xem lại bài ghi đã học, bổ sung các phần ghi bài còn thiế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Ghi lại các phần chưa hiểu cần hỏi giáo viên khi đi họ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Trả lời câu hỏi trắc nghiệm theo link bên dưới video hoặc link sa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forms.gle/BAdvtLMSjdgwfgwj8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uyễn Thị Cúc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ai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vn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vi-VN"/>
                </w:rPr>
                <w:t>cucnguyen@gmail.com</w:t>
              </w:r>
            </w:hyperlink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60"/>
        <w:ind w:left="4320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</w:t>
      </w:r>
    </w:p>
    <w:sectPr>
      <w:type w:val="nextPage"/>
      <w:pgSz w:w="11906" w:h="16838"/>
      <w:pgMar w:left="993" w:right="113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Meiryo" w:cs="Times New Roman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Meiry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MFC8zR49ayjF2c77" TargetMode="External"/><Relationship Id="rId3" Type="http://schemas.openxmlformats.org/officeDocument/2006/relationships/hyperlink" Target="https://forms.gle/US4Nwg71gscQXUXr8" TargetMode="External"/><Relationship Id="rId4" Type="http://schemas.openxmlformats.org/officeDocument/2006/relationships/hyperlink" Target="https://forms.gle/WApQjnsYiwn2nnzQ7" TargetMode="External"/><Relationship Id="rId5" Type="http://schemas.openxmlformats.org/officeDocument/2006/relationships/hyperlink" Target="https://forms.gle/BAdvtLMSjdgwfgwj8" TargetMode="External"/><Relationship Id="rId6" Type="http://schemas.openxmlformats.org/officeDocument/2006/relationships/hyperlink" Target="mailto:nvn.cucnguye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23:00Z</dcterms:created>
  <dc:creator>HP</dc:creator>
  <dc:description/>
  <cp:keywords/>
  <dc:language>en-US</dc:language>
  <cp:lastModifiedBy>NgocHuong</cp:lastModifiedBy>
  <cp:lastPrinted>2020-04-01T22:52:00Z</cp:lastPrinted>
  <dcterms:modified xsi:type="dcterms:W3CDTF">2020-05-03T09:42:00Z</dcterms:modified>
  <cp:revision>3</cp:revision>
  <dc:subject/>
  <dc:title/>
</cp:coreProperties>
</file>