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3" w:leader="none"/>
        </w:tabs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ọan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347345</wp:posOffset>
                </wp:positionV>
                <wp:extent cx="13150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UẦN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-27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UẦ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ết 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BÀI 4 </w:t>
      </w:r>
      <w:r>
        <w:rPr>
          <w:rFonts w:cs="Times New Roman" w:ascii="Times New Roman" w:hAnsi="Times New Roman"/>
          <w:b/>
          <w:bCs/>
          <w:sz w:val="32"/>
          <w:szCs w:val="32"/>
        </w:rPr>
        <w:t>: KHI  NÀO THÌ xOy + yOz  = xOz 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nhận biết và hiểu được khi nào thì xOy + yOz = xOz 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ắm vững các khái niệm :2 góc kề nhau, phụ nhau, bù nhau và 2 góc kề bù .</w:t>
      </w:r>
    </w:p>
    <w:p>
      <w:pPr>
        <w:pStyle w:val="Normal"/>
        <w:rPr>
          <w:rFonts w:cs="VNI-Times"/>
          <w:b/>
          <w:b/>
          <w:u w:val="single"/>
        </w:rPr>
      </w:pPr>
      <w:r>
        <w:rPr>
          <w:rFonts w:cs="Times New Roman" w:ascii="Times New Roman" w:hAnsi="Times New Roman"/>
        </w:rPr>
        <w:t xml:space="preserve">- Rèn luyện cho HS các kỹ năng dùng thước đo góc, kỹ năng tính số đo góc, kỹ năng nhận </w:t>
      </w:r>
      <w:r>
        <w:rPr/>
        <w:t xml:space="preserve">II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các quan hệ giữa 2 góc và tính chính xác cẩn thận của các em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/>
          <w:u w:val="single"/>
        </w:rPr>
        <w:t>CHUẨN B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GK, thước đo góc, bảng phụ.</w:t>
      </w:r>
    </w:p>
    <w:p>
      <w:pPr>
        <w:pStyle w:val="Normal"/>
        <w:rPr/>
      </w:pPr>
      <w:r>
        <w:rPr/>
        <w:t xml:space="preserve">III - </w:t>
      </w:r>
      <w:r>
        <w:rPr>
          <w:b/>
          <w:u w:val="single"/>
        </w:rPr>
        <w:t>TI</w:t>
      </w:r>
      <w:r>
        <w:rPr>
          <w:rFonts w:cs="Times New Roman" w:ascii="Times New Roman" w:hAnsi="Times New Roman"/>
          <w:b/>
          <w:u w:val="single"/>
        </w:rPr>
        <w:t>Ế</w:t>
      </w:r>
      <w:r>
        <w:rPr>
          <w:rFonts w:cs="VNI-Times"/>
          <w:b/>
          <w:u w:val="single"/>
        </w:rPr>
        <w:t>N</w:t>
      </w:r>
      <w:r>
        <w:rPr>
          <w:b/>
          <w:u w:val="single"/>
        </w:rPr>
        <w:t xml:space="preserve"> TRÌNH</w:t>
      </w:r>
      <w:r>
        <w:rPr/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) Ổn định: ( 2’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KIỂM TRA BÀI CŨ</w:t>
      </w:r>
      <w:r>
        <w:rPr>
          <w:rFonts w:cs="Times New Roman" w:ascii="Times New Roman" w:hAnsi="Times New Roman"/>
          <w:b/>
          <w:bCs/>
        </w:rPr>
        <w:t>(6’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HS 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ẽ xOz, tia Oy nằm giữa 2 tia Ox và  Oz của góc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o các góc có trong hình 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 sánh xOy + yOz với xOz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ãy rút ra nhận xét gì từ kết quả trên ?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nhận xét HS nêu  trên, Gv giới thiệu vào bài mới 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.Bài mới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950"/>
      </w:tblGrid>
      <w:tr>
        <w:trPr>
          <w:tblHeader w:val="true"/>
        </w:trPr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2433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97.9pt" to="177.65pt,9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 NÀO THÌ TỔNG  SỐ ĐO 2 GÓC XOY VÀ YOZ BẰNG SỐ ĐO XOZ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reo bảng phụ hình vẽ sau và hỏi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9380</wp:posOffset>
                      </wp:positionV>
                      <wp:extent cx="1686560" cy="1085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6600" cy="1085760"/>
                                <a:chOff x="0" y="0"/>
                                <a:chExt cx="1686600" cy="10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1280" y="803880"/>
                                  <a:ext cx="303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6600" cy="95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2120" y="127080"/>
                                    <a:ext cx="3034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958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2480" y="0"/>
                                      <a:ext cx="29448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686600" cy="94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94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1720" y="0"/>
                                          <a:ext cx="1424880" cy="80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9920"/>
                                            <a:ext cx="142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42720"/>
                                            <a:ext cx="130608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83124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666000"/>
                                          <a:ext cx="30348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/>
                                                <w:szCs w:val="2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64040" y="37908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0" y="14112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0600" y="76644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9.4pt;width:132.75pt;height:85.5pt" coordorigin="337,188" coordsize="2655,17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92;top:1454;width:477;height:4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7;top:188;width:2655;height:1510">
                        <v:shape id="shape_0" stroked="f" o:allowincell="t" style="position:absolute;left:2246;top:388;width:477;height:4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7;top:188;width:2655;height:1510">
                          <v:shape id="shape_0" stroked="f" o:allowincell="t" style="position:absolute;left:1396;top:188;width:463;height:44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37;top:205;width:2655;height:1493">
                            <v:group id="shape_0" style="position:absolute;left:337;top:205;width:2655;height:1493">
                              <v:group id="shape_0" style="position:absolute;left:749;top:205;width:2243;height:1259">
                                <v:line id="shape_0" from="749,1465" to="2992,146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9,745" to="2805,14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9,205" to="2057,14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337;top:1254;width:477;height:44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t" style="position:absolute;left:2485;top:802;width:71;height:7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760;top:427;width:71;height:7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511;top:1412;width:71;height:7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6675</wp:posOffset>
                      </wp:positionV>
                      <wp:extent cx="45720" cy="45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pt;margin-top:5.25pt;width:3.55pt;height: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8575</wp:posOffset>
                      </wp:positionV>
                      <wp:extent cx="1951990" cy="1258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1258560"/>
                                <a:chOff x="0" y="0"/>
                                <a:chExt cx="195192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1951920" cy="10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880" cy="10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78128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128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7760"/>
                                          <a:ext cx="17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2320" y="0"/>
                                          <a:ext cx="83124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75000" y="776880"/>
                                        <a:ext cx="321840" cy="31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320" w:leader="none"/>
                                              <w:tab w:val="right" w:pos="8640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50600"/>
                                      <a:ext cx="26676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94880" y="744480"/>
                                    <a:ext cx="2570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center" w:pos="4320" w:leader="none"/>
                                          <w:tab w:val="right" w:pos="864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4720" y="0"/>
                                  <a:ext cx="266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2.25pt;width:153.7pt;height:99.1pt" coordorigin="941,45" coordsize="3074,1982">
                      <v:group id="shape_0" style="position:absolute;left:941;top:314;width:3074;height:1713">
                        <v:group id="shape_0" style="position:absolute;left:941;top:314;width:2923;height:1713">
                          <v:group id="shape_0" style="position:absolute;left:1060;top:314;width:2804;height:1713">
                            <v:group id="shape_0" style="position:absolute;left:1060;top:314;width:2804;height:1259">
                              <v:line id="shape_0" from="1060,1570" to="3864,15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1,314" to="3679,157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2123;top:1537;width:506;height:489;mso-wrap-style:non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41;top:1496;width:419;height:443;mso-wrap-style:non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610;top:1486;width:404;height:443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295;top:45;width:419;height:443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hình vẽ này ta có thể phát biểu nhận xét như thế nào 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làm bài tập 18/82 SGK. HS đọc đề, quan sát hình vẽ và cho biết cách tính BOC; GV hướng dẫn  cách trình bày bài là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ậy nếu có 3 tia chung gốc trong đó 1 tia nằm giữa 2 tia kia thì ta có mấy góc trong hình ? Cần đo mấy góc thì ta biết luôn số đo của  cả 3 góc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ưa  bảng phụ cho HS nhận dạng : Cho hình vẽ . Đẳng thức xOy + yOz = xOz đúng hay sai ? Vì sao?                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186055</wp:posOffset>
                      </wp:positionV>
                      <wp:extent cx="1781175" cy="795655"/>
                      <wp:effectExtent l="0" t="317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795600"/>
                                <a:chOff x="0" y="0"/>
                                <a:chExt cx="1781280" cy="79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5464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7000"/>
                                  <a:ext cx="17812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0"/>
                                    <a:ext cx="9500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-14.65pt;width:140.2pt;height:62.6pt" coordorigin="725,-293" coordsize="2804,1252">
                      <v:line id="shape_0" from="2071,-293" to="2818,6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5;top:600;width:2804;height:359">
                        <v:line id="shape_0" from="725,600" to="2033,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600" to="3529,9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2: </w:t>
            </w:r>
            <w:r>
              <w:rPr>
                <w:rFonts w:cs="Times New Roman" w:ascii="Times New Roman" w:hAnsi="Times New Roman"/>
              </w:rPr>
              <w:t>HAI GÓC KỀ NHAU, PHỤ NHAU, BÙ NHAU, KỀ BÙ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ảo luận nhóm để đưa ra các kết luận về các khái niệm : 2 góc kề nhau, phụ nhau, bù nhau, kề bù theo SG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ế nào là 2 góc kề nhau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ế nào là 2 góc phụ nhau ? Tìm số đo của góc phụ với góc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i góc Â = 10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; B = 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có bù nhau không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i góc kề bù có số đo bằng bao nhiê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i miệng bài 22/82.(Củng cố cặp góc bù nhau, kề bù). Bài 21 tương tự về nhà gi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3: </w:t>
            </w:r>
            <w:r>
              <w:rPr>
                <w:rFonts w:cs="Times New Roman" w:ascii="Times New Roman" w:hAnsi="Times New Roman"/>
              </w:rPr>
              <w:t>CỦNG CỐ</w:t>
            </w:r>
            <w:r>
              <w:rPr>
                <w:rFonts w:cs="Times New Roman" w:ascii="Times New Roman" w:hAnsi="Times New Roman"/>
                <w:b/>
                <w:bCs/>
              </w:rPr>
              <w:t>(10’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25336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-19.95pt" to="28.05pt,-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99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3.7pt" to="187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Làm </w:t>
            </w:r>
            <w:r>
              <w:rPr>
                <w:rFonts w:cs="Times New Roman" w:ascii="Times New Roman" w:hAnsi="Times New Roman"/>
                <w:b/>
                <w:bCs/>
              </w:rPr>
              <w:t>Bài 19/82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ế nào là </w:t>
            </w:r>
            <w:r>
              <w:rPr>
                <w:rFonts w:cs="Times New Roman" w:ascii="Times New Roman" w:hAnsi="Times New Roman"/>
                <w:bCs/>
              </w:rPr>
              <w:t>hai góc kề nhau, phụ nhau, bù nhau, kề bù?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Khi  nào thì tổng  số đo 2 góc xOy và yOz bằng số đo xOz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*Nhận xé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tia Oy nằm giữa hai tia Ox và Oz thì xOy + yOz = xOz. Ngược lại nếu xOy + yOz = xOz thì tia Oy nằm giữa hai tia Ox và Oz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2235</wp:posOffset>
                      </wp:positionV>
                      <wp:extent cx="1951990" cy="1258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1258560"/>
                                <a:chOff x="0" y="0"/>
                                <a:chExt cx="195192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1951920" cy="10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880" cy="10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78128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128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7760"/>
                                          <a:ext cx="17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2320" y="0"/>
                                          <a:ext cx="83124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75000" y="776880"/>
                                        <a:ext cx="321840" cy="31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320" w:leader="none"/>
                                              <w:tab w:val="right" w:pos="8640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50600"/>
                                      <a:ext cx="26676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94880" y="744480"/>
                                    <a:ext cx="2570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center" w:pos="4320" w:leader="none"/>
                                          <w:tab w:val="right" w:pos="864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4720" y="0"/>
                                  <a:ext cx="266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8.05pt;width:153.7pt;height:99.1pt" coordorigin="190,161" coordsize="3074,1982">
                      <v:group id="shape_0" style="position:absolute;left:190;top:430;width:3074;height:1713">
                        <v:group id="shape_0" style="position:absolute;left:190;top:430;width:2923;height:1713">
                          <v:group id="shape_0" style="position:absolute;left:309;top:430;width:2804;height:1713">
                            <v:group id="shape_0" style="position:absolute;left:309;top:430;width:2804;height:1259">
                              <v:line id="shape_0" from="309,1686" to="3113,16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0,430" to="2928,168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372;top:1653;width:506;height:489;mso-wrap-style:non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90;top:1612;width:419;height:443;mso-wrap-style:non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859;top:1602;width:404;height:443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44;top:161;width:419;height:443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Hai góc kề nhau, phụ nhau, bù nhau, kề bù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</w:rPr>
            </w:pPr>
            <w:r>
              <w:rPr/>
              <w:t>a)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Hai góc kề nha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3035</wp:posOffset>
                      </wp:positionV>
                      <wp:extent cx="1686560" cy="1085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6600" cy="1085760"/>
                                <a:chOff x="0" y="0"/>
                                <a:chExt cx="1686600" cy="10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312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720" y="0"/>
                                  <a:ext cx="1424880" cy="108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80280" y="803880"/>
                                    <a:ext cx="2570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488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50400" y="127080"/>
                                      <a:ext cx="26676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4880" cy="82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0760" y="0"/>
                                        <a:ext cx="266760" cy="28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424880" cy="812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4880" cy="80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9920"/>
                                            <a:ext cx="142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42720"/>
                                            <a:ext cx="130608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83124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02320" y="379080"/>
                                          <a:ext cx="4572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1880" y="141120"/>
                                          <a:ext cx="4572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880" y="766440"/>
                                          <a:ext cx="4572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2.05pt;width:132.75pt;height:85.5pt" coordorigin="377,241" coordsize="2655,1710">
                      <v:shape id="shape_0" stroked="f" o:allowincell="t" style="position:absolute;left:377;top:1307;width:491;height:4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9;top:241;width:2243;height:1710">
                        <v:shape id="shape_0" stroked="f" o:allowincell="t" style="position:absolute;left:2333;top:1507;width:404;height:4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89;top:241;width:2243;height:1296">
                          <v:shape id="shape_0" stroked="f" o:allowincell="t" style="position:absolute;left:2286;top:441;width:419;height:44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89;top:241;width:2243;height:1296">
                            <v:shape id="shape_0" stroked="f" o:allowincell="t" style="position:absolute;left:1436;top:241;width:419;height:44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89;top:258;width:2243;height:1279">
                              <v:group id="shape_0" style="position:absolute;left:789;top:258;width:2243;height:1259">
                                <v:line id="shape_0" from="789,1518" to="3032,15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9,798" to="2845,151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9,258" to="2097,151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black" stroked="t" o:allowincell="t" style="position:absolute;left:2525;top:855;width:71;height:7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800;top:480;width:71;height:7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551;top:1465;width:71;height:7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 góc xOy và yOz là 2 góc kề nhau.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Hai góc phụ nhau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SGK/81)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Hai góc bù nhau (</w:t>
            </w:r>
            <w:r>
              <w:rPr>
                <w:rFonts w:cs="Times New Roman" w:ascii="Times New Roman" w:hAnsi="Times New Roman"/>
              </w:rPr>
              <w:t xml:space="preserve">SGK/81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951990" cy="1258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1258560"/>
                                <a:chOff x="0" y="0"/>
                                <a:chExt cx="195192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1951920" cy="10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880" cy="10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78128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128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7760"/>
                                          <a:ext cx="17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2320" y="0"/>
                                          <a:ext cx="83124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75000" y="776880"/>
                                        <a:ext cx="321840" cy="31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320" w:leader="none"/>
                                              <w:tab w:val="right" w:pos="8640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50600"/>
                                      <a:ext cx="26676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94880" y="744480"/>
                                    <a:ext cx="2570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center" w:pos="4320" w:leader="none"/>
                                          <w:tab w:val="right" w:pos="864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4720" y="0"/>
                                  <a:ext cx="266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65pt;width:153.7pt;height:99.15pt" coordorigin="0,73" coordsize="3074,1983">
                      <v:group id="shape_0" style="position:absolute;left:0;top:342;width:3074;height:1713">
                        <v:group id="shape_0" style="position:absolute;left:0;top:342;width:2923;height:1713">
                          <v:group id="shape_0" style="position:absolute;left:119;top:342;width:2804;height:1713">
                            <v:group id="shape_0" style="position:absolute;left:119;top:342;width:2804;height:1259">
                              <v:line id="shape_0" from="119,1598" to="2923,159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30,342" to="2738,160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182;top:1565;width:506;height:489;mso-wrap-style:non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0;top:1524;width:419;height:443;mso-wrap-style:non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669;top:1514;width:404;height:443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354;top:73;width:419;height:443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)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Hai góc kề b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 góc xOy và yOz là 2 góc kề b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2015490" cy="13849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1384920"/>
                                <a:chOff x="0" y="0"/>
                                <a:chExt cx="2015640" cy="138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2015640" cy="121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880" cy="121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781280" cy="121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1280" cy="89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90280"/>
                                          <a:ext cx="17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2320" y="0"/>
                                          <a:ext cx="831240" cy="892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75000" y="867600"/>
                                        <a:ext cx="321840" cy="346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320" w:leader="none"/>
                                              <w:tab w:val="right" w:pos="8640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39160"/>
                                      <a:ext cx="26676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93440" y="831960"/>
                                    <a:ext cx="32184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center" w:pos="4320" w:leader="none"/>
                                          <w:tab w:val="right" w:pos="864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4720" y="0"/>
                                  <a:ext cx="266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3.85pt;width:158.65pt;height:109.05pt" coordorigin="193,77" coordsize="3173,2181">
                      <v:group id="shape_0" style="position:absolute;left:193;top:346;width:3173;height:1912">
                        <v:group id="shape_0" style="position:absolute;left:193;top:346;width:2923;height:1912">
                          <v:group id="shape_0" style="position:absolute;left:312;top:346;width:2804;height:1912">
                            <v:group id="shape_0" style="position:absolute;left:312;top:346;width:2804;height:1405">
                              <v:line id="shape_0" from="312,1748" to="3116,17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3,346" to="2931,175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375;top:1712;width:506;height:545;mso-wrap-style:non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93;top:1667;width:419;height:493;mso-wrap-style:non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860;top:1656;width:506;height:494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47;top:77;width:419;height:443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25336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-19.95pt" to="28.05pt,-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99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3.7pt" to="187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ài 19/82:</w:t>
            </w:r>
            <w:r>
              <w:rPr>
                <w:rFonts w:cs="Times New Roman" w:ascii="Times New Roman" w:hAnsi="Times New Roman"/>
              </w:rPr>
              <w:t xml:space="preserve">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góc xOy và góc yOy’ là hai góc kề b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ên : xOy + yOy’=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+ yOy’ =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yOy’ =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yOy’ =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Hoạt động 4: </w:t>
      </w:r>
      <w:r>
        <w:rPr>
          <w:rFonts w:cs="Times New Roman" w:ascii="Times New Roman" w:hAnsi="Times New Roman"/>
        </w:rPr>
        <w:t>HƯỚNG DẪN VỀ NHÀ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thuộc bài theo SGK.Làm :21;23/82 SG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IV - </w:t>
      </w:r>
      <w:r>
        <w:rPr>
          <w:rFonts w:cs="Times New Roman" w:ascii="Times New Roman" w:hAnsi="Times New Roman"/>
          <w:u w:val="single"/>
        </w:rPr>
        <w:t>RÚT KINH NGHIỆM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1290"/>
        </w:tabs>
        <w:ind w:left="129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Unicode MS;Arial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 Unicode MS;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5:00Z</dcterms:created>
  <dc:creator>Huynh Khoa Danh</dc:creator>
  <dc:description/>
  <cp:keywords/>
  <dc:language>en-US</dc:language>
  <cp:lastModifiedBy>admin</cp:lastModifiedBy>
  <dcterms:modified xsi:type="dcterms:W3CDTF">2021-02-05T04:33:00Z</dcterms:modified>
  <cp:revision>49</cp:revision>
  <dc:subject/>
  <dc:title>Tg</dc:title>
</cp:coreProperties>
</file>